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ОБУЧЕНИЕ В ВЫСШИЕ ВОЕННЫЕ УЧЕБНЫЕ ЗАВЕДЕНИЯ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 xml:space="preserve">Выбор профессии – один из ответственных этапов в жизни каждого человека, поэтому так важно сделать правильный выбор. 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/>
        <w:t>Среди многих возможных и доступных профессий, профессия офицера всегда была и будет достойной и востребованной в нашей стране. В случае необходимости офицер принимает на себя первый удар. На его плечах лежит такая ответственность, которая несравнима с ответственностью любой другой профессии, - ответственность за Родину! Профессия офицера в нашей стране романтическая и поистине героическая, но в то же время одна из самых сложных, требующая большой подготовки, высоких личностных качеств. Военное дело требует такого уровня знаний, которые на порядок превосходят знания иной гражданской специальности.</w:t>
      </w:r>
    </w:p>
    <w:p>
      <w:pPr>
        <w:pStyle w:val="Normal"/>
        <w:ind w:right="98" w:hanging="0"/>
        <w:jc w:val="both"/>
        <w:rPr/>
      </w:pPr>
      <w:r>
        <w:rPr/>
        <w:t xml:space="preserve">             </w:t>
      </w:r>
      <w:r>
        <w:rPr/>
        <w:t>Особенность обучения в высших военных учебных заведениях заключается в том, что высшее образование, получаемое здесь, включает в себя две составляющие: высшее гражданское образование и полную военно-специальную подготовку. Выпускникам вручается диплом общегосударственного образца, который аналогичен диплому выпускника гражданского вуза. Военные вузы работают в рамках государственного кадрового заказа, который формирует Министерство обороны РФ с перспективой на 5 лет. Поэтому через 5 лет после поступления в военный вуз молодому лейтенанту обеспечено место службы в войсках или военных учреждениях Министерства обороны, выпускник военного вуза всегда трудоустроен.</w:t>
      </w:r>
    </w:p>
    <w:p>
      <w:pPr>
        <w:pStyle w:val="Normal"/>
        <w:ind w:right="98" w:hanging="0"/>
        <w:jc w:val="both"/>
        <w:rPr/>
      </w:pPr>
      <w:r>
        <w:rPr/>
        <w:t xml:space="preserve">            </w:t>
      </w:r>
      <w:r>
        <w:rPr/>
        <w:t>Обучение в военных вузах бесплатное. Государство берет на себя все расходы по обучению и полному обеспечению курсантов, включая: денежное довольствие, питание, медицинское обслуживание, вещевое обеспечение, гарантированное трудоустройство.</w:t>
      </w:r>
      <w:r>
        <w:rPr>
          <w:b/>
        </w:rPr>
        <w:t xml:space="preserve">                              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Кто может поступать в высшее военное учебное заведение?</w:t>
      </w:r>
      <w:r>
        <w:rPr/>
        <w:t xml:space="preserve"> Граждане РФ, имеющие среднее или среднее профессиональное образование. Из числа граждан, не проходивших военную службу в возрасте до 22 лет, прошедших военную службу – до 24 лет, годные по состоянию здоровья и категории профпригодности. Оценка уровня общеобразовательной подготовленности кандидатов осуществляются по результатам  единого государственного экзамена.            </w:t>
      </w:r>
    </w:p>
    <w:p>
      <w:pPr>
        <w:pStyle w:val="Normal"/>
        <w:ind w:right="98" w:hanging="0"/>
        <w:jc w:val="both"/>
        <w:rPr/>
      </w:pPr>
      <w:r>
        <w:rPr/>
        <w:t xml:space="preserve">     </w:t>
      </w:r>
      <w:r>
        <w:rPr/>
        <w:t xml:space="preserve">Кандидату необходимо подать заявление в военный комиссариат  по месту жительства до 20 апреля. Для получения другой интересующей информации обращаться в </w:t>
      </w:r>
      <w:r>
        <w:rPr>
          <w:b/>
        </w:rPr>
        <w:t>военный комиссариат Владимирской области по Меленковскому району по адресу: г.Меленки, ул. Комсомольская, д.101, т.8 (49247) 2-16-42, 2-26-13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енный комиссар Меленковского района                                             М. Узо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енных образовательных учреждений высшего профессионального образования для обучения по программам с полной военно-специальной подготовкой в 2024 году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233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right="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Зы Министерства обороны РФ</w:t>
            </w:r>
          </w:p>
        </w:tc>
      </w:tr>
      <w:tr>
        <w:trPr>
          <w:trHeight w:val="1496" w:hRule="atLeast"/>
        </w:trPr>
        <w:tc>
          <w:tcPr>
            <w:tcW w:w="9930" w:type="dxa"/>
            <w:tcBorders/>
            <w:shd w:fill="FFFFFF" w:val="clear"/>
          </w:tcPr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ское высшее общевойсковое командное училище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ское высшее танковое командное училище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ибирское высшее военное командное училище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льневосточное высшее общевойсковое командное училище (г. Благовещенск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ское гвардейское высшее воздушно-десантное командное училище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ское высшее военно-инженерное командное училище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ская военная артиллерийская академия (г .СПб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войсковой ПВО ВС РФ (г. Смоленск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РХБЗ (г. Кострома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ВС «Военно-воздушная академия» (г. Воронеж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ВС «Военно-воздушная академия» (ф-л г. Сызрань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ВС «Военно-воздушная академия» (ф-л г. Челябинск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дарское высшее военное авиационное училище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космическая академия (г. Санкт-Петербург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воздушно-космической обороны  (г. Тверь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ское высшее военное училище ПВО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МФ «Военно-морская академия» (г. Санкт-Петербург) Военный институт (военно-морской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МФ «Военно-морская академия» (г. Санкт-Петербург) Военный институт (военно-морской политехнический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НЦ ВМФ «Военно-морская академия» (ф-л г. Калининград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океанское высшее военно-морское училище г. Владивосток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морское высшее ВМУ (г. Севастополь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РВСН (г. Балашиха, Московская обл.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 РВСН (филиал  г. Серпухов Московская обл.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связи (г. Санкт-Петербург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дарское высшее военное училище Штеменко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ый университет радиоэлектроники (г. Череповец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ый университет (г. Москва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енная академия МТО (г. Санкт-Петербург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МТО (г. Санкт-Петербург) военный институт (Железнодорожных войск и военных сообщений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МТО (г.СПб) военный институт (инженерно-технический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МТО (филиал г. Вольск Саратовской обл.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МТО (филиал г.Пенза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ая академия МТО (филиал г. Омск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медицинская академия (г. Санкт-Петербург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ый институт физической культуры (г. Санкт-Петербург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нецкое высшее общевойсковое училище 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Зы федеральных органов исполнительной власти РФ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Зы войск национальной гвардии Российской Федерации</w:t>
            </w:r>
          </w:p>
          <w:p>
            <w:pPr>
              <w:pStyle w:val="Normal"/>
              <w:autoSpaceDE w:val="false"/>
              <w:ind w:right="98" w:hanging="0"/>
              <w:rPr/>
            </w:pPr>
            <w:r>
              <w:rPr>
                <w:bCs/>
                <w:color w:val="000000"/>
              </w:rPr>
              <w:t>Санкт-Петербургский военный институт ВНГ РФ (СПб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товский военный институт ВНГ РФ (г .Саратов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военный институт ВНГ РФ (г. Пермь)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ибирский военный институт им.  г. а.  И. К. Яковлева войск национальной гвардии РФ (г.  Новосибирск)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З Министерства по чрезвычайным ситуациям РФ</w:t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демия гражданской защиты МЧС (г.Москва)</w:t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User</dc:creator>
  <dc:description/>
  <cp:keywords/>
  <dc:language>en-US</dc:language>
  <cp:lastModifiedBy>User</cp:lastModifiedBy>
  <dcterms:modified xsi:type="dcterms:W3CDTF">2023-10-19T08:35:00Z</dcterms:modified>
  <cp:revision>14</cp:revision>
  <dc:subject/>
  <dc:title/>
</cp:coreProperties>
</file>