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</w:t>
        <w:tab/>
        <w:t xml:space="preserve">Директор МБОУ «Бутылицкая СОШ» __________ Г.В. Асташкин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Дата 30.08.2024г. Приказ № 225-у п.4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8 СанПиН 2.3/2.4.3590-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еню приготавливаемых блюд завтраков и обедов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озрастная категория с 7-11 лет с 01.09.2024 год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2160"/>
        <w:gridCol w:w="795"/>
        <w:gridCol w:w="900"/>
        <w:gridCol w:w="975"/>
        <w:gridCol w:w="1020"/>
        <w:gridCol w:w="1020"/>
        <w:gridCol w:w="795"/>
        <w:gridCol w:w="927"/>
      </w:tblGrid>
      <w:tr>
        <w:trPr/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блю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ки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р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во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кал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цеп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я 1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трак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ницель из говядины 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-2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с отварной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77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6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укт: банан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-33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завтрак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т из белокочанной капусты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87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ольник Ленинградский с мясом говядины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/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2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ляш из говядины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48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ны отварные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56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 с сахаром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5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ржано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24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обе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завтрак и обе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6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6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2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блю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ки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ры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в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ка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цеп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</w:t>
            </w:r>
          </w:p>
        </w:tc>
      </w:tr>
      <w:tr>
        <w:trPr>
          <w:trHeight w:val="606" w:hRule="atLeast"/>
        </w:trPr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трак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еканка творожная с молоком сгущенным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-59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й с сахаром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/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5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рукт: яблоко 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-86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завтрак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т «Степной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1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и из свежей капусты с мясом говядины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/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-84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фтели из говядины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-22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ша гречневая рассыпчатая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7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ржано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24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обе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,5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,1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,2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завтрак и обе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5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,1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,2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8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2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блю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ки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ры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в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ка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цеп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трак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терброд с сыром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92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а пшенная молочная  жидк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53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йцо вареное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5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акао с молоком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витаминизированное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25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укт: апельсин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-8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завтрак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егрет овощно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87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 картофельный с рыбой свеже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/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75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 отварно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77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лета «Школьная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-57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т из сухофрукто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7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ржано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24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обе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того за завтрак и обе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2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,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9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2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блю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ки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ры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в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ка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цеп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точки куриные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-78</w:t>
            </w:r>
          </w:p>
        </w:tc>
      </w:tr>
      <w:tr>
        <w:trPr>
          <w:trHeight w:val="640" w:hRule="atLeast"/>
        </w:trPr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кароны, отварные   с сыром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-56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сель из концентрата ягод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таминизированный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рукт: яблоко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1-66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-00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ра свеко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59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рщ из свежей капусты с мясом говядины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/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-01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28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отлета рыбная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-16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ное пюре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35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 с сахаром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5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ржано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22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обе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,4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,5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6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3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завтрак и обе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5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,4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,5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4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2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блю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ки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ры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в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ка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цеп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</w:t>
            </w:r>
          </w:p>
        </w:tc>
      </w:tr>
      <w:tr>
        <w:trPr>
          <w:trHeight w:val="330" w:hRule="atLeast"/>
        </w:trPr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трак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терброд с маслом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44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лета рыб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16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ное пюре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35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 с лимоном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/15/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81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укт: апельсин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-56</w:t>
            </w:r>
          </w:p>
        </w:tc>
      </w:tr>
      <w:tr>
        <w:trPr>
          <w:trHeight w:val="407" w:hRule="atLeast"/>
        </w:trPr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ржано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68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завтрак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-00</w:t>
            </w:r>
          </w:p>
        </w:tc>
      </w:tr>
      <w:tr>
        <w:trPr>
          <w:trHeight w:val="375" w:hRule="atLeast"/>
        </w:trPr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т из морков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9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 картофельный с бобовыми с мясом говядины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/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45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лета кури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-78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офель тушеный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54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ток из шиповник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2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ржано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24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обе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,4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,6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,0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1,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завтрак и обе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,4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,6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9,0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22,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2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я 2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блю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ки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ры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в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ка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цеп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трак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ницель из говядины 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-2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с отварной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77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6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укт: банан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-33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завтрак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-00</w:t>
            </w:r>
          </w:p>
        </w:tc>
      </w:tr>
      <w:tr>
        <w:trPr>
          <w:trHeight w:val="594" w:hRule="atLeast"/>
        </w:trPr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т из белокочанной капусты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87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ольник Ленинградский с мясом говядины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/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2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ляш из говядины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48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ны отварные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56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 с сахаром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5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ржано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24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обе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завтрак и обе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6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6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2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блю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ки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ры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в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ка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цеп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трак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еканка творожная с молоком сгущенным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-59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й с сахаром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/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5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укт: яблоко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-86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завтрак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т «Степной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Щи из свежей капусты с мясом говядины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/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-84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фтели из говядины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-22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ша гречневая рассыпчатая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7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ржано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24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обе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,5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,1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,2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-00</w:t>
            </w:r>
          </w:p>
        </w:tc>
      </w:tr>
      <w:tr>
        <w:trPr>
          <w:trHeight w:val="1177" w:hRule="atLeast"/>
        </w:trPr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завтрак и обе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5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,1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,2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8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2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блю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ки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ры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в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ка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цеп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трак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терброд с сыром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92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а геркулесовая молочная  жидк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53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йцо вареное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5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акао с молоком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витаминизированное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25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укт: апельсин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-8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завтрак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егрет овощно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87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 картофельный с рыбой свеже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/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75</w:t>
            </w:r>
          </w:p>
        </w:tc>
      </w:tr>
      <w:tr>
        <w:trPr>
          <w:trHeight w:val="384" w:hRule="atLeast"/>
        </w:trPr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 отварно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77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тлета «Школьная»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-57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т из сухофрукто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7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ржано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24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обе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того за завтрак и обе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2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,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9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2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блю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ки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ры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в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ка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цеп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очки куриные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-78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акароны, отварные   с сыром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-56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исель из концентрата ягод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таминизированный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-00</w:t>
            </w:r>
          </w:p>
        </w:tc>
      </w:tr>
      <w:tr>
        <w:trPr>
          <w:trHeight w:val="434" w:hRule="atLeast"/>
        </w:trPr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Фрукт: яблоко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/>
              <w:t>22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31-66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Итого за завтрак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6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8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1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97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ра свеко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59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28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рщ из свежей капусты с мясом говядины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/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-01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отлета рыбная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-16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ное пюре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35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 с сахаром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5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ржано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24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обе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,4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,5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6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3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завтрак и обе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5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,4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,5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4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2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1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блю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ки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ры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в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ка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цеп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трак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терброд с маслом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44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лета рыб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16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ное пюре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35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 с лимоном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/15/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81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укты: апельсин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-56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ржано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68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завтрак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т из морков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9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 картофельный с бобовыми с мясом говядины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/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45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лета кури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-78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офель тушеный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54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ток из шиповник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2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ржано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24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09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обе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,4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,6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,0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1,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завтрак и обе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,4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,6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9,0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22,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2-00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еднее значение за 10 дн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68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,72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47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9,5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61,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2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14:00Z</dcterms:created>
  <dc:creator>user</dc:creator>
  <dc:description/>
  <cp:keywords/>
  <dc:language>en-US</dc:language>
  <cp:lastModifiedBy>User</cp:lastModifiedBy>
  <cp:lastPrinted>2024-09-02T14:17:00Z</cp:lastPrinted>
  <dcterms:modified xsi:type="dcterms:W3CDTF">2024-09-10T18:40:00Z</dcterms:modified>
  <cp:revision>16</cp:revision>
  <dc:subject/>
  <dc:title/>
</cp:coreProperties>
</file>