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Директор МБОУ «Бутылицкая СОШ» __________ Г.В. Асташки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Дата 30.08.2024г. Приказ № 225-у п.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8 СанПиН 2.3/2.4.3590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ню приготавливаемых блюд завтраков и обед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зрастная категория 12 лет и старше с 01.09.2024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497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ницель из говядины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1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 отварно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6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бан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7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6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ольник «Ленинградский» с мясом говядин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6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ш из говяд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8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канка творожная с молоком сгущенны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кт: яблоко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-0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«Степно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-7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из свежей капусты с мясом говяд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фтели из говяд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9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гречневая рассыпчата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3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брод с сы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9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пшенная молочная  жидк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2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4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варе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5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као с молоко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витаминизированное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апельси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8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егрет овощ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рыбой св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4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«Школьна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0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ухофр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,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2,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чки кури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-16</w:t>
            </w:r>
          </w:p>
        </w:tc>
      </w:tr>
      <w:tr>
        <w:trPr>
          <w:trHeight w:val="640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ны, отварные   с сы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-8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ь из концентрата ягод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таминизированны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укт: яблок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-9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а свеко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3</w:t>
            </w:r>
          </w:p>
        </w:tc>
      </w:tr>
      <w:tr>
        <w:trPr>
          <w:trHeight w:val="541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щ из свежей капусты с мясом говядин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4</w:t>
            </w:r>
          </w:p>
        </w:tc>
      </w:tr>
      <w:tr>
        <w:trPr>
          <w:trHeight w:val="351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лета рыб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-4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5,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5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4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рыб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лимон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апельси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6</w:t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,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морков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5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картофельный с бобовыми с мясом говядин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кури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 тушены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8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 из шиповн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6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ницель из говядины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1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 отварно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6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бан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-7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>
          <w:trHeight w:val="594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6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ольник «Ленинградский» с мясом говядин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6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ш из говяд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8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/ 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7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канка творожная с молоком сгущенны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/ 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кт: яблоко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0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«Степно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7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 из свежей капусты с мясом говядин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фтели из говяд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9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гречневая рассыпчата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>
          <w:trHeight w:val="789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8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брод с сы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9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геркулесовая молочная  жидк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2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4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варе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5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као с молоко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витаминизированное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апельси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8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егрет овощ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рыбой св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44</w:t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лета «Школьна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0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ухофр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,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2,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9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кури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-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акароны, отварные   с сы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-8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исель из концентрата ягод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таминизированны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 xml:space="preserve">Фрукт: яблоко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10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-9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,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,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2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а свеко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щ из свежей капусты с мясом говядин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 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тлета рыбна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-4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5,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1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4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рыб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лимон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кт: апельсин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,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морков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5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картофельный с бобовыми с мясом говядин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кури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 тушёны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8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 из шиповн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е значение за 10 дн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3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1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,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4:00Z</dcterms:created>
  <dc:creator>user</dc:creator>
  <dc:description/>
  <cp:keywords/>
  <dc:language>en-US</dc:language>
  <cp:lastModifiedBy>User</cp:lastModifiedBy>
  <cp:lastPrinted>2024-09-02T14:06:00Z</cp:lastPrinted>
  <dcterms:modified xsi:type="dcterms:W3CDTF">2024-09-11T19:22:00Z</dcterms:modified>
  <cp:revision>19</cp:revision>
  <dc:subject/>
  <dc:title/>
</cp:coreProperties>
</file>