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тич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й отчет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 ВПР по истории,</w:t>
      </w:r>
    </w:p>
    <w:p>
      <w:pPr>
        <w:pStyle w:val="Normal"/>
        <w:widowControl w:val="false"/>
        <w:spacing w:lineRule="atLeast" w:line="100"/>
        <w:ind w:right="-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 кл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МБОУ «Бутылицкая СОШ», д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4"/>
          <w:szCs w:val="24"/>
        </w:rPr>
        <w:t>а 24 апреля 2023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30"/>
        <w:ind w:right="3660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сс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чел./ 90%</w:t>
      </w:r>
    </w:p>
    <w:p>
      <w:pPr>
        <w:pStyle w:val="Normal"/>
        <w:widowControl w:val="false"/>
        <w:spacing w:lineRule="auto" w:line="230"/>
        <w:ind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1  чел./ 10%.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  по истории содержит 7 заданий. 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балл, который можно получить за всю работу – 15 б. Высокий  балл – 15 б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один обучающий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, минимальный балл - 5 б.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дин  обучающий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051"/>
        <w:gridCol w:w="12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7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</w:tbl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нализ статистических показателей по результатам ВПР </w:t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38"/>
        <w:gridCol w:w="1731"/>
        <w:gridCol w:w="1275"/>
        <w:gridCol w:w="1134"/>
        <w:gridCol w:w="1150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29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ская об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енковский 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БОУ «Бутылицкая СОШ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</w:tbl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 оц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40" w:before="0" w:after="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45" w:hanging="0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оп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я 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й):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2,22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71,37%)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мысловое чтение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2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88,89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7,33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3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н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4,07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4,28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2,96</w:t>
      </w:r>
      <w:r>
        <w:rPr>
          <w:rFonts w:eastAsia="Times New Roman" w:cs="Times New Roman" w:ascii="Times New Roman" w:hAnsi="Times New Roman"/>
          <w:sz w:val="24"/>
          <w:szCs w:val="24"/>
        </w:rPr>
        <w:t>%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4,65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5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88,89</w:t>
      </w:r>
      <w:r>
        <w:rPr>
          <w:rFonts w:eastAsia="Times New Roman" w:cs="Times New Roman" w:ascii="Times New Roman" w:hAnsi="Times New Roman"/>
          <w:sz w:val="24"/>
          <w:szCs w:val="24"/>
        </w:rPr>
        <w:t>%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3,87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2,22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29,31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0,37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54,36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тов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зир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олн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да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 xml:space="preserve">ях №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№7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льши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ы до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ли ошиб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, но в целом результаты по всем критериям выше региональных.</w:t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30"/>
        <w:ind w:left="720" w:right="208" w:hanging="36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тор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к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ы 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про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 н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понимать прочитанное и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шибок было допущено в заданиях №4 и №7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умения осознанно использовать речевые средства в соответствии с задачей коммуникации;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0"/>
        <w:ind w:right="-20" w:hanging="0"/>
        <w:jc w:val="both"/>
        <w:rPr>
          <w:rFonts w:ascii="Times New Roman" w:hAnsi="Times New Roman" w:eastAsia="Times New Roman" w:cs="Times New Roman"/>
          <w:color w:val="000000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ци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з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 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мму </w:t>
      </w:r>
      <w:r>
        <w:rPr>
          <w:rFonts w:eastAsia="Times New Roman" w:cs="Times New Roman" w:ascii="Times New Roman" w:hAnsi="Times New Roman"/>
          <w:sz w:val="24"/>
          <w:szCs w:val="24"/>
        </w:rPr>
        <w:t>кор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истории.</w:t>
      </w:r>
    </w:p>
    <w:p>
      <w:pPr>
        <w:pStyle w:val="Normal"/>
        <w:widowControl w:val="false"/>
        <w:spacing w:lineRule="auto" w:line="230"/>
        <w:ind w:right="2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истор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ормированию у обучающихся умений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сознанно использовать речевые средства в соответствии с задачей коммуникаци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ладения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widowControl w:val="false"/>
        <w:spacing w:lineRule="auto" w:line="230"/>
        <w:ind w:right="263" w:hanging="0"/>
        <w:jc w:val="both"/>
        <w:rPr>
          <w:rFonts w:ascii="Times New Roman" w:hAnsi="Times New Roman" w:eastAsia="Times New Roman" w:cs="Times New Roman"/>
          <w:color w:val="000000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132" w:right="850" w:gutter="0" w:header="0" w:top="854" w:footer="0" w:bottom="651"/>
      <w:pgNumType w:fmt="decimal"/>
      <w:formProt w:val="false"/>
      <w:textDirection w:val="lrTb"/>
      <w:docGrid w:type="default" w:linePitch="2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0:00Z</dcterms:created>
  <dc:creator>Замначальника</dc:creator>
  <dc:description/>
  <cp:keywords/>
  <dc:language>en-US</dc:language>
  <cp:lastModifiedBy>Лукина</cp:lastModifiedBy>
  <cp:lastPrinted>2023-06-23T09:01:00Z</cp:lastPrinted>
  <dcterms:modified xsi:type="dcterms:W3CDTF">2023-06-26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