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993" w:right="294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 ВПР по математике (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ый пр</w:t>
      </w:r>
      <w:r>
        <w:rPr>
          <w:rFonts w:eastAsia="Times New Roman" w:cs="Times New Roman" w:ascii="Times New Roman" w:hAnsi="Times New Roman"/>
          <w:b/>
          <w:i/>
          <w:iCs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,</w:t>
      </w:r>
    </w:p>
    <w:p>
      <w:pPr>
        <w:pStyle w:val="Normal"/>
        <w:widowControl w:val="false"/>
        <w:spacing w:lineRule="atLeast" w:line="100"/>
        <w:ind w:left="993" w:right="-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8__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кл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_ «МБОУ Бутылицкая СОШ»</w:t>
      </w:r>
    </w:p>
    <w:p>
      <w:pPr>
        <w:pStyle w:val="Normal"/>
        <w:widowControl w:val="false"/>
        <w:spacing w:lineRule="atLeast" w:line="100"/>
        <w:ind w:left="99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..2023_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366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19______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_15</w:t>
      </w:r>
      <w:r>
        <w:rPr>
          <w:rFonts w:eastAsia="Times New Roman"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чел./_79____ %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___4_____чел./__21___% . Андрющенко Матвей, Ивлев Никита, Орлов Савелий, Шубин Егор.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spacing w:lineRule="auto" w:line="228"/>
        <w:ind w:right="21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ВПР в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т п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и 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,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об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 прог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 по _математике__ содержит _16____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балл, который можно получить за всю работу –25 б. Высокий  балл – 19… б.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1 че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, минимальный балл - 8б. (0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че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8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6,6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татистических показателей по результатам ВПР </w:t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10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59"/>
        <w:gridCol w:w="1418"/>
        <w:gridCol w:w="1275"/>
        <w:gridCol w:w="1276"/>
        <w:gridCol w:w="1295"/>
      </w:tblGrid>
      <w:tr>
        <w:trPr>
          <w:trHeight w:val="30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ы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я выбо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94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7,2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29,01%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,73%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мирская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7,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61,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27,7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2,98%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ленко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2,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60,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0,9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,21%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«Бутылиц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46,6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 w:val="false"/>
        <w:spacing w:lineRule="atLeast" w:line="100"/>
        <w:ind w:right="210" w:hanging="0"/>
        <w:rPr/>
      </w:pPr>
      <w:r>
        <w:rPr/>
      </w:r>
    </w:p>
    <w:p>
      <w:pPr>
        <w:pStyle w:val="Normal"/>
        <w:widowControl w:val="false"/>
        <w:spacing w:lineRule="auto" w:line="228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1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45" w:hanging="0"/>
        <w:rPr/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я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/>
        <w:t>й):</w:t>
      </w:r>
    </w:p>
    <w:tbl>
      <w:tblPr>
        <w:tblW w:w="13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938"/>
        <w:gridCol w:w="2327"/>
      </w:tblGrid>
      <w:tr>
        <w:trPr>
          <w:trHeight w:val="300" w:hRule="atLeast"/>
        </w:trPr>
        <w:tc>
          <w:tcPr>
            <w:tcW w:w="9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he-IL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утылицкая средня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 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645 уч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 уч.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. Развитие представлений о числе и числовых системах от натуральных до действительных чисел</w:t>
              <w:br/>
              <w:t>Оперировать на базовом уровне понятиями «обыкновенная дробь», «смешанное число», «десятичная дробь»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2. Овладение приёмами решения уравнений, систем уравнений</w:t>
              <w:br/>
              <w:t>Оперировать на базовом уровне понятиями «уравнение», «корень уравнения»; решать линейные и квадратные уравнения / решать квадратные уравнения и уравнения, сводимые к ним с помощью тождественных преобразован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3. Развитие умений применять изученные понятия, результаты, методы для задач практического характера и задач из смежных дисциплин</w:t>
              <w:br/>
              <w:t>Составлять числовые выражения при решении практических задач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2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4. Развитие представлений о числе и числовых системах от натуральных до действительных чисел    </w:t>
              <w:br/>
              <w:t>Знать свойства чисел и арифметических действ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3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5. Овладение системой функциональных понятий, развитие умения использовать функционально-графические представления    </w:t>
              <w:br/>
              <w:t>Строить график линейной функц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4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6. Развитие умения применять изученные понятия, результаты, методы для задач практического характера и задач из смежных дисциплин, умения извлекать информацию, представленную в таблицах, на диаграммах, графиках    </w:t>
              <w:br/>
              <w:t>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характеристики реальных процессов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5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7. 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    </w:t>
              <w:br/>
              <w:t>Читать информацию, представленную в виде таблицы, диаграммы, график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8. Развитие представлений о числе и числовых системах от натуральных до действительных чисел    </w:t>
              <w:br/>
              <w:t>Оценивать значение квадратного корня из положительного числа / знать геометрическую интерпретацию целых, рациональных, действительных чисел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8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9. Овладение символьным языком алгебры    </w:t>
              <w:br/>
              <w:t>Выполнять несложные преобразования дробно-линейных выражений, использовать формулы сокращённого умнож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6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0. Формирование представлений о простейших вероятностных моделях</w:t>
              <w:br/>
              <w:t>Оценивать вероятность события в простейших случаях / оценивать вероятность реальных событий и явлений в различных ситуациях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7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33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1. Умение применять изученные понятия, результаты, методы для решения задач практического характера и задач из смежных дисциплин    </w:t>
              <w:br/>
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7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2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   </w:t>
              <w:br/>
              <w:t>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2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   </w:t>
              <w:br/>
              <w:t>Оперировать на базовом уровне понятиями геометрических фигур, применять для решения задач геометрические факт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4. Овладение геометрическим языком; формирование систематических знаний о плоских фигурах и их свойствах, использование геометрических понятий и теорем    </w:t>
              <w:br/>
              <w:t>Оперировать на базовом уровне понятиями геометрических фигур, приводить примеры и контрпримеры для подтверждения высказыван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8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5.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     </w:t>
              <w:br/>
              <w:t>Использовать свойства геометрических фигур для решения задач практического содержа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6.1. Развитие умения использовать функционально графические представления для описания реальных зависимостей</w:t>
              <w:br/>
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7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6.2. Развитие умения использовать функционально графические представления для описания реальных зависимостей</w:t>
              <w:br/>
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7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  <w:br/>
              <w:t>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6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8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</w:t>
              <w:br/>
              <w:t>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9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</w:t>
              <w:br/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ind w:right="-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2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х №12, 15, 17, 18, 19 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ли ошибки </w:t>
      </w:r>
      <w:r>
        <w:rPr>
          <w:rFonts w:eastAsia="Times New Roman" w:cs="Times New Roman" w:ascii="Times New Roman" w:hAnsi="Times New Roman"/>
          <w:spacing w:val="4"/>
          <w:w w:val="10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№  6,  12, 17, 18, 19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208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Все учащиеся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8_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 математике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й п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</w:rPr>
        <w:t>.В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п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о и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: </w:t>
      </w:r>
    </w:p>
    <w:p>
      <w:pPr>
        <w:pStyle w:val="Normal"/>
        <w:widowControl w:val="false"/>
        <w:spacing w:lineRule="auto" w:line="228"/>
        <w:ind w:right="26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приемами решения уравнений, систем уравнений. 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рактического характера, задачи на части, Развитие умений применять изученные понятия, результаты, методы для задач практического характера и задач из смежных дисциплин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ть числовые выражения при решении практических задач. 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числе и числовых системах от натуральных до действительных чисе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ать значение квадратного корня из положительного числа / знать геометрическую интерпретацию целых, рациональных, действительных чисел. 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представлений о простейших вероятностных моделях. Оценивать вероятность события в простейших случаях / оценивать вероятность реальных событий и явлений в различных ситуациях  </w:t>
      </w:r>
    </w:p>
    <w:p>
      <w:pPr>
        <w:pStyle w:val="Normal"/>
        <w:widowControl w:val="false"/>
        <w:spacing w:lineRule="auto" w:line="228"/>
        <w:ind w:right="26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равенства, сравнение чисе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,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аблицы, диаграммы, графики, 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</w:t>
        <w:tab/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Читать информацию, представленную в виде таблицы, диаграммы, графика 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войства геометрических фигур, умения приводить примеры и контр примеры для подтверждения высказывани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ы,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ированны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 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5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оры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п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ы н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 у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28" w:before="2" w:after="0"/>
        <w:ind w:right="21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й №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: 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 xml:space="preserve">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     </w:t>
        <w:br/>
        <w:t>Использовать свойства геометрических фигур для решения задач практического 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: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 xml:space="preserve">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 №19 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 и доказательства, большинство учащихся допустили ошибки, или не приступали к выполнению этих заданий.</w:t>
        <w:br/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му </w:t>
      </w:r>
      <w:r>
        <w:rPr>
          <w:rFonts w:eastAsia="Times New Roman" w:cs="Times New Roman" w:ascii="Times New Roman" w:hAnsi="Times New Roman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8 класс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_математике_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й пр</w:t>
      </w:r>
      <w:r>
        <w:rPr>
          <w:rFonts w:eastAsia="Times New Roman" w:cs="Times New Roman" w:ascii="Times New Roman" w:hAnsi="Times New Roman"/>
          <w:i/>
          <w:iCs/>
          <w:spacing w:val="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ри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и (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)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й 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под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 по прогр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го общ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3.   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_математи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: Решение задач практического характера с использованием свойств геометрических фигур, </w:t>
      </w:r>
      <w:r>
        <w:rPr>
          <w:rFonts w:eastAsia="Times New Roman" w:cs="Times New Roman" w:ascii="Times New Roman" w:hAnsi="Times New Roman"/>
          <w:sz w:val="28"/>
          <w:szCs w:val="28"/>
        </w:rPr>
        <w:t>Свойства параллел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_ Решение задач с помощью урав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, 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), 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лекать информацию о геометрических фигурах, представленную на чертежах в явном виде, применять для решения задач геометрические факты,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геометрические факты для решения задач, в том числе предполагающих несколько шагов решени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</w:t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</w:r>
    </w:p>
    <w:p>
      <w:pPr>
        <w:pStyle w:val="Normal"/>
        <w:widowControl w:val="false"/>
        <w:spacing w:lineRule="auto" w:line="228" w:before="2" w:after="0"/>
        <w:ind w:right="211" w:firstLine="708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 xml:space="preserve">Решать простые и сложные задачи разных типов, а также задачи повышенной трудност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28"/>
        <w:ind w:left="360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6" w:right="652" w:gutter="0" w:header="0" w:top="851" w:footer="0" w:bottom="1134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6:00Z</dcterms:created>
  <dc:creator>User</dc:creator>
  <dc:description/>
  <cp:keywords/>
  <dc:language>en-US</dc:language>
  <cp:lastModifiedBy>User</cp:lastModifiedBy>
  <dcterms:modified xsi:type="dcterms:W3CDTF">2023-06-15T09:42:00Z</dcterms:modified>
  <cp:revision>1</cp:revision>
  <dc:subject/>
  <dc:title>Аналитический отчет о результатах ВПР по математике (учебный предмет),</dc:title>
</cp:coreProperties>
</file>