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аналитический отчет МБОУ «Бутылиц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жеквартальный мониторинг выполнения показателей создания и функционирования центра цифрового и гуманитарного профилей «Точка роста» 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ладимирской области в рамках реализации федерального проекта «Современная школа» национального проекта «Образование» в 2019 году на базе МБОУ «Бутылицкая СОШ» создан Центр цифрового и гуманитарного профилей «Точка роста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Целями работы Центра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овление содержания и совершенствование методов обучения по учебным предметам «Информатика», «Основы безопасности жизнедеятельности» и предметной области «Технология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задачами Центра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ализация основных общеобразовательных программ по учебным предметам «Информатика», «Основы безопасности жизнедеятельности», предметной области «Технология», в том числе обеспечение внедрения обновленного содержания и методов обучения по основным общеобразовательным программам в рамках ФП «Современная школа» НП «Образование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2) разработка и реализация разноуровневых дополнительных общеобразовательных программ цифрового и гуманитарного профилей, а также иных программ в раках внеурочной деятельности обучающихся, в том числе в каникулярн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ализация и участие в реализации образовательных программ основного общего образования в сетевой форм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4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влечение обучающихся и педагогических работников в проектную деятель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еализация мероприятий по информированию и просвещению населения в области цифровых и гуманитарных технологий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действие развитию медиаграмотности обучающихся, школьных цифровых медиаресурс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одействие развитию шахмат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реализация мер по непрерывному развитию педагогических работников и управленческих кадров, включая повышение квалификации руководителей и педагогических работников Центра «Точка роста», реализующих основные и дополнительные общеобразовательные программы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еятельность в Центре осуществляется по трем предметам учебного плана школ: «Технология», «Информатика», «Основы безопасности жизнедеятельност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еятельность Центров «Точка роста» регламентируется Положением  о Центре образования цифрового и гуманитарного профилей «Точка роста», утвержденным приказом директора школы. Приказом директора назначен руководитель Центра «Точка роста», утверждено штатное распис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образовательных организациях разработаны и реали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План (дорожная карта) первоочередных действий по созданию и функционированию Центра «Точка роста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учебно-воспитательных, внеурочных и социокультурных мероприятий Центра «Точка рос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Центров направлена на выполнение следующих индикаторных показа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Численность детей, обучающихся по предметной области «Технология» на обновленной материально-технической базе Центра «Точка рос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/2024 учебном году в ОО на базе центра цифрового и гуманитарного профилей Центра «Точка роста» обеспечивается реализация образовательных программ по предметным областям и учебным предме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ая область «Математика и информатика» - учебный предмет «Информати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ая область «Технология» - учебный предмет «Технолог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ая область «Физическая культура и основы безопасности жизнедеятельности» - учебный предмет «Основы безопасности жизнедеятельно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уроках технологии с целью применения активно-деятельностных форм обучения используются  3Д-принтер, ручной инструмент, промышленное оборудование. Обучающиеся активно участвуют в школьном и муниципальном этапах ВсОШ по технологии, творческих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е 2024 г. численность обучающихся общеобразовательной организации, начавших обучение по предметной области «Технология» на обновленной материально-технической базе Центра «Точка роста», составила     54 человека (плановое значение – 54 челове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Численность детей, обучающихся по учебным предметам «Основы безопасности жизнедеятельности» и «Информатика» на базе Центра «Точка рос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эффективного усвоения учебного материала на уроках ОБЖ применяется тренажер-манекен для отработки сердечно-легочной реанимации. Также на уроках используются набор имитаторов травм и поражений, воротник шейный, средства для оказания первой медицинской помощи. В Центре проходят практические занятия по предмету ОБЖ. Обучающиеся активно участвуют в школьном и муниципальном этапах ВсОШ, районной научно-практической конференции "Вектор позн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ах Информатики максимально используются интерактивный комплекс, принтер, сканер, ноутбуки. В рамках изучения предмета школьники приобретают навыки 21 века в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обучении. При освоении темы 3Д-моделирования у школьников происходит формирование компетенций в 3Д-технологии. Это позволяет значительно расширить возможности образовательного процесса и сделать его более эффективным. В будущем полученные знания особенно пригодятся тем обучающимся, которые планируют учиться по специальности техническ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детей, начавших обучение по учебным предметам «Основы безопасности жизнедеятельности» и «Информатика» на базе Центра «Точка роста»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е 2024 г. составила 73 человека (плановое значение – 73 челове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Численность детей, охваченных дополнительными общеразвивающими программами на обновленной материально-технической базе Центра «Точка рост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Центр «Точка роста» активно задействован в реализации программ дополнительного образования и внеурочной деятельности. Школьники активно осваивают </w:t>
      </w:r>
      <w:r>
        <w:rPr>
          <w:rFonts w:cs="Times New Roman" w:ascii="Times New Roman" w:hAnsi="Times New Roman"/>
          <w:b/>
          <w:i/>
          <w:shd w:fill="FFFFFF" w:val="clear"/>
        </w:rPr>
        <w:t>дополнительные общеразвивающие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рудит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еатр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ператор ЭВМ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андшафтный дизайнер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шебная мастерская»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Mangal;Courier New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На базе Центра организована </w:t>
      </w:r>
      <w:r>
        <w:rPr>
          <w:rFonts w:eastAsia="SimSun;宋体" w:cs="Times New Roman" w:ascii="Times New Roman" w:hAnsi="Times New Roman"/>
          <w:b/>
          <w:i/>
          <w:kern w:val="2"/>
          <w:lang w:bidi="hi-IN"/>
        </w:rPr>
        <w:t>работа кружков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;Courier New"/>
          <w:kern w:val="2"/>
          <w:lang w:bidi="hi-IN"/>
        </w:rPr>
      </w:pPr>
      <w:r>
        <w:rPr>
          <w:rFonts w:eastAsia="SimSun;宋体" w:cs="Mangal;Courier New" w:ascii="Times New Roman" w:hAnsi="Times New Roman"/>
          <w:kern w:val="2"/>
          <w:lang w:bidi="hi-IN"/>
        </w:rPr>
        <w:t>«Школа безопасности и основы первой помощи» (5-7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;Courier New"/>
          <w:kern w:val="2"/>
          <w:lang w:bidi="hi-IN"/>
        </w:rPr>
      </w:pPr>
      <w:r>
        <w:rPr>
          <w:rFonts w:eastAsia="SimSun;宋体" w:cs="Mangal;Courier New" w:ascii="Times New Roman" w:hAnsi="Times New Roman"/>
          <w:kern w:val="2"/>
          <w:lang w:bidi="hi-IN"/>
        </w:rPr>
        <w:t>«Читательская грамотность» (8-9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;Courier New"/>
          <w:kern w:val="2"/>
          <w:lang w:bidi="hi-IN"/>
        </w:rPr>
      </w:pPr>
      <w:r>
        <w:rPr>
          <w:rFonts w:eastAsia="SimSun;宋体" w:cs="Mangal;Courier New" w:ascii="Times New Roman" w:hAnsi="Times New Roman"/>
          <w:kern w:val="2"/>
          <w:lang w:bidi="hi-IN"/>
        </w:rPr>
        <w:t>«Математическая грамотность» (9-11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;Courier New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«Волшебное дерево» (1-4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;Courier New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«Художественная обработка древесины» (5-11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;Courier New"/>
          <w:kern w:val="2"/>
          <w:lang w:bidi="hi-IN"/>
        </w:rPr>
      </w:pPr>
      <w:r>
        <w:rPr>
          <w:rFonts w:eastAsia="SimSun;宋体" w:cs="Mangal;Courier New" w:ascii="Times New Roman" w:hAnsi="Times New Roman"/>
          <w:kern w:val="2"/>
          <w:lang w:bidi="hi-IN"/>
        </w:rPr>
        <w:t>«Знакомство с искусственным интеллектом» (3-4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;Courier New"/>
          <w:kern w:val="2"/>
          <w:lang w:bidi="hi-IN"/>
        </w:rPr>
      </w:pPr>
      <w:r>
        <w:rPr>
          <w:rFonts w:eastAsia="SimSun;宋体" w:cs="Mangal;Courier New" w:ascii="Times New Roman" w:hAnsi="Times New Roman"/>
          <w:kern w:val="2"/>
          <w:lang w:bidi="hi-IN"/>
        </w:rPr>
        <w:t>«Человек в истории» (9-11кл.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Mangal;Courier New" w:ascii="Times New Roman" w:hAnsi="Times New Roman"/>
          <w:kern w:val="2"/>
          <w:lang w:bidi="hi-IN"/>
        </w:rPr>
        <w:t>«</w:t>
      </w:r>
      <w:r>
        <w:rPr>
          <w:rFonts w:eastAsia="SimSun;宋体" w:cs="Mangal;Courier New" w:ascii="Times New Roman" w:hAnsi="Times New Roman"/>
          <w:kern w:val="2"/>
          <w:lang w:val="en-US" w:bidi="hi-IN"/>
        </w:rPr>
        <w:t>POBOTIS</w:t>
      </w:r>
      <w:r>
        <w:rPr>
          <w:rFonts w:eastAsia="SimSun;宋体" w:cs="Mangal;Courier New" w:ascii="Times New Roman" w:hAnsi="Times New Roman"/>
          <w:kern w:val="2"/>
          <w:lang w:bidi="hi-IN"/>
        </w:rPr>
        <w:t xml:space="preserve"> </w:t>
      </w:r>
      <w:r>
        <w:rPr>
          <w:rFonts w:eastAsia="SimSun;宋体" w:cs="Mangal;Courier New" w:ascii="Times New Roman" w:hAnsi="Times New Roman"/>
          <w:kern w:val="2"/>
          <w:lang w:val="en-US" w:bidi="hi-IN"/>
        </w:rPr>
        <w:t>DREAM</w:t>
      </w:r>
      <w:r>
        <w:rPr>
          <w:rFonts w:eastAsia="SimSun;宋体" w:cs="Mangal;Courier New" w:ascii="Times New Roman" w:hAnsi="Times New Roman"/>
          <w:kern w:val="2"/>
          <w:lang w:bidi="hi-IN"/>
        </w:rPr>
        <w:t>» (5-8кл.)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kern w:val="2"/>
          <w:shd w:fill="FFFFFF" w:val="clear"/>
          <w:lang w:bidi="hi-IN"/>
        </w:rPr>
      </w:pPr>
      <w:r>
        <w:rPr>
          <w:rFonts w:eastAsia="SimSun;宋体" w:cs="Times New Roman" w:ascii="Times New Roman" w:hAnsi="Times New Roman"/>
          <w:kern w:val="2"/>
          <w:shd w:fill="FFFFFF" w:val="clear"/>
          <w:lang w:bidi="hi-I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граммы дополнительного образования и внеурочной деятельности способствуют осознанному выбору профессии, развивают творческие способности, формируют функциональную грамот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  <w:lang w:val="en-US"/>
        </w:rPr>
        <w:t>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квартале 2024 г. на базе Центра «Точка роста» по программам дополнительного образования обучалось </w:t>
      </w:r>
      <w:r>
        <w:rPr>
          <w:rFonts w:eastAsia="Wingdings" w:cs="Times New Roman" w:ascii="Times New Roman" w:hAnsi="Times New Roman"/>
        </w:rPr>
        <w:t xml:space="preserve">128 </w:t>
      </w:r>
      <w:r>
        <w:rPr>
          <w:rFonts w:cs="Times New Roman" w:ascii="Times New Roman" w:hAnsi="Times New Roman"/>
        </w:rPr>
        <w:t>человек (плановое значение –    128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омплект для обучения шахматам активно применяется на занятиях кружка. В школе ежегодно проходят соревнования среди младших школьников «Белая ладья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хматы в школе положительно влияют на совершенствование у младших школьников таких качеств, как восприятие, внимание, воображение, память. Обучение игре в шахматы с раннего возраста открывает дорогу к творчеству, расширяет круг 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детей, занимающихся по дополнительной программе «Шахматы» </w:t>
      </w: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  <w:lang w:val="en-US"/>
        </w:rPr>
        <w:t>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але 2024 г., составила 12 человек (плановое значение – 2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Численность человек, ежемесячно использующих инфраструктуру Центров «Точка роста» для дистанцион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формы «Яндекс.Учебник», «Учи.ру» позволяют учителям использовать готовые учебные материалы в формате консультаций по учебным предметам «Математика», «Русский язык», «Литература», «История», «Обществознание», «Биология», «География» для обучающейся 6-го класса, находящейся на семейном обуч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 используется для участия в заочных играх, конкурсах, олимпиадах, проводимых ГАОУ ДПО ВО «ВИРО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  <w:lang w:val="en-US"/>
        </w:rPr>
        <w:t>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але 2024 г. инфраструктуру Центров для дистанционного обучения использовали 48 учащихся (плановое значение – 10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Численность детей, обучающихся по основным образовательным программам, реализуемым в сетев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разовательные программы в сетевой форме на базе Центра не реализуются. Договоры сетевого взаимодействия не заключ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договорам сетевого взаимодействия </w:t>
      </w: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  <w:lang w:val="en-US"/>
        </w:rPr>
        <w:t>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квартале 2024 г. обучается 0 человек (плановый показатель – 5 человек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Численность человек, ежемесячно вовлеченных в программу социально-культурных компетенций на обновленной материально-технической баз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ы социокультурных компетенций на базе Центра ежемесячно вовлекаются обучающиеся, руководитель Центра, учителя технологии, информатики, ОБЖ, руководители кружков и дополнительного образования, дети «группы риска» и их наставн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программы социокультурных компетенций на базе Центра 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але 2024 г. было вовлечено 137 человек (плановое значение – 137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Количество проведенных на площадке Центра «Точка роста» социокультурных мероприятий. 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Mangal;Courier New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В 1 квартале 2024 года на площадке Центра руководителями кружков, педагогами было проведено 5 социокультурных мероприятий. Среди них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школьный этап научно-практической конференции «Вектор познания»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мастер-классы «Открытка для папы»; «Открытка для любимой мамы (бабушки)» (1-7 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виртуальная экскурсия на озеро Байкал (5-8 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уроки профориентации (6-11 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реализация проекта «Край родной» (1-11 кл.)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Материально-техническая база Центра «Точка роста» использовалась для проведения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диагностических работ по информатике, математике, ВПР по биологии в 11 кл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Всероссийского тематического урока «Финансовая безопасность».</w:t>
      </w:r>
    </w:p>
    <w:p>
      <w:pPr>
        <w:pStyle w:val="Style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оступ к работе в Центре для всех обучающихся является равным. Педагоги обеспечивают внедрение современных образовательных технологий в области обучения и воспит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 осуществляется в течение всего года, в том числе с использованием местных СМИ, официального сайта образовательной организации и </w:t>
      </w:r>
      <w:r>
        <w:rPr>
          <w:rFonts w:cs="Times New Roman" w:ascii="Times New Roman" w:hAnsi="Times New Roman"/>
        </w:rPr>
        <w:t xml:space="preserve">социальной сети «ВКонтакте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ционно-просветительское консультировани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дительской общественности включ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бликации на школьном сайте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дительские собра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дивидуальные консультац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 День открытых дверей (ежеквартально)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оличество проведенных на площадках Центра «Точка роста» социокультурных мероприятий в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квартале 2024 г. – 5 (плановый показатель – 6).</w:t>
      </w:r>
    </w:p>
    <w:p>
      <w:pPr>
        <w:pStyle w:val="Style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Повышение квалификации сотрудников Центра «Точка роста» по предметной области «Технолог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боты в Центре «Точка роста» подобрана команда специалис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е сотрудники Центра «Точка роста» до их открытия прошли повышение квалификации по технологии, информатике, ОБЖ, курсы как педагоги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трудники Центра «Точка роста» имеют удостоверения и сертификаты, подтверждающие прохождение курсов повышения квалифик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Гибкие компетенции проектной деятельно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овременные проектные методы развития высокотехнологичных предметных навыков обучающихся предметной области «Технолог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заседаниях педагогического совета учителя делятся опытом работы и своими положительными результатами. </w:t>
      </w:r>
      <w:r>
        <w:rPr>
          <w:rFonts w:cs="Times New Roman" w:ascii="Times New Roman" w:hAnsi="Times New Roman"/>
          <w:lang w:eastAsia="ar-SA"/>
        </w:rPr>
        <w:t>Педагоги Центра участвуют в вебинарах, посещают семинары на базе школ муниципалитета и рег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стижении индикаторов и показателей при реализации основных и дополнительных общеобразовательных программ в региональной сети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чка роста» 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Бутылиц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по состоянию на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квартал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2127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Наименование индикатора/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Плановое значение в целом по региону 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Достигнутое значение в целом по региону 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  <w:t xml:space="preserve">в 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  <w:t xml:space="preserve"> квартале 2024 г.</w:t>
            </w: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sz w:val="20"/>
                <w:szCs w:val="20"/>
              </w:rPr>
            </w:pPr>
            <w:r>
              <w:rPr>
                <w:rFonts w:eastAsia="Mangal;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en-US"/>
              </w:rPr>
            </w:pPr>
            <w:r>
              <w:rPr>
                <w:rFonts w:eastAsia="Mangal;Courier New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both"/>
              <w:rPr>
                <w:rFonts w:ascii="Times New Roman" w:hAnsi="Times New Roman" w:eastAsia="Mangal;Courier New" w:cs="Times New Roman"/>
                <w:sz w:val="24"/>
                <w:szCs w:val="24"/>
              </w:rPr>
            </w:pPr>
            <w:r>
              <w:rPr>
                <w:rFonts w:eastAsia="Mangal;Courier New" w:cs="Times New Roman" w:ascii="Times New Roman" w:hAnsi="Times New Roman"/>
                <w:sz w:val="24"/>
                <w:szCs w:val="24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54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en-US"/>
              </w:rPr>
            </w:pPr>
            <w:r>
              <w:rPr>
                <w:rFonts w:eastAsia="Mangal;Courier New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00" w:hanging="0"/>
              <w:jc w:val="both"/>
              <w:rPr>
                <w:rFonts w:ascii="Times New Roman" w:hAnsi="Times New Roman" w:eastAsia="Mangal;Courier New" w:cs="Times New Roman"/>
                <w:sz w:val="24"/>
                <w:szCs w:val="24"/>
              </w:rPr>
            </w:pPr>
            <w:r>
              <w:rPr>
                <w:rFonts w:eastAsia="Mangal;Courier New" w:cs="Times New Roman" w:ascii="Times New Roman" w:hAnsi="Times New Roman"/>
                <w:sz w:val="24"/>
                <w:szCs w:val="24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en-US"/>
              </w:rPr>
            </w:pPr>
            <w:r>
              <w:rPr>
                <w:rFonts w:eastAsia="Mangal;Courier New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en-US"/>
              </w:rPr>
            </w:pPr>
            <w:r>
              <w:rPr>
                <w:rFonts w:eastAsia="Mangal;Courier New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en-US"/>
              </w:rPr>
            </w:pPr>
            <w:r>
              <w:rPr>
                <w:rFonts w:eastAsia="Mangal;Courier New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en-US"/>
              </w:rPr>
            </w:pPr>
            <w:r>
              <w:rPr>
                <w:rFonts w:eastAsia="Mangal;Courier New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;Courier New" w:cs="Times New Roman" w:ascii="Times New Roman" w:hAnsi="Times New Roman"/>
              </w:rPr>
              <w:t xml:space="preserve">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en-US"/>
              </w:rPr>
            </w:pPr>
            <w:r>
              <w:rPr>
                <w:rFonts w:eastAsia="Mangal;Courier New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  <w:lang w:val="en-US"/>
              </w:rPr>
            </w:pPr>
            <w:r>
              <w:rPr>
                <w:rFonts w:eastAsia="Mangal;Courier New" w:cs="Times New Roman" w:ascii="Times New Roman" w:hAnsi="Times New Roman"/>
                <w:lang w:val="en-US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Повышение квалификации сотрудников Центра «Точка роста» по предметной области «Технология»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;Courier New" w:cs="Times New Roman"/>
              </w:rPr>
            </w:pPr>
            <w:r>
              <w:rPr>
                <w:rFonts w:eastAsia="Mangal;Courier New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результативности участия обучающихся МБОУ «Бутылицкая СОШ», в </w:t>
      </w:r>
      <w:r>
        <w:rPr>
          <w:rFonts w:cs="Times New Roman" w:ascii="Times New Roman" w:hAnsi="Times New Roman"/>
          <w:b/>
          <w:bCs/>
          <w:u w:val="single"/>
        </w:rPr>
        <w:t>региональных</w:t>
      </w:r>
      <w:r>
        <w:rPr>
          <w:rFonts w:cs="Times New Roman" w:ascii="Times New Roman" w:hAnsi="Times New Roman"/>
          <w:b/>
          <w:bCs/>
        </w:rPr>
        <w:t xml:space="preserve"> мероприятиях по предметам </w:t>
      </w:r>
      <w:r>
        <w:rPr>
          <w:rFonts w:cs="Times New Roman" w:ascii="Times New Roman" w:hAnsi="Times New Roman"/>
          <w:b/>
        </w:rPr>
        <w:t>цифрового и гуманитарного профилей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02"/>
        <w:gridCol w:w="1737"/>
        <w:gridCol w:w="131"/>
        <w:gridCol w:w="934"/>
        <w:gridCol w:w="1502"/>
        <w:gridCol w:w="152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и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утылицкая СОШ» (Меленковский район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проектов «Герой забытой войны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Парнюгина П.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езультативности участия обучающихся МБОУ «Бутылицкая СОШ», в </w:t>
      </w:r>
      <w:r>
        <w:rPr>
          <w:rFonts w:cs="Times New Roman" w:ascii="Times New Roman" w:hAnsi="Times New Roman"/>
          <w:b/>
          <w:bCs/>
          <w:u w:val="single"/>
        </w:rPr>
        <w:t>федеральных (общероссийских)</w:t>
      </w:r>
      <w:r>
        <w:rPr>
          <w:rFonts w:cs="Times New Roman" w:ascii="Times New Roman" w:hAnsi="Times New Roman"/>
          <w:b/>
          <w:bCs/>
        </w:rPr>
        <w:t xml:space="preserve"> мероприятиях по предметам </w:t>
      </w:r>
      <w:r>
        <w:rPr>
          <w:rFonts w:cs="Times New Roman" w:ascii="Times New Roman" w:hAnsi="Times New Roman"/>
          <w:b/>
        </w:rPr>
        <w:t>цифрового и гуманитарного профилей</w:t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"/>
        <w:gridCol w:w="2302"/>
        <w:gridCol w:w="84"/>
        <w:gridCol w:w="1843"/>
        <w:gridCol w:w="425"/>
        <w:gridCol w:w="976"/>
        <w:gridCol w:w="1257"/>
        <w:gridCol w:w="1275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и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утылицкая СОШ» (Меленковский район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поделок при помощи 3Д-ру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Антонова И.С.</w:t>
            </w:r>
          </w:p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Ашурова С.Д.</w:t>
            </w:r>
          </w:p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Лаврова П.А.</w:t>
            </w:r>
          </w:p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Овчинников К.А.</w:t>
            </w:r>
          </w:p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Мартемьянова С.А.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конкурс «Инфознай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ючкова А.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цева В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льницкий Т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акова О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            7                    9                  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         Участник участник Участ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DejaVu Sans;Arial" w:hAnsi="DejaVu Sans;Arial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NTTimes/Cyrillic;Times New Roman" w:hAnsi="NTTimes/Cyrillic;Times New Roman" w:cs="NTTimes/Cyrillic;Times New Roman"/>
    </w:rPr>
  </w:style>
  <w:style w:type="character" w:styleId="WW8Num3z3">
    <w:name w:val="WW8Num3z3"/>
    <w:qFormat/>
    <w:rPr>
      <w:rFonts w:ascii="DejaVu Sans;Arial" w:hAnsi="DejaVu Sans;Arial" w:cs="DejaVu Sans;Arial"/>
    </w:rPr>
  </w:style>
  <w:style w:type="character" w:styleId="WW8Num3z4">
    <w:name w:val="WW8Num3z4"/>
    <w:qFormat/>
    <w:rPr>
      <w:rFonts w:ascii="Segoe UI" w:hAnsi="Segoe UI" w:cs="Segoe UI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NTTimes/Cyrillic;Times New Roman" w:hAnsi="NTTimes/Cyrillic;Times New Roman" w:cs="NTTimes/Cyrillic;Times New Roman"/>
    </w:rPr>
  </w:style>
  <w:style w:type="character" w:styleId="WW8Num4z3">
    <w:name w:val="WW8Num4z3"/>
    <w:qFormat/>
    <w:rPr>
      <w:rFonts w:ascii="DejaVu Sans;Arial" w:hAnsi="DejaVu Sans;Arial" w:cs="DejaVu Sans;Arial"/>
    </w:rPr>
  </w:style>
  <w:style w:type="character" w:styleId="WW8Num4z4">
    <w:name w:val="WW8Num4z4"/>
    <w:qFormat/>
    <w:rPr>
      <w:rFonts w:ascii="Segoe UI" w:hAnsi="Segoe UI" w:cs="Segoe UI"/>
    </w:rPr>
  </w:style>
  <w:style w:type="character" w:styleId="WW8Num5z0">
    <w:name w:val="WW8Num5z0"/>
    <w:qFormat/>
    <w:rPr>
      <w:rFonts w:ascii="DejaVu Sans;Arial" w:hAnsi="DejaVu Sans;Arial" w:cs="DejaVu Sans;Arial"/>
      <w:sz w:val="20"/>
    </w:rPr>
  </w:style>
  <w:style w:type="character" w:styleId="WW8Num5z1">
    <w:name w:val="WW8Num5z1"/>
    <w:qFormat/>
    <w:rPr>
      <w:rFonts w:ascii="Segoe UI" w:hAnsi="Segoe UI" w:cs="Segoe UI"/>
      <w:sz w:val="20"/>
    </w:rPr>
  </w:style>
  <w:style w:type="character" w:styleId="WW8Num5z2">
    <w:name w:val="WW8Num5z2"/>
    <w:qFormat/>
    <w:rPr>
      <w:rFonts w:ascii="NTTimes/Cyrillic;Times New Roman" w:hAnsi="NTTimes/Cyrillic;Times New Roman" w:cs="NTTimes/Cyrillic;Times New Roman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NTTimes/Cyrillic;Times New Roman" w:hAnsi="NTTimes/Cyrillic;Times New Roman" w:cs="NTTimes/Cyrillic;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3">
    <w:name w:val="Текст сноски Знак"/>
    <w:qFormat/>
    <w:rPr>
      <w:lang w:eastAsia="zh-CN"/>
    </w:rPr>
  </w:style>
  <w:style w:type="character" w:styleId="11">
    <w:name w:val="Текст сноски Знак1"/>
    <w:qFormat/>
    <w:rPr>
      <w:rFonts w:ascii="Mangal;Courier New" w:hAnsi="Mangal;Courier New" w:eastAsia="Symbol" w:cs="Cambria Math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Абзац списка Знак"/>
    <w:qFormat/>
    <w:rPr>
      <w:sz w:val="22"/>
      <w:szCs w:val="22"/>
      <w:lang w:bidi="ru-RU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eastAsia="zh-CN"/>
    </w:rPr>
  </w:style>
  <w:style w:type="character" w:styleId="Style19">
    <w:name w:val="Без интервала Знак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2">
    <w:name w:val="Обычный1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before="201" w:after="0"/>
      <w:ind w:left="142" w:hanging="361"/>
      <w:jc w:val="both"/>
    </w:pPr>
    <w:rPr>
      <w:sz w:val="22"/>
      <w:szCs w:val="22"/>
      <w:lang w:bidi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Mangal;Courier New" w:hAnsi="Mangal;Courier New" w:eastAsia="Mangal;Courier New" w:cs="MT Extr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false"/>
    </w:pPr>
    <w:rPr>
      <w:rFonts w:ascii="Mangal;Courier New" w:hAnsi="Mangal;Courier New" w:eastAsia="Symbol" w:cs="Cambria Math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ourier New" w:hAnsi="Courier New" w:eastAsia="Tahoma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angal;Courier New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9:00Z</dcterms:created>
  <dc:creator>User</dc:creator>
  <dc:description/>
  <cp:keywords/>
  <dc:language>en-US</dc:language>
  <cp:lastModifiedBy>ШКОЛА</cp:lastModifiedBy>
  <cp:lastPrinted>2022-09-29T14:01:00Z</cp:lastPrinted>
  <dcterms:modified xsi:type="dcterms:W3CDTF">2024-03-19T07:54:00Z</dcterms:modified>
  <cp:revision>27</cp:revision>
  <dc:subject/>
  <dc:title>                                                        </dc:title>
</cp:coreProperties>
</file>