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аналитический отчет МБОУ «Бутылиц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жеквартальный мониторинг выполнения показателей создания и функционирования центра цифрового и гуманитарного профилей «Точка роста»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имирской области в рамках реализации федерального проекта «Современная школа» национального проекта «Образование» в 2019 году на базе МБОУ «Бутылицкая СОШ» создан Центр цифрового и гуманитарного профилей «Точка рост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Целями работы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действие развитию шахмат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Учебная деятельность в Центре осуществляется по трем предметам учебного плана школ: «Труд (технология)», «Информатика», «Основы безопасности защиты Родин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 разработаны и реали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Центров направлена на выполнение следующих индикаторных показа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/2025 учебном году в ОО на базе центра цифрового и гуманитарного профилей Центра «Точка роста» обеспечивается реализация образовательных программ по предметным областям и учебным предме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Математика и информатика» - учебный предмет «Информа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метная область «Технология» - учебный предмет «Труд (технология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метная область «Основы безопасности и защиты Родины» - учебный предмет «Основы безопасности и защиты Родин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роках технологии с целью применения активно-деятельностных форм обучения используются  3Д-принтер, ручной инструмент, промышленное оборудование. Обучающиеся активно участвуют в школьном и муниципальном этапах ВсОШ по технологии, творчески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е 2024 г. численность обучающихся общеобразовательной организации, начавших обучение по предметной области «Технология» по предмету «Труд (технология)» на обновленной материально-технической базе Центра «Точка роста», составила     65 человек (плановое значение – 7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Численность детей, обучающихся по учебным предметам «Основы безопасности жизнедеятельности» и «Информатика» на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целях эффективного усвоения учебного материала на уроках ОБЖ применяется тренажер-манекен для отработки сердечно-легочной реанимации. Также на уроках используются набор имитаторов травм и поражений, воротник шейный, средства для оказания первой медицинской помощи. В Центре проходят практические занятия по предмету «Основы безопасности и защиты Родины». Обучающиеся активно участвуют в школьном и муниципальном этапах ВсОШ, районной научно-практической конференции "Вектор позн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Информатики максимально используются интерактивный комплекс, принтер, сканер, ноутбуки. В рамках изучения предмета школьники приобретают навыки 21 века в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обучении. При освоении темы 3Д-моделирования у школьников происходит формирование компетенций в 3Д-технологии. Это позволяет значительно расширить возможности образовательного процесса и сделать его более эффективным. В будущем полученные знания особенно пригодятся тем обучающимся, которые планируют учиться по специальности техн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начавших обучение по учебным предметам «Основы безопасности и защиты Родины» и «Информатика» на базе Центра «Точка роста»,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е 2024 г. составила 72 человека (плановое значение – 8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нтр «Точка роста» активно задействован в реализации программ дополнительного образования и внеурочной деятельности. Школьники активно осваивают </w:t>
      </w:r>
      <w:r>
        <w:rPr>
          <w:rFonts w:cs="Times New Roman" w:ascii="Times New Roman" w:hAnsi="Times New Roman"/>
          <w:b/>
          <w:i/>
          <w:shd w:fill="FFFFFF" w:val="clear"/>
        </w:rPr>
        <w:t>дополнительные общеразвивающие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ат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ператор ЭВМ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андшафтный дизайнер»,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На базе Центра организована </w:t>
      </w:r>
      <w:r>
        <w:rPr>
          <w:rFonts w:eastAsia="SimSun;宋体" w:cs="Times New Roman" w:ascii="Times New Roman" w:hAnsi="Times New Roman"/>
          <w:b/>
          <w:i/>
          <w:kern w:val="2"/>
          <w:lang w:bidi="hi-IN"/>
        </w:rPr>
        <w:t>работа кружков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Школа безопасности и основы первой помощи» (5-7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Знакомство с искусственным интеллектом» (3-4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Человек и общество» (5-9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</w:t>
      </w:r>
      <w:r>
        <w:rPr>
          <w:rFonts w:eastAsia="SimSun;宋体" w:cs="Mangal" w:ascii="Times New Roman" w:hAnsi="Times New Roman"/>
          <w:kern w:val="2"/>
          <w:lang w:val="en-US" w:bidi="hi-IN"/>
        </w:rPr>
        <w:t>POBOTIS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</w:t>
      </w:r>
      <w:r>
        <w:rPr>
          <w:rFonts w:eastAsia="SimSun;宋体" w:cs="Mangal" w:ascii="Times New Roman" w:hAnsi="Times New Roman"/>
          <w:kern w:val="2"/>
          <w:lang w:val="en-US" w:bidi="hi-IN"/>
        </w:rPr>
        <w:t>DREAM</w:t>
      </w:r>
      <w:r>
        <w:rPr>
          <w:rFonts w:eastAsia="SimSun;宋体" w:cs="Mangal" w:ascii="Times New Roman" w:hAnsi="Times New Roman"/>
          <w:kern w:val="2"/>
          <w:lang w:bidi="hi-IN"/>
        </w:rPr>
        <w:t>» (5-8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Мир знаний» (2-6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Экологическая азбука» (2-5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Практическая стилистика» (9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Математическая грамотность» (9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Волшебное дерево» (1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Художественная обработка древесины» (5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Шахматы» (2-4кл.)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kern w:val="2"/>
          <w:shd w:fill="FFFFFF" w:val="clear"/>
          <w:lang w:bidi="hi-IN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ы дополнительного образования и внеурочной деятельности способствуют осознанному выбору профессии, развивают творческие способности, формируют функциональную грамот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на базе Центра «Точка роста» по программам дополнительного образования обучается 118 человек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(плановое значение –    118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мплект для обучения шахматам активно применяется на занятиях кружка. В школе ежегодно проходят соревнования среди младших школьников «Белая ладь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хматы в школе положительно влияют на совершенствование у младших школьников таких качеств, как восприятие, внимание, воображение, память. Обучение игре в шахматы с раннего возраста открывает дорогу к творчеству, расширяет круг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занимающихся по дополнительной программе «Шахматы»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, составила 12 человек (плановое значение – 2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Численность человек, ежемесячно использующих инфраструктуру Центров «Точка роста» для дистанцион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формы «Яндекс.Учебник», «Учи.ру» позволяют учителям использовать готовые учебные материалы в формате консультаций по учебным предметам «Математика», «Русский язык», «Литература», «История», «Обществознание», «Биология», «География» для обучающейся 7-го, класса, находящейся на семейном обучении. Один обучающийся, находящийся на семейном обучении, применил экстернатную форму: 10-11класс за один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используется для участия в заочных играх, конкурсах, олимпиадах, проводимых ГАОУ ДПО ВО «ВИРО» и ины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инфраструктуру Центров для дистанционного обучения используют 50 учащихся (плановое значение – 10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Численность детей, обучающихся по основным образовательным программам, реализуемым в сетев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ой заключен договор с Лицеем №1 г. Мурома о сетевом взаимодейств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договорам сетевого взаимодействия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4 г. планируется обучать 20 человек (плановый показатель – 30 челов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Численность человек, ежемесячно вовлеченных в программу социально-культурных компетенций на обновленной материально-технической б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ы социокультурных компетенций на базе Центра ежемесячно вовлекаются обучающиеся, руководитель Центра, учителя труда (технологии), информатики, ОБЗР, руководители кружков и дополнительного образования, дети «группы риска» и их настав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рограммы социокультурных компетенций на базе Центра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е 2024 г. было вовлечено 118 человек (плановое значение – 118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оличество проведенных на площадке Центра «Точка роста» социокультурных мероприятий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В </w:t>
      </w:r>
      <w:r>
        <w:rPr>
          <w:rFonts w:eastAsia="SimSun;宋体" w:cs="Times New Roman" w:ascii="Times New Roman" w:hAnsi="Times New Roman"/>
          <w:kern w:val="2"/>
          <w:lang w:val="en-US" w:bidi="hi-IN"/>
        </w:rPr>
        <w:t>II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квартале 2024 года на площадке Центра руководителями кружков, педагогами было проведено 8 социокультурных мероприятий. Среди них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инфодиктант (5-11 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квест-игры «Алиса в стране Чудес» (1-5кл.),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ab/>
        <w:tab/>
        <w:t>«На перекрестке наук» (1-5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экологическая игра «Знакомые тропинки» (в школьном оздоровительном лагере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видео-просмотр фильма ко Дню Государственного Флага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Материально-техническая база Центра «Точка роста» использовалась для проведени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школьного этапа ВсОШ (в т.ч. на платформе «СИРИУС»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общешкольного родительского собрания по безопасности, организации питания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консультаций для обучающихся, находящихся на домашнем обучени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оступ к работе в Центре для всех обучающихся является равным. Педагоги обеспечивают внедрение современных образовательных технологий в области обучения и вос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</w:rPr>
        <w:t xml:space="preserve">социальной сети «ВКонтакт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ьской общественности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бликации на школьном сайт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ительские собр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е консульт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ень открытых дверей (ежекварталь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личество проведенных на площадках Центра «Точка роста» социокультурных мероприятий в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квартале 2024 г. – 8 (плановый показатель – 9)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вышение квалификации сотрудников Центра «Точка роста» по предметной области «Техн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в Центре «Точка роста» подобрана команда специал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Центра «Точка роста» до их открытия прошли повышение квалификации, в т.ч. как педагоги дополнительного образования. Учителя, преподающие предметы труд (технология), ОБЗР прошли дополнительную переподготов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трудники Центра «Точка роста» имеют удостоверения и сертификаты, подтверждающие прохождение курсов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ибкие компетенции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временные проектные методы развития высокотехнологичных предметных навыков обучающихся предметной области «Технолог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lang w:eastAsia="ar-SA"/>
        </w:rPr>
        <w:t>Педагоги Центра участвуют в вебинарах, посещают семинары на базе школ муниципалитета и рег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чка рост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Бутыли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состоянию на </w:t>
      </w: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квартал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Наименование индикатора/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нов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Достигнут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в III квартале 2024 г.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5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и защиты Родины» и «Информатика» на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педагогов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региональных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02"/>
        <w:gridCol w:w="1868"/>
        <w:gridCol w:w="2436"/>
        <w:gridCol w:w="15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Чемпионы по призванию» (среди учителей труда (технолог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шина Л.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-го эта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по преподаванию предмета «Основы безопасности и защиты Роди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.Н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е подвед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DejaVu Sans;Arial" w:hAnsi="DejaVu Sans;Arial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TTimes/Cyrillic;Times New Roman" w:hAnsi="NTTimes/Cyrillic;Times New Roman" w:cs="NTTimes/Cyrillic;Times New Roman"/>
    </w:rPr>
  </w:style>
  <w:style w:type="character" w:styleId="WW8Num3z3">
    <w:name w:val="WW8Num3z3"/>
    <w:qFormat/>
    <w:rPr>
      <w:rFonts w:ascii="DejaVu Sans;Arial" w:hAnsi="DejaVu Sans;Arial" w:cs="DejaVu Sans;Arial"/>
    </w:rPr>
  </w:style>
  <w:style w:type="character" w:styleId="WW8Num3z4">
    <w:name w:val="WW8Num3z4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NTTimes/Cyrillic;Times New Roman" w:hAnsi="NTTimes/Cyrillic;Times New Roman" w:cs="NTTimes/Cyrillic;Times New Roman"/>
    </w:rPr>
  </w:style>
  <w:style w:type="character" w:styleId="WW8Num4z3">
    <w:name w:val="WW8Num4z3"/>
    <w:qFormat/>
    <w:rPr>
      <w:rFonts w:ascii="DejaVu Sans;Arial" w:hAnsi="DejaVu Sans;Arial" w:cs="DejaVu Sans;Arial"/>
    </w:rPr>
  </w:style>
  <w:style w:type="character" w:styleId="WW8Num4z4">
    <w:name w:val="WW8Num4z4"/>
    <w:qFormat/>
    <w:rPr>
      <w:rFonts w:ascii="Segoe UI" w:hAnsi="Segoe UI" w:cs="Segoe UI"/>
    </w:rPr>
  </w:style>
  <w:style w:type="character" w:styleId="WW8Num5z0">
    <w:name w:val="WW8Num5z0"/>
    <w:qFormat/>
    <w:rPr>
      <w:rFonts w:ascii="DejaVu Sans;Arial" w:hAnsi="DejaVu Sans;Arial" w:cs="DejaVu Sans;Arial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NTTimes/Cyrillic;Times New Roman" w:hAnsi="NTTimes/Cyrillic;Times New Roman" w:cs="NTTimes/Cyrillic;Times New Roman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NTTimes/Cyrillic;Times New Roman" w:hAnsi="NTTimes/Cyrillic;Times New Roman" w:cs="NTTimes/Cyrillic;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rFonts w:ascii="Mangal" w:hAnsi="Mangal" w:eastAsia="Symbol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Абзац списка Знак"/>
    <w:qFormat/>
    <w:rPr>
      <w:sz w:val="22"/>
      <w:szCs w:val="22"/>
      <w:lang w:bidi="ru-RU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201" w:after="0"/>
      <w:ind w:left="142" w:hanging="361"/>
      <w:jc w:val="both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Mangal" w:hAnsi="Mangal" w:eastAsia="Mangal" w:cs="MT Extr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false"/>
    </w:pPr>
    <w:rPr>
      <w:rFonts w:ascii="Mangal" w:hAnsi="Mangal" w:eastAsia="Symbol" w:cs="Cambria Math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ngal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User</dc:creator>
  <dc:description/>
  <cp:keywords/>
  <dc:language>en-US</dc:language>
  <cp:lastModifiedBy>ШКОЛА</cp:lastModifiedBy>
  <cp:lastPrinted>2024-09-11T15:05:00Z</cp:lastPrinted>
  <dcterms:modified xsi:type="dcterms:W3CDTF">2024-09-11T12:14:00Z</dcterms:modified>
  <cp:revision>50</cp:revision>
  <dc:subject/>
  <dc:title>                                                        </dc:title>
</cp:coreProperties>
</file>