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аналитический отчет МБОУ «Бутылиц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жеквартальный мониторинг выполнения показателей создания и функционирования центра цифрового и гуманитарного профилей «Точка роста» в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ладимирской области в рамках реализации федерального проекта «Современная школа» национального проекта «Образование» в 2019 году на базе МБОУ «Бутылицкая СОШ» создан Центр цифрового и гуманитарного профилей «Точка рост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Целями работы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условий для внедрения на уровнях начального общего, основного общего и (или)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 гуманитарного профилей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новление содержания и совершенствование методов обучения по учебным предметам «Информатика», «Основы безопасности и защиты родины » и предметной области «Технология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ми задачами Центра являю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ализация основных общеобразовательных программ по учебным предметам «Информатика», «Основы безопасности и защиты родины », предметной области «Технология» учебный предмет «Труд технология», в том числе обеспечение внедрения обновленного содержания и методов обучения по основным общеобразовательным программам в рамках ФП «Современная школа» НП «Образование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2) разработка и реализация разноуровневых дополнительных общеобразовательных программ цифрового и гуманитарного профилей, а также иных программ в раках внеурочной деятельности обучающихся, в том числе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ализация и участие в реализации образовательных программ основного общего образования в сетевой форм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4) создание целостной системы дополнительного образования в Центре, обеспеченной единством учебных и воспитательных требований, преемственностью содержания основного и дополнительного образования, а также единством методических подход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влечение обучающихся и педагогических работников в проектную деятельность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рганизация внеуроч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еализация мероприятий по информированию и просвещению населения в области цифровых и гуманитарных технологий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одействие развитию медиаграмотности обучающихся, школьных цифровых медиаресурс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действие созданию и развитию общественного движения школьников, направленного на личностное развитие, повышение их социальной активности и мотивации к творческой деятельн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одействие развитию шахматного образования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реализация мер по непрерывному развитию педагогических работников и управленческих кадров, включая повышение квалификации руководителей и педагогических работников Центра «Точка роста», реализующих основные и дополнительные общеобразовательные программы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Учебная деятельность в Центре осуществляется по трем предметам учебного плана школ: «Труд (технология)», «Информатика», «Основы безопасности защиты Родины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 Центров «Точка роста» регламентируется Положением  о Центре образования цифрового и гуманитарного профилей «Точка роста», утвержденным приказом директора школы. Приказом директора назначен руководитель Центра «Точка роста», утверждено штатное рас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образовательных организациях разработаны и реали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План (дорожная карта) первоочередных действий по созданию и функционированию Центра «Точка роста»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учебно-воспитательных, внеурочных и социокультурных мероприятий Центра «Точка рос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Центров направлена на выполнение следующих индикаторных показа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Численность детей, обучающихся по предметной области «Технология»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/2025 учебном году в ОО на базе центра цифрового и гуманитарного профилей Центра «Точка роста» обеспечивается реализация образовательных программ по предметным областям и учебным предмет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ная область «Математика и информатика» - учебный предмет «Информатик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метная область «Технология» - учебный предмет «Труд (технология)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метная область «Основы безопасности и защиты Родины» - учебный предмет «Основы безопасности и защиты Родины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уроках технологии с целью применения активно-деятельностных форм обучения используются  3Д-принтер, ручной инструмент, промышленное оборудование. Обучающиеся активно участвуют в школьном и муниципальном этапах ВсОШ по технологии, творческих кон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24 г. численность обучающихся общеобразовательной организации, начавших обучение по предметной области «Технология» по предмету «Труд (технология)» на обновленной материально-технической базе Центра «Точка роста», составила 65 человек (плановое значение – 7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Численность детей, обучающихся по учебным предметам «Основы безопасности и защиты Родины » и «Информатика» на базе Центра «Точка рост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целях эффективного усвоения учебного материала на уроках ОБЗР применяется тренажер-манекен для отработки сердечно-легочной реанимации. Также на уроках используются набор имитаторов травм и поражений, воротник шейный, средства для оказания первой медицинской помощи. В Центре проходят практические занятия по предмету «Основы безопасности и защиты Родины». Обучающиеся активно участвуют в школьном и муниципальном этапах ВсОШ, районной научно-практической конференции "Вектор позн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роках Информатики максимально используются интерактивный комплекс, принтер, сканер, ноутбуки. В рамках изучения предмета школьники приобретают навыки 21 века в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 xml:space="preserve"> обучении. При освоении темы 3Д-моделирования у школьников происходит формирование компетенций в 3Д-технологии. Это позволяет значительно расширить возможности образовательного процесса и сделать его более эффективным. В будущем полученные знания особенно пригодятся тем обучающимся, которые планируют учиться по специальности техническ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енность детей, начавших обучение по учебным предметам «Основы безопасности и защиты Родины» и «Информатика» на базе Центра «Точка роста»,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24 г. составила 73 человека (плановое значение – 8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Численность детей, охваченных дополнительными общеразвивающими программами на обновленной материально-технической базе Центра «Точка рост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Центр «Точка роста» активно задействован в реализации программ дополнительного образования и внеурочной деятельности. Школьники активно осваивают </w:t>
      </w:r>
      <w:r>
        <w:rPr>
          <w:rFonts w:cs="Times New Roman" w:ascii="Times New Roman" w:hAnsi="Times New Roman"/>
          <w:b/>
          <w:i/>
          <w:shd w:fill="FFFFFF" w:val="clear"/>
        </w:rPr>
        <w:t>дополнительные общеразвивающие программ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атр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ператор ЭВМ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Ландшафтный дизайнер»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кольный музей»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На базе Центра организована </w:t>
      </w:r>
      <w:r>
        <w:rPr>
          <w:rFonts w:eastAsia="SimSun;宋体" w:cs="Times New Roman" w:ascii="Times New Roman" w:hAnsi="Times New Roman"/>
          <w:b/>
          <w:i/>
          <w:kern w:val="2"/>
          <w:lang w:bidi="hi-IN"/>
        </w:rPr>
        <w:t>работа кружков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Школа безопасности и основы первой помощи» (5-7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Знакомство с искусственным интеллектом» (3-4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Человек и общество» (8-9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</w:t>
      </w:r>
      <w:r>
        <w:rPr>
          <w:rFonts w:eastAsia="SimSun;宋体" w:cs="Mangal" w:ascii="Times New Roman" w:hAnsi="Times New Roman"/>
          <w:kern w:val="2"/>
          <w:lang w:val="en-US" w:bidi="hi-IN"/>
        </w:rPr>
        <w:t>POBOTIS</w:t>
      </w:r>
      <w:r>
        <w:rPr>
          <w:rFonts w:eastAsia="SimSun;宋体" w:cs="Mangal" w:ascii="Times New Roman" w:hAnsi="Times New Roman"/>
          <w:kern w:val="2"/>
          <w:lang w:bidi="hi-IN"/>
        </w:rPr>
        <w:t xml:space="preserve"> </w:t>
      </w:r>
      <w:r>
        <w:rPr>
          <w:rFonts w:eastAsia="SimSun;宋体" w:cs="Mangal" w:ascii="Times New Roman" w:hAnsi="Times New Roman"/>
          <w:kern w:val="2"/>
          <w:lang w:val="en-US" w:bidi="hi-IN"/>
        </w:rPr>
        <w:t>DREAM</w:t>
      </w:r>
      <w:r>
        <w:rPr>
          <w:rFonts w:eastAsia="SimSun;宋体" w:cs="Mangal" w:ascii="Times New Roman" w:hAnsi="Times New Roman"/>
          <w:kern w:val="2"/>
          <w:lang w:bidi="hi-IN"/>
        </w:rPr>
        <w:t>» (5-8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Мир знаний» (2-6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Mangal" w:ascii="Times New Roman" w:hAnsi="Times New Roman"/>
          <w:kern w:val="2"/>
          <w:lang w:bidi="hi-IN"/>
        </w:rPr>
        <w:t>«Экологическая азбука» (2-5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Практическая стилистика» (8-9кл.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 w:ascii="Times New Roman" w:hAnsi="Times New Roman"/>
          <w:kern w:val="2"/>
          <w:lang w:bidi="hi-IN"/>
        </w:rPr>
        <w:t>«Математическая грамотность» (8-9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Волшебное дерево» (1-4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Художественная обработка древесины» (5-9кл.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«Шахматы» (2-4кл.)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kern w:val="2"/>
          <w:shd w:fill="FFFFFF" w:val="clear"/>
          <w:lang w:bidi="hi-IN"/>
        </w:rPr>
      </w:pPr>
      <w:r>
        <w:rPr>
          <w:rFonts w:eastAsia="SimSun;宋体" w:cs="Times New Roman" w:ascii="Times New Roman" w:hAnsi="Times New Roman"/>
          <w:kern w:val="2"/>
          <w:shd w:fill="FFFFFF" w:val="clear"/>
          <w:lang w:bidi="hi-I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граммы дополнительного образования и внеурочной деятельности способствуют осознанному выбору профессии, развивают творческие способности, формируют функциональную грамот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 на базе Центра «Точка роста» по программам дополнительного образования обучается 114 человек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лановое значение –    119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мплект для обучения шахматам активно применяется на занятиях кружка. В школе ежегодно проходят соревнования среди младших школьников «Белая ладья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хматы в школе положительно влияют на совершенствование у младших школьников таких качеств, как восприятие, внимание, воображение, память. Обучение игре в шахматы с раннего возраста открывает дорогу к творчеству, расширяет круг об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Численность детей, занимающихся по дополнительной программе «Шахма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, составила 12 человек (плановое значение – 2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Численность человек, ежемесячно использующих инфраструктуру Центров «Точка роста» для дистанцион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формы «Яндекс.Учебник», «Учи.ру» позволяют учителям использовать готовые учебные материалы в формате консультаций по учебным предметам «Математика», «Русский язык», «Литература», «История», «Обществознание», «Биология», «География» для обучающейся 7-го, класса, находящейся на семейном обучении. Один обучающийся, находящийся на семейном обучении, применил экстернатную форму: 10-11класс за один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обучение используется для участия в заочных играх, конкурсах, олимпиадах, проводимых ГАОУ ДПО ВО «ВИРО» и иных площ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квартале 2024 г. инфраструктуру Центров для дистанционного обучения используют 50 учащихся (плановое значение – 100 челов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Численность детей, обучающихся по основным образовательным программам, реализуемым в сетевой форм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договорам сетевого взаимодействия </w:t>
      </w:r>
      <w:r>
        <w:rPr>
          <w:rFonts w:cs="Times New Roman" w:ascii="Times New Roman" w:hAnsi="Times New Roman"/>
          <w:shd w:fill="FFFFFF" w:val="clear"/>
        </w:rPr>
        <w:t xml:space="preserve">в </w:t>
      </w:r>
      <w:r>
        <w:rPr>
          <w:rFonts w:cs="Times New Roman" w:ascii="Times New Roman" w:hAnsi="Times New Roman"/>
          <w:shd w:fill="FFFFFF" w:val="clear"/>
          <w:lang w:val="en-US"/>
        </w:rPr>
        <w:t>I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квартале 2025 г. планируется обучать 30 человек (плановый показатель – 45 человек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Численность человек, ежемесячно вовлеченных в программу социально-культурных компетенций на обновленной материально-технической баз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ы социокультурных компетенций на базе Центра ежемесячно вовлекаются обучающиеся, руководитель Центра, учителя труда (технологии), информатики, ОБЗР, руководители кружков и дополнительного образования, дети «группы риска» и их наставн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программы социокультурных компетенций на базе Центра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е 2024 г. было вовлечено 119 человек (плановое значение – 119 человек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Количество проведенных на площадке Центра «Точка роста» социокультурных мероприятий. </w:t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Mangal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eastAsia="SimSun;宋体" w:cs="Times New Roman" w:ascii="Times New Roman" w:hAnsi="Times New Roman"/>
          <w:kern w:val="2"/>
          <w:lang w:bidi="hi-IN"/>
        </w:rPr>
        <w:t xml:space="preserve"> квартале 2024 года на площадке Центра руководителями кружков, педагогами было проведено 11 социокультурных мероприятий. Среди них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классная встреча с представителями районной организации «Движение первых»(о профессии Ж/дорожник)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-классная встреча с работниками ЦЗН г.Меленки.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классная встреча с представителем ООО «Литмаш-М»(о профессии «Электромонтёр»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кинопоказ ко Дню Народного Единства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-кинопоказ ко Дню Героев Отечества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-мастерская Деда Мороза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-изготовление 3Д-открытки ко Дню Матери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Материально-техническая база Центра «Точка роста» использовалась для проведения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школьного этапа ВсОШ (в т.ч. на платформе «СИРИУС»)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общешкольного родительского собрания по безопасности, организации питания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- консультаций для обучающихся, находящихся на домашнем обучени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-недели краеведения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-онлайн-консультации по подготовки к ГИА-2025года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 xml:space="preserve">-онлайн-уроков по цифровой и финансовой грамотности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оступ к работе в Центре для всех обучающихся является равным. Педагоги обеспечивают внедрение современных образовательных технологий в области обучения и воспит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 осуществляется в течение всего года, в том числе с использованием местных СМИ, официального сайта образовательной организации и </w:t>
      </w:r>
      <w:r>
        <w:rPr>
          <w:rFonts w:cs="Times New Roman" w:ascii="Times New Roman" w:hAnsi="Times New Roman"/>
        </w:rPr>
        <w:t xml:space="preserve">социальной сети «ВКонтакт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ационно-просветительское консультировани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ьской общественности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убликации на школьном сайте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одительские собрания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дивидуальные консультац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День открытых дверей (ежеквартально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Количество проведенных на площадках Центра «Точка роста» социокультурных мероприятий в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квартале 2024 г. – 11 (плановый показатель – 13).</w:t>
      </w:r>
    </w:p>
    <w:p>
      <w:pPr>
        <w:pStyle w:val="Style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Повышение квалификации сотрудников Центра «Точка роста» по предметной области «Технология»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боты в Центре «Точка роста» подобрана команда специалис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отрудники Центра «Точка роста» до их открытия прошли повышение квалификации, в т.ч. как педагоги дополнительного образования. Учителя, преподающие предметы труд (технология), ОБЗР прошли дополнительную переподготов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трудники Центра «Точка роста» имеют удостоверения и сертификаты, подтверждающие прохождение курсов повышения квалифика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Гибкие компетенции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Современные проектные методы развития высокотехнологичных предметных навыков обучающихся предметной области «Технолог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«Обучение учебному предмету «Труд(технология)» в условиях внесения изменений в ФОП ООО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заседаниях педагогического совета учителя делятся опытом работы и своими положительными результатами. </w:t>
      </w:r>
      <w:r>
        <w:rPr>
          <w:rFonts w:cs="Times New Roman" w:ascii="Times New Roman" w:hAnsi="Times New Roman"/>
          <w:lang w:eastAsia="ar-SA"/>
        </w:rPr>
        <w:t>Педагоги Центра участвуют в вебинарах, посещают семинары на базе школ муниципалитета и реги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индикаторов и показателей при реализации основных и дополнительных общеобразовательных программ в региональной сети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чка роста» в</w:t>
      </w:r>
      <w:r>
        <w:rPr>
          <w:rFonts w:cs="Times New Roman" w:ascii="Times New Roman" w:hAnsi="Times New Roman"/>
          <w:b/>
          <w:sz w:val="28"/>
          <w:szCs w:val="28"/>
        </w:rPr>
        <w:t xml:space="preserve"> МБОУ «Бутыли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по состоянию на </w:t>
      </w: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b/>
          <w:u w:val="single"/>
        </w:rPr>
        <w:t xml:space="preserve"> квартал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2127"/>
        <w:gridCol w:w="19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>Наименование индикатора/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Планов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Достигнутое значение в целом по региону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eastAsia="SimSun;宋体" w:cs="Times New Roman" w:ascii="Times New Roman" w:hAnsi="Times New Roman"/>
                <w:kern w:val="2"/>
                <w:lang w:bidi="hi-IN"/>
              </w:rPr>
              <w:t xml:space="preserve"> </w:t>
            </w:r>
            <w:r>
              <w:rPr>
                <w:rFonts w:eastAsia="Wingdings" w:cs="Times New Roman" w:ascii="Times New Roman" w:hAnsi="Times New Roman"/>
                <w:b/>
                <w:sz w:val="20"/>
                <w:szCs w:val="20"/>
              </w:rPr>
              <w:t>квартале 2024 г.</w:t>
            </w:r>
            <w:r>
              <w:rPr>
                <w:rFonts w:eastAsia="Wingding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angal" w:cs="Times New Roman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both"/>
              <w:rPr>
                <w:rFonts w:ascii="Times New Roman" w:hAnsi="Times New Roman" w:eastAsia="Mangal" w:cs="Times New Roman"/>
                <w:sz w:val="24"/>
                <w:szCs w:val="24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65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00" w:hanging="0"/>
              <w:jc w:val="both"/>
              <w:rPr/>
            </w:pPr>
            <w:r>
              <w:rPr>
                <w:rFonts w:eastAsia="Mangal" w:cs="Times New Roman" w:ascii="Times New Roman" w:hAnsi="Times New Roman"/>
                <w:sz w:val="24"/>
                <w:szCs w:val="24"/>
              </w:rPr>
              <w:t xml:space="preserve">Численность детей, обучающихся по учебным предметам «Основы безопасности и защиты Родины» и «Информатика» на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en-US"/>
              </w:rPr>
            </w:pPr>
            <w:r>
              <w:rPr>
                <w:rFonts w:eastAsia="Mangal" w:cs="Times New Roman" w:ascii="Times New Roman" w:hAnsi="Times New Roman"/>
                <w:lang w:val="en-US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Повышение квалификации сотрудников Центра «Точка роста» по предметной области «Технология»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angal" w:cs="Times New Roman"/>
              </w:rPr>
            </w:pPr>
            <w:r>
              <w:rPr>
                <w:rFonts w:eastAsia="Mangal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6"/>
        <w:widowControl/>
        <w:autoSpaceDE w:val="true"/>
        <w:spacing w:lineRule="auto" w:line="276" w:before="0" w:after="0"/>
        <w:ind w:left="709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результативности участия обучающихся МБОУ «Бутылицкая СОШ», в </w:t>
      </w:r>
      <w:r>
        <w:rPr>
          <w:rFonts w:cs="Times New Roman" w:ascii="Times New Roman" w:hAnsi="Times New Roman"/>
          <w:b/>
          <w:bCs/>
          <w:u w:val="single"/>
        </w:rPr>
        <w:t>региональных</w:t>
      </w:r>
      <w:r>
        <w:rPr>
          <w:rFonts w:cs="Times New Roman" w:ascii="Times New Roman" w:hAnsi="Times New Roman"/>
          <w:b/>
          <w:bCs/>
        </w:rPr>
        <w:t xml:space="preserve"> мероприятиях по предметам </w:t>
      </w:r>
      <w:r>
        <w:rPr>
          <w:rFonts w:cs="Times New Roman" w:ascii="Times New Roman" w:hAnsi="Times New Roman"/>
          <w:b/>
        </w:rPr>
        <w:t>цифрового и гуманитарного профилей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02"/>
        <w:gridCol w:w="1868"/>
        <w:gridCol w:w="2436"/>
        <w:gridCol w:w="152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и 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ник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вартал 2024 года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утылицкая СОШ» (Меленковский район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роект «Героям посвящается» (видеоролик – эссе 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икова Анна Сергеевна,8 клас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дены</w:t>
            </w:r>
          </w:p>
        </w:tc>
      </w:tr>
      <w:tr>
        <w:trPr>
          <w:trHeight w:val="196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бразовательно- патриотическая акция «Фестиваль сочинений «РусФес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ючкова Аастасия Сергеевна,8 класс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дены</w:t>
            </w:r>
          </w:p>
        </w:tc>
      </w:tr>
      <w:tr>
        <w:trPr>
          <w:trHeight w:val="87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региональный этап )</w:t>
            </w:r>
            <w:r>
              <w:rPr>
                <w:rFonts w:cs="Times New Roman" w:ascii="Times New Roman" w:hAnsi="Times New Roman"/>
              </w:rPr>
              <w:t>видеороликов «Вместе против кор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а (12 человек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не подведены</w:t>
            </w:r>
          </w:p>
        </w:tc>
      </w:tr>
    </w:tbl>
    <w:p>
      <w:pPr>
        <w:pStyle w:val="Normal"/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Mangal">
    <w:charset w:val="01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ascii="DejaVu Sans;Arial" w:hAnsi="DejaVu Sans;Arial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NTTimes/Cyrillic;Times New Roman" w:hAnsi="NTTimes/Cyrillic;Times New Roman" w:cs="NTTimes/Cyrillic;Times New Roman"/>
    </w:rPr>
  </w:style>
  <w:style w:type="character" w:styleId="WW8Num3z3">
    <w:name w:val="WW8Num3z3"/>
    <w:qFormat/>
    <w:rPr>
      <w:rFonts w:ascii="DejaVu Sans;Arial" w:hAnsi="DejaVu Sans;Arial" w:cs="DejaVu Sans;Arial"/>
    </w:rPr>
  </w:style>
  <w:style w:type="character" w:styleId="WW8Num3z4">
    <w:name w:val="WW8Num3z4"/>
    <w:qFormat/>
    <w:rPr>
      <w:rFonts w:ascii="Segoe UI" w:hAnsi="Segoe UI" w:cs="Segoe UI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NTTimes/Cyrillic;Times New Roman" w:hAnsi="NTTimes/Cyrillic;Times New Roman" w:cs="NTTimes/Cyrillic;Times New Roman"/>
    </w:rPr>
  </w:style>
  <w:style w:type="character" w:styleId="WW8Num4z3">
    <w:name w:val="WW8Num4z3"/>
    <w:qFormat/>
    <w:rPr>
      <w:rFonts w:ascii="DejaVu Sans;Arial" w:hAnsi="DejaVu Sans;Arial" w:cs="DejaVu Sans;Arial"/>
    </w:rPr>
  </w:style>
  <w:style w:type="character" w:styleId="WW8Num4z4">
    <w:name w:val="WW8Num4z4"/>
    <w:qFormat/>
    <w:rPr>
      <w:rFonts w:ascii="Segoe UI" w:hAnsi="Segoe UI" w:cs="Segoe UI"/>
    </w:rPr>
  </w:style>
  <w:style w:type="character" w:styleId="WW8Num5z0">
    <w:name w:val="WW8Num5z0"/>
    <w:qFormat/>
    <w:rPr>
      <w:rFonts w:ascii="DejaVu Sans;Arial" w:hAnsi="DejaVu Sans;Arial" w:cs="DejaVu Sans;Arial"/>
      <w:sz w:val="20"/>
    </w:rPr>
  </w:style>
  <w:style w:type="character" w:styleId="WW8Num5z1">
    <w:name w:val="WW8Num5z1"/>
    <w:qFormat/>
    <w:rPr>
      <w:rFonts w:ascii="Segoe UI" w:hAnsi="Segoe UI" w:cs="Segoe UI"/>
      <w:sz w:val="20"/>
    </w:rPr>
  </w:style>
  <w:style w:type="character" w:styleId="WW8Num5z2">
    <w:name w:val="WW8Num5z2"/>
    <w:qFormat/>
    <w:rPr>
      <w:rFonts w:ascii="NTTimes/Cyrillic;Times New Roman" w:hAnsi="NTTimes/Cyrillic;Times New Roman" w:cs="NTTimes/Cyrillic;Times New Roman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NTTimes/Cyrillic;Times New Roman" w:hAnsi="NTTimes/Cyrillic;Times New Roman" w:cs="NTTimes/Cyrillic;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3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rFonts w:ascii="Mangal" w:hAnsi="Mangal" w:eastAsia="Symbol" w:cs="Cambria Math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Абзац списка Знак"/>
    <w:qFormat/>
    <w:rPr>
      <w:sz w:val="22"/>
      <w:szCs w:val="22"/>
      <w:lang w:bidi="ru-RU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Основной текст Знак"/>
    <w:qFormat/>
    <w:rPr>
      <w:sz w:val="28"/>
      <w:szCs w:val="24"/>
      <w:lang w:eastAsia="zh-CN"/>
    </w:rPr>
  </w:style>
  <w:style w:type="character" w:styleId="Style19">
    <w:name w:val="Без интервала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before="201" w:after="0"/>
      <w:ind w:left="142" w:hanging="361"/>
      <w:jc w:val="both"/>
    </w:pPr>
    <w:rPr>
      <w:sz w:val="22"/>
      <w:szCs w:val="22"/>
      <w:lang w:bidi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Mangal" w:hAnsi="Mangal" w:eastAsia="Mangal" w:cs="MT Extr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false"/>
    </w:pPr>
    <w:rPr>
      <w:rFonts w:ascii="Mangal" w:hAnsi="Mangal" w:eastAsia="Symbol" w:cs="Cambria Math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Tahoma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angal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9:00Z</dcterms:created>
  <dc:creator>User</dc:creator>
  <dc:description/>
  <cp:keywords/>
  <dc:language>en-US</dc:language>
  <cp:lastModifiedBy>ШКОЛА</cp:lastModifiedBy>
  <cp:lastPrinted>2024-09-11T15:05:00Z</cp:lastPrinted>
  <dcterms:modified xsi:type="dcterms:W3CDTF">2024-11-15T11:38:00Z</dcterms:modified>
  <cp:revision>51</cp:revision>
  <dc:subject/>
  <dc:title>                                                        </dc:title>
</cp:coreProperties>
</file>