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 ВПР по истории,</w:t>
      </w:r>
    </w:p>
    <w:p>
      <w:pPr>
        <w:pStyle w:val="Normal"/>
        <w:widowControl w:val="false"/>
        <w:spacing w:lineRule="atLeast" w:line="100"/>
        <w:ind w:left="0" w:right="-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кл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МБОУ «Бутылицкая СОШ», д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4"/>
          <w:szCs w:val="24"/>
        </w:rPr>
        <w:t>а 4 апреля 2024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36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чел./ 92,3%</w:t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1  чел./ 7,69%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 по истории содержит 7 заданий.  </w:t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 – 15 б. Высокий  балл – 14 б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двое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минимальный балл - 5 б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вое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21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ализ статистических показателей по результатам ВПР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293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6716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БОУ «Бутылиц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2"/>
        <w:gridCol w:w="3502"/>
      </w:tblGrid>
      <w:tr>
        <w:trPr>
          <w:trHeight w:val="3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й):</w:t>
      </w:r>
    </w:p>
    <w:p>
      <w:pPr>
        <w:pStyle w:val="Normal"/>
        <w:widowControl w:val="false"/>
        <w:spacing w:lineRule="auto" w:line="228"/>
        <w:ind w:left="0" w:right="210" w:hanging="0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5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так же, как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75,91%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овое чтение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1,67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Ниж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9,86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2,2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7,03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6,67</w:t>
      </w:r>
      <w:r>
        <w:rPr>
          <w:rFonts w:eastAsia="Times New Roman" w:cs="Times New Roman" w:ascii="Times New Roman" w:hAnsi="Times New Roman"/>
          <w:sz w:val="24"/>
          <w:szCs w:val="24"/>
        </w:rPr>
        <w:t>%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7,19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</w:rPr>
        <w:t>%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5,46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4,17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29,95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8,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5,99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/>
        <w:ind w:left="0" w:right="210" w:hanging="0"/>
        <w:rPr>
          <w:rFonts w:ascii="Times New Roman" w:hAnsi="Times New Roman" w:eastAsia="Times New Roman" w:cs="Times New Roman"/>
          <w:b/>
          <w:b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тов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д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 xml:space="preserve">и №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льш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д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, остальные результаты по всем критериям выше региональных.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ind w:left="720" w:right="2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тор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к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п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оздавать, применять и преобразовывать знаки и символы, модели и схемы для решения учебных и познавательных задач; на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льшое количество ошибок был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допущено в заданиях №2 и №6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сформированность навыка смыслового чтения;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/>
        <w:ind w:left="0" w:right="-20" w:hanging="0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мму </w:t>
      </w:r>
      <w:r>
        <w:rPr>
          <w:rFonts w:eastAsia="Times New Roman" w:cs="Times New Roman" w:ascii="Times New Roman" w:hAnsi="Times New Roman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истории.</w:t>
      </w:r>
    </w:p>
    <w:p>
      <w:pPr>
        <w:pStyle w:val="Normal"/>
        <w:widowControl w:val="false"/>
        <w:spacing w:lineRule="auto" w:line="228"/>
        <w:ind w:left="0" w:right="2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истор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формированию у обучающихся навыка смыслового чтения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 ВПР по истории,</w:t>
      </w:r>
    </w:p>
    <w:p>
      <w:pPr>
        <w:pStyle w:val="Normal"/>
        <w:widowControl w:val="false"/>
        <w:spacing w:lineRule="atLeast" w:line="100"/>
        <w:ind w:left="0" w:right="-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 кл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МБОУ «Бутылицкая СОШ», д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4"/>
          <w:szCs w:val="24"/>
        </w:rPr>
        <w:t>а 26 апреля 2024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36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чел./ 100%</w:t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0  чел./ 0%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 по истории содержит 8 заданий.  </w:t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 – 16 б. Высокий балл – 15 б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один 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минимальный балл - 5 б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вое 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21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ализ статистических показателей по результатам ВПР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293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62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left="0" w:right="21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БОУ «Бутылиц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left="0"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Измене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ьтат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w w:val="10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ием: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1"/>
        <w:gridCol w:w="3408"/>
      </w:tblGrid>
      <w:tr>
        <w:trPr>
          <w:trHeight w:val="3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й):</w:t>
      </w:r>
    </w:p>
    <w:p>
      <w:pPr>
        <w:pStyle w:val="Normal"/>
        <w:widowControl w:val="false"/>
        <w:spacing w:lineRule="auto" w:line="228"/>
        <w:ind w:left="0" w:right="210" w:hanging="0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5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56,86%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овое чтение. Проводить поиск информации в исторических текстах, материальных исторических памятниках Средневековья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0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Ниж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7,15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3,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Ниж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7,56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3,33. </w:t>
      </w:r>
      <w:r>
        <w:rPr>
          <w:rFonts w:eastAsia="Times New Roman" w:cs="Times New Roman" w:ascii="Times New Roman" w:hAnsi="Times New Roman"/>
          <w:sz w:val="24"/>
          <w:szCs w:val="24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2,14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</w:rPr>
        <w:t>%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9,63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88,85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объединять предметы и явления в группы по определенным признакам, сравнивать, классифицировать и обобщать факты и явления. Локализовать во времени общие рамки и события Средневековья, этапы становления и развития Российского государств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9,19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мение создавать обобщения, классифицировать, самостоятельно выбирать основания и критерии для классификации. Уметь взаимодействовать с людьми другой культуры, национальной и религиозной принадлежности на основе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ать историческое наследие народов России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6,6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0,52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widowControl w:val="false"/>
        <w:spacing w:lineRule="auto" w:line="228"/>
        <w:ind w:left="0" w:right="210" w:hanging="0"/>
        <w:rPr>
          <w:rFonts w:ascii="Times New Roman" w:hAnsi="Times New Roman" w:eastAsia="Times New Roman" w:cs="Times New Roman"/>
          <w:b/>
          <w:b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/>
        <w:ind w:left="0"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тов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д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ях №3 и №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льш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 д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вух заданиях, обучающиеся показали результат ниже чем по региону: №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 №3.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ind w:left="1080" w:right="2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тории.</w:t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ind w:left="1080" w:right="2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к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п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п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ю проводить поиск информации в исторических текстах, материальных исторических памятниках Средневек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ю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; локализовать во времени общие рамки и события Средневековья, этапы становления и развития Российского государства</w:t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ind w:left="1080" w:right="2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шибок было допущено в задании №3 и №4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умение объяснять смысл основных хронологических понятий, терминов;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.</w:t>
      </w:r>
    </w:p>
    <w:p>
      <w:pPr>
        <w:pStyle w:val="Normal"/>
        <w:widowControl w:val="false"/>
        <w:spacing w:lineRule="auto" w:line="228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мму </w:t>
      </w:r>
      <w:r>
        <w:rPr>
          <w:rFonts w:eastAsia="Times New Roman" w:cs="Times New Roman" w:ascii="Times New Roman" w:hAnsi="Times New Roman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истории.</w:t>
      </w:r>
    </w:p>
    <w:p>
      <w:pPr>
        <w:pStyle w:val="Normal"/>
        <w:widowControl w:val="false"/>
        <w:spacing w:lineRule="auto" w:line="228"/>
        <w:ind w:left="0" w:right="2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истор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ормированию у обучающихся ум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720" w:right="208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720" w:right="208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ъяснять смысл основных хронологических понятий, терминов;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720" w:right="208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сознанно использовать речевые средства в соответствии с задачей коммуника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720" w:right="208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720" w:right="208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720" w:right="1" w:firstLine="720"/>
        <w:rPr>
          <w:rFonts w:ascii="Times New Roman" w:hAnsi="Times New Roman" w:eastAsia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720" w:right="1" w:firstLine="720"/>
        <w:rPr>
          <w:rFonts w:ascii="Times New Roman" w:hAnsi="Times New Roman" w:eastAsia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0"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3"/>
        <w:kern w:val="0"/>
        <w:szCs w:val="24"/>
        <w:w w:val="101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1"/>
        <w:kern w:val="0"/>
        <w:szCs w:val="24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kern w:val="0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-1"/>
        <w:kern w:val="0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pacing w:val="-3"/>
      <w:w w:val="101"/>
      <w:kern w:val="0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pacing w:val="1"/>
      <w:kern w:val="0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1"/>
      <w:kern w:val="0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1"/>
      <w:kern w:val="0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pacing w:val="1"/>
      <w:kern w:val="0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pacing w:val="-1"/>
      <w:kern w:val="0"/>
      <w:sz w:val="24"/>
      <w:szCs w:val="24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pacing w:val="-1"/>
      <w:kern w:val="0"/>
      <w:sz w:val="24"/>
      <w:szCs w:val="24"/>
      <w:lang w:eastAsia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1:00Z</dcterms:created>
  <dc:creator>Замначальника</dc:creator>
  <dc:description/>
  <dc:language>en-US</dc:language>
  <cp:lastModifiedBy/>
  <cp:lastPrinted>1995-11-21T17:41:00Z</cp:lastPrinted>
  <dcterms:modified xsi:type="dcterms:W3CDTF">2024-06-06T06:26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