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993" w:right="29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 xml:space="preserve"> русскому язы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widowControl w:val="false"/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 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 МБОУ «Бутылицкая СОШ,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5.03.2023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у  1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4 чел./  82%.</w:t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3 чел./    18 %.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овал: Зайцева Вероника Алексеевна, Парфёнова Полина Анатольевна, Щенникова Анна Сергеевна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widowControl w:val="false"/>
        <w:spacing w:lineRule="auto" w:line="230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sz w:val="24"/>
          <w:szCs w:val="24"/>
        </w:rPr>
        <w:t>т п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 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и 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сс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по русскому языку  содержит 14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, который можно получить за всю работу –  51б. Высокий  балл –  37 б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количество обучающихся -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, минимальный балл - 26б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личество обучающихся -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1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258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2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9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3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ОО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 w:before="0" w:after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1К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Arial"/>
          <w:sz w:val="24"/>
          <w:szCs w:val="24"/>
        </w:rPr>
        <w:t xml:space="preserve"> 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 39,29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-ся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7,39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1К2</w:t>
      </w:r>
      <w:r>
        <w:rPr>
          <w:rFonts w:eastAsia="Times New Roman" w:cs="Times New Roman" w:ascii="Times New Roman" w:hAnsi="Times New Roman"/>
          <w:sz w:val="24"/>
          <w:szCs w:val="24"/>
        </w:rPr>
        <w:t>. 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блюдение  изученных пунктуационных правил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нили  </w:t>
      </w:r>
      <w:r>
        <w:rPr>
          <w:rFonts w:cs="Times New Roman" w:ascii="Times New Roman" w:hAnsi="Times New Roman"/>
          <w:sz w:val="24"/>
          <w:szCs w:val="24"/>
        </w:rPr>
        <w:t>47,6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-ся. Ни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2,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1К3</w:t>
      </w:r>
      <w:r>
        <w:rPr>
          <w:rFonts w:eastAsia="Times New Roman" w:cs="Times New Roman" w:ascii="Times New Roman" w:hAnsi="Times New Roman"/>
          <w:sz w:val="24"/>
          <w:szCs w:val="24"/>
        </w:rPr>
        <w:t>. 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Arial"/>
          <w:sz w:val="24"/>
          <w:szCs w:val="24"/>
        </w:rPr>
        <w:t xml:space="preserve"> Списывать текст с пропусками орфограмм и пунктограмм, соблюдать в практике письма изученные орфограф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  92,8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-ся.  Ни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93,8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К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«Морфемный анализ сло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 100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92,57%).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К2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ообразовательный анализ сло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100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1,76%).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2К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фологический анализ сло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45,24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44,96%).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2К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нтаксический анализ предлож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 57,14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9,95%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3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Arial"/>
          <w:sz w:val="24"/>
          <w:szCs w:val="24"/>
        </w:rPr>
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50 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9,4%).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Умение </w:t>
      </w:r>
      <w:r>
        <w:rPr>
          <w:rFonts w:cs="Times New Roman" w:ascii="Times New Roman" w:hAnsi="Times New Roman"/>
          <w:sz w:val="24"/>
          <w:szCs w:val="24"/>
        </w:rPr>
        <w:t>правильно писать производные предлог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 50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 (66,15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Arial"/>
          <w:sz w:val="24"/>
          <w:szCs w:val="24"/>
        </w:rPr>
        <w:t>Проводить орфоэпический анализ слова; определять место ударного слога. Соблюдать в</w:t>
      </w:r>
      <w:r>
        <w:rPr>
          <w:rFonts w:cs="Times New Roman" w:ascii="Times New Roman" w:hAnsi="Times New Roman"/>
          <w:sz w:val="24"/>
          <w:szCs w:val="24"/>
        </w:rPr>
        <w:t xml:space="preserve">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оценивать собственную и чужую речь с позиции соответствия языковым нормам / осуществлять речевой самоконтрол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75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3,14%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служебные части речи. Распознавать уровни и единицы языка в предъявленном тексте и видеть взаимосвязь между ними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 95,24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71,73%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«Распознавать случаи нарушения грамматических норм русского литературного языка в формах слов различных частей речи и исправлять эти нарушения / осуществлять речевой самоконтроль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67,86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60,33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7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 71,43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85,53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7.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опираться на грамматический анализ при объяснении выбора тире и места его постановки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 64,29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 54,7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8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опираться на грамматический анализ при объяснении расстановки знаков препинания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 и навы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21,43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68,82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8.2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обращением, однородными членами, двумя грамматическими основами; опираться на грамматический анализ при объяснении расстановки знаков препинания в предложении. C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 и навы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21,43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64,15%).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нализ прочитанный текст с точки зрения его основной мысли.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 53,57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 43,41%).</w:t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Умение </w:t>
      </w:r>
      <w:r>
        <w:rPr>
          <w:rFonts w:cs="Times New Roman" w:ascii="Times New Roman" w:hAnsi="Times New Roman"/>
          <w:sz w:val="24"/>
          <w:szCs w:val="24"/>
        </w:rPr>
        <w:t>опознавать функционально-смысловые типы реч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42,86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8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11.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нимать целостный смысл текста, находить в тексте требуемую информацию с целью подтверждения выдвинутых тезисов, на основе которых необходимо построить речевое высказывание в письменной форме. Использовать при работе с текстом разные виды чтения (поисковое, просмотровое, ознакомительное, изучающее, реферативное). Проводить самостоятельный поиск текстовой и нетекстовой информации, отбирать и анализировать полученную информацию; соблюдать культуру чтения, говорения, аудирования и письм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 53,57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9,89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12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 85,71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61,48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12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познавать и адекватно формулировать лексическое значение многозначного слова с опорой на контекст; использовать многозначное слово в другом значении в самостоятельно составленном и оформленном на письме речевом высказывании. Распознавать уровни и единицы языка в предъявленном тексте и видеть взаимосвязь между ними; создавать устные и письменные высказывания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 71,43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50,63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13.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«Умение распознавать стилистически окрашенное слово в заданном контексте, подбирать к найденному слову близкие по значению слова (синонимы)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78,57% обуч-с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ш</w:t>
      </w:r>
      <w:r>
        <w:rPr>
          <w:rFonts w:eastAsia="Times New Roman" w:cs="Times New Roman" w:ascii="Times New Roman" w:hAnsi="Times New Roman"/>
          <w:w w:val="10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49,52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3.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 «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тилистическую принадлежность слова и подбирать к слову близкие по значению слова (синонимы). Распознавать уровни и единицы языка в предъявленном тексте и видеть взаимосвязь между ними; использовать синонимические ресурсы русского языка для более точного выражения мысли и усиления выразительности речи; соблюдать культуру чтения, говорения, аудирования и письма; осуществлять речевой самоконтроль»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 57,14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63,8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3,57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60,92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14.2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 0% обуч-ся. 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48,09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№ 3.1, 3.2; 8.1,8.2; 14.1,14.2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льш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д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 или не приступали к выполнению заданий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рьков Даниил Иванович,</w:t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гачева Варвара Михайловна,</w:t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тов Виктор Андреев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 классе отсутствуют 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я, которые  с</w:t>
      </w:r>
      <w:r>
        <w:rPr>
          <w:rFonts w:eastAsia="Times New Roman" w:cs="Times New Roman" w:ascii="Times New Roman" w:hAnsi="Times New Roman"/>
          <w:sz w:val="24"/>
          <w:szCs w:val="24"/>
        </w:rPr>
        <w:t>низ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з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выполн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й;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й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ж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:</w:t>
      </w:r>
    </w:p>
    <w:p>
      <w:pPr>
        <w:pStyle w:val="Normal"/>
        <w:spacing w:lineRule="exact" w:line="240" w:before="0" w:after="9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К.1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9,29%).</w:t>
      </w:r>
    </w:p>
    <w:p>
      <w:pPr>
        <w:pStyle w:val="Normal"/>
        <w:spacing w:lineRule="exact" w:line="240" w:before="0" w:after="93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К.2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7,62</w:t>
      </w:r>
      <w:r>
        <w:rPr>
          <w:rFonts w:eastAsia="Times New Roman"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lineRule="exact" w:line="240" w:before="0" w:after="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2К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7,14%;</w:t>
      </w:r>
    </w:p>
    <w:p>
      <w:pPr>
        <w:pStyle w:val="Normal"/>
        <w:spacing w:lineRule="exact" w:line="240" w:before="0" w:after="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.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50%;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2 –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%;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.1. –   21,43%; </w:t>
      </w:r>
    </w:p>
    <w:p>
      <w:pPr>
        <w:pStyle w:val="Normal"/>
        <w:spacing w:lineRule="exact" w:line="240" w:before="0" w:after="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8.2 –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1,43%;</w:t>
      </w:r>
    </w:p>
    <w:p>
      <w:pPr>
        <w:pStyle w:val="Normal"/>
        <w:spacing w:lineRule="exact" w:line="240" w:before="0" w:after="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0 –     42,86%;</w:t>
      </w:r>
    </w:p>
    <w:p>
      <w:pPr>
        <w:pStyle w:val="Normal"/>
        <w:spacing w:lineRule="exact" w:line="240" w:before="0" w:after="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</w:rPr>
        <w:t>11 –    53,57%;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.2–   57,14%; 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.1  – 3,57%  % </w:t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4.2  – 0%</w:t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дации. 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Все</w:t>
      </w:r>
      <w:r>
        <w:rPr>
          <w:rFonts w:eastAsia="Times New Roman" w:cs="Times New Roman" w:ascii="Times New Roman" w:hAnsi="Times New Roman"/>
          <w:iCs/>
          <w:w w:val="10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Cs/>
          <w:w w:val="101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6 клас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русскому языку.</w:t>
      </w:r>
    </w:p>
    <w:p>
      <w:pPr>
        <w:pStyle w:val="Normal"/>
        <w:widowControl w:val="false"/>
        <w:spacing w:lineRule="auto" w:line="230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п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 по 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: </w:t>
      </w:r>
      <w:r>
        <w:rPr>
          <w:rFonts w:cs="Times New Roman" w:ascii="Times New Roman" w:hAnsi="Times New Roman"/>
          <w:sz w:val="24"/>
          <w:szCs w:val="24"/>
        </w:rPr>
        <w:t>«Морфемный анализ сло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Словообразовательный анализ сло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«Морфологический анализ слова»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мение распознавать стилистически окрашенное слово в заданном контексте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ладение  орфоэпическими нормами русского литературного языка. Орфоэпический анализ сло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му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усскому языку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720" w:right="-20" w:hanging="360"/>
        <w:jc w:val="both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и (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й 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Пугачёвой Варвары Михайловны, Ларькова Даниила Ивановича, Святова Виктора Андреевича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 под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/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 по русскому язы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ь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ю 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ов:  «Речь» 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ая мысль текста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ма  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чтения», «Построение речевого высказывания в письменной форме с учетом норм построения предложения и словоупотребления»),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«Соблюдение основных языковые норм в устной и письменной речи)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: адекватно понимать и интерпретировать прочитанный 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ладеть навыками различных видов чтения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ределять лексическое значения слова с опорой на указанный в задании контекст, адекватно понимать текст, объяснять значения фразеологизма, строить речевое высказывание в письменной форме с учетом норм построения предложения и словоупотребления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юдать основные языковые нормы в устной и письменной реч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2:00Z</dcterms:created>
  <dc:creator>Замначальника</dc:creator>
  <dc:description/>
  <cp:keywords/>
  <dc:language>en-US</dc:language>
  <cp:lastModifiedBy>Елена Евгеньевна</cp:lastModifiedBy>
  <cp:lastPrinted>2023-06-21T11:19:00Z</cp:lastPrinted>
  <dcterms:modified xsi:type="dcterms:W3CDTF">2023-06-21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