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тич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й отчет 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i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 ВПР по истории,</w:t>
      </w:r>
    </w:p>
    <w:p>
      <w:pPr>
        <w:pStyle w:val="Normal"/>
        <w:widowControl w:val="false"/>
        <w:spacing w:lineRule="atLeast" w:line="100"/>
        <w:ind w:right="-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6 кл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МБОУ «Бутылицкая СОШ», д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4"/>
          <w:szCs w:val="24"/>
        </w:rPr>
        <w:t>а 17 апреля 2023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30"/>
        <w:ind w:right="3660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сс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7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 чел./ 82,35%</w:t>
      </w:r>
    </w:p>
    <w:p>
      <w:pPr>
        <w:pStyle w:val="Normal"/>
        <w:widowControl w:val="false"/>
        <w:spacing w:lineRule="auto" w:line="230"/>
        <w:ind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3  чел./ 17,64%.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ич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я 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  по истории содержит 8 заданий. 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балл, который можно получить за всю работу – 16 б. Высокий балл – 14 б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двое обучающих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, минимальный балл - 5 б.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двое  обучающих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1855"/>
        <w:gridCol w:w="503"/>
        <w:gridCol w:w="505"/>
        <w:gridCol w:w="505"/>
        <w:gridCol w:w="505"/>
        <w:gridCol w:w="1884"/>
        <w:gridCol w:w="1051"/>
        <w:gridCol w:w="127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</w:tbl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нализ статистических показателей по результатам ВПР </w:t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38"/>
        <w:gridCol w:w="1731"/>
        <w:gridCol w:w="1275"/>
        <w:gridCol w:w="1134"/>
        <w:gridCol w:w="1150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я выбор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8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ская об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енковский 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БОУ «Бутылицкая СОШ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</w:tbl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 оц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в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40" w:before="0" w:after="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45" w:hanging="0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льтаты 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оп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я 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ии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й):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7,14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54,09%)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мысловое чтение. Проводить поиск информации в исторических текстах, материальных исторических памятниках Средневековья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2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85,71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4,56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3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н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3,3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6,11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Давать оценку событиям и личностям отечественной и всеобщей истории Средних ве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5,24</w:t>
      </w:r>
      <w:r>
        <w:rPr>
          <w:rFonts w:eastAsia="Times New Roman" w:cs="Times New Roman" w:ascii="Times New Roman" w:hAnsi="Times New Roman"/>
          <w:sz w:val="24"/>
          <w:szCs w:val="24"/>
        </w:rPr>
        <w:t>%. 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8,49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5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8,57</w:t>
      </w:r>
      <w:r>
        <w:rPr>
          <w:rFonts w:eastAsia="Times New Roman" w:cs="Times New Roman" w:ascii="Times New Roman" w:hAnsi="Times New Roman"/>
          <w:sz w:val="24"/>
          <w:szCs w:val="24"/>
        </w:rPr>
        <w:t>%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2,23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объединять предметы и явления в группы по определенным признакам, сравнивать, классифицировать и обобщать факты и явления. 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 сопоставлять развитие Руси и других стран в период Средневековья, показывать общие черты и особен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92,86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91,05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объединять предметы и явления в группы по определенным признакам, сравнивать, классифицировать и обобщать факты и явления. Локализовать во времени общие рамки и события Средневековья, этапы становления и развития Российского государства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7,1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4,36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мение создавать обобщения, классифицировать, самостоятельно выбирать основания и критерии для классификации. Уметь взаимодействовать с людьми другой культуры, национальной и религиозной принадлежности на основе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уважать историческое наследие народов России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4,76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иж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7,93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b/>
          <w:b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рицат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ьных»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тов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зир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олн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>дан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ind w:left="0" w:right="-2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ях №3 и №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льши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ы до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ли ошиб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вух заданиях, обучающиеся показали результат ниже чем по региону: №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и №8.</w:t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ы и 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даци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30"/>
        <w:ind w:left="1080" w:right="208" w:hanging="36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сс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о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ров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тории.</w:t>
      </w:r>
    </w:p>
    <w:p>
      <w:pPr>
        <w:pStyle w:val="Normal"/>
        <w:widowControl w:val="false"/>
        <w:numPr>
          <w:ilvl w:val="0"/>
          <w:numId w:val="3"/>
        </w:numPr>
        <w:spacing w:lineRule="auto" w:line="230"/>
        <w:ind w:left="1080" w:right="208" w:hanging="36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к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ы 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про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 п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мысловому чтению, умению проводить поиск информации в исторических текстах, материальных исторических памятниках Средневек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ю объединять предметы и явления в группы по определенным признакам, сравнивать, классифицировать и обобщать факты и явления. 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 сопоставлять развитие Руси и других стран в период Средневековья, показывать общие черты и особенно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230"/>
        <w:ind w:left="1080" w:right="208" w:hanging="36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шибок было допущено в задании №3 и №4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умение объяснять смысл основных хронологических понятий, терминов;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Давать оценку событиям и личностям отечественной и всеобщей истории Средних веков.</w:t>
      </w:r>
    </w:p>
    <w:p>
      <w:pPr>
        <w:pStyle w:val="Normal"/>
        <w:widowControl w:val="false"/>
        <w:spacing w:lineRule="auto" w:line="230"/>
        <w:ind w:right="-2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ци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в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з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 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мму </w:t>
      </w:r>
      <w:r>
        <w:rPr>
          <w:rFonts w:eastAsia="Times New Roman" w:cs="Times New Roman" w:ascii="Times New Roman" w:hAnsi="Times New Roman"/>
          <w:sz w:val="24"/>
          <w:szCs w:val="24"/>
        </w:rPr>
        <w:t>кор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й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истории.</w:t>
      </w:r>
    </w:p>
    <w:p>
      <w:pPr>
        <w:pStyle w:val="Normal"/>
        <w:widowControl w:val="false"/>
        <w:spacing w:lineRule="auto" w:line="230"/>
        <w:ind w:right="2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истор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ним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формированию у обучающихся ум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ind w:left="1080" w:right="208" w:hanging="36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ind w:left="1080" w:right="208" w:hanging="36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бъяснять смысл основных хронологических понятий, терминов; 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ind w:left="1080" w:right="208" w:hanging="36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сознанно использовать речевые средства в соответствии с задачей коммуникации; 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ind w:left="1080" w:right="208" w:hanging="36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ind w:left="1080" w:right="208" w:hanging="36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720" w:right="1" w:firstLine="720"/>
        <w:rPr>
          <w:rFonts w:ascii="Times New Roman" w:hAnsi="Times New Roman" w:eastAsia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720" w:right="1"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720" w:right="1"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2" w:right="850" w:gutter="0" w:header="0" w:top="854" w:footer="0" w:bottom="651"/>
      <w:pgNumType w:fmt="decimal"/>
      <w:formProt w:val="false"/>
      <w:textDirection w:val="lrTb"/>
      <w:docGrid w:type="default" w:linePitch="2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2:00Z</dcterms:created>
  <dc:creator>Замначальника</dc:creator>
  <dc:description/>
  <cp:keywords/>
  <dc:language>en-US</dc:language>
  <cp:lastModifiedBy>Лукина</cp:lastModifiedBy>
  <cp:lastPrinted>2023-06-23T09:01:00Z</cp:lastPrinted>
  <dcterms:modified xsi:type="dcterms:W3CDTF">2023-06-26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