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0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немецкому языку</w:t>
      </w:r>
    </w:p>
    <w:p>
      <w:pPr>
        <w:pStyle w:val="Normal"/>
        <w:widowControl w:val="false"/>
        <w:spacing w:lineRule="atLeast" w:line="100"/>
        <w:ind w:left="993" w:right="2948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_7_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_МБОУ «Бутылицкая СОШ"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 xml:space="preserve">а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8, 19. апреля 2023_года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3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1__чел._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_7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___64__ %</w:t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____4_____чел./__36___% </w:t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ующие: Ребрунова Елизавета , Тароватов Матвей, Тульцова Полина, Шуянцева Карина 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spacing w:lineRule="auto" w:line="228"/>
        <w:ind w:left="0" w:right="211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т п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немецкому языку содержит ____6___ заданий.  </w:t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, который можно получить за всю работу – 30 б. Высокий  балл – 28 б -. 1 человек Зайцева Кс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минимальный балл - 15 б. - 1 человек Трифонова Анастасия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02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35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2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left="0"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1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22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8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,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29</w:t>
            </w:r>
          </w:p>
        </w:tc>
      </w:tr>
    </w:tbl>
    <w:p>
      <w:pPr>
        <w:pStyle w:val="Normal"/>
        <w:widowControl w:val="false"/>
        <w:spacing w:lineRule="auto" w:line="228"/>
        <w:ind w:left="0" w:right="-20" w:hanging="0"/>
        <w:rPr/>
      </w:pPr>
      <w:r>
        <w:rPr/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8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4,00%</w:t>
            </w:r>
            <w:bookmarkEnd w:id="0"/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</w:tbl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йцева Ксения  повысила оценку с 4 на 5.</w:t>
      </w:r>
    </w:p>
    <w:p>
      <w:pPr>
        <w:pStyle w:val="Normal"/>
        <w:widowControl w:val="false"/>
        <w:spacing w:lineRule="auto" w:line="228"/>
        <w:ind w:left="0"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</w:p>
    <w:p>
      <w:pPr>
        <w:pStyle w:val="Normal"/>
        <w:widowControl w:val="false"/>
        <w:spacing w:lineRule="auto" w:line="228"/>
        <w:ind w:left="0" w:right="2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уд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7 чел- 100%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 -94,29%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Вы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33,36_%. (Регион- 60,93%)</w:t>
      </w:r>
    </w:p>
    <w:p>
      <w:pPr>
        <w:pStyle w:val="Normal"/>
        <w:widowControl w:val="false"/>
        <w:spacing w:lineRule="atLeast" w:line="100"/>
        <w:ind w:left="0" w:right="2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sz w:val="28"/>
          <w:szCs w:val="28"/>
        </w:rPr>
        <w:t>_Осмысленное чтение текста вслу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6 чел 85,71%</w:t>
      </w:r>
    </w:p>
    <w:p>
      <w:pPr>
        <w:pStyle w:val="Normal"/>
        <w:widowControl w:val="false"/>
        <w:spacing w:lineRule="atLeast" w:line="100"/>
        <w:ind w:left="0"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— 64,29%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на 8,29%. (Регион- 56 %)</w:t>
      </w:r>
    </w:p>
    <w:p>
      <w:pPr>
        <w:pStyle w:val="Normal"/>
        <w:widowControl w:val="false"/>
        <w:spacing w:lineRule="auto" w:line="228"/>
        <w:ind w:left="0" w:right="2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Монологическое высказывание с опорой на  карти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ли_7 чел — 100%. </w:t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К1  -92,86%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45,31 %, (Регион — 47,55%), </w:t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К2 – 85,71%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39,26%, (Регион-46,45%)</w:t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К3  - 78,57%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32,3%, (Регион- 46,27%)</w:t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К4  - 57,14%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.38% в целом, чем по региону. (Регион-36,76%)</w:t>
      </w:r>
    </w:p>
    <w:p>
      <w:pPr>
        <w:pStyle w:val="Normal"/>
        <w:widowControl w:val="false"/>
        <w:spacing w:lineRule="auto" w:line="228"/>
        <w:ind w:left="0"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№ 4. Тема:   Лексико-грамматическое. На установление соответствия между текстами и их темами.      Задание выполнили    7   чел — 100%</w:t>
      </w:r>
    </w:p>
    <w:p>
      <w:pPr>
        <w:pStyle w:val="Normal"/>
        <w:spacing w:lineRule="exact" w:line="240" w:before="0" w:after="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– 82,86%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>, чем в целом по региону на 20,46 % (Регион-62,4%)</w:t>
      </w:r>
    </w:p>
    <w:p>
      <w:pPr>
        <w:pStyle w:val="Normal"/>
        <w:spacing w:lineRule="exact" w:line="240" w:before="0" w:after="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№ 5 Тема:  Лексико-грамматическое. На знание лексики.     Задание выполнили  7 чел- 100 %   </w:t>
      </w:r>
    </w:p>
    <w:p>
      <w:pPr>
        <w:pStyle w:val="Normal"/>
        <w:spacing w:lineRule="exact" w:line="240" w:before="0" w:after="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– 60%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>, чем в целом по региону на 2,7%  (Регион- 62,7%)</w:t>
      </w:r>
    </w:p>
    <w:p>
      <w:pPr>
        <w:pStyle w:val="Normal"/>
        <w:spacing w:lineRule="exact" w:line="240" w:before="0" w:after="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№6 Тема: Лексико-грамматическое. На знание лексики и основных грамматических конструкций.        Задание выполнили  6 чел- 85,71 % </w:t>
      </w:r>
    </w:p>
    <w:p>
      <w:pPr>
        <w:pStyle w:val="Normal"/>
        <w:spacing w:lineRule="exact" w:line="240" w:before="0" w:after="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– 54,2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>, чем по региону  на 3,06% ( Регион -57,35%)</w:t>
      </w:r>
    </w:p>
    <w:p>
      <w:pPr>
        <w:pStyle w:val="Normal"/>
        <w:widowControl w:val="false"/>
        <w:spacing w:lineRule="auto" w:line="228"/>
        <w:ind w:left="0" w:right="21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тов.</w:t>
      </w:r>
    </w:p>
    <w:p>
      <w:pPr>
        <w:pStyle w:val="Normal"/>
        <w:widowControl w:val="false"/>
        <w:spacing w:lineRule="auto" w:line="228"/>
        <w:ind w:left="0" w:right="2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довлетворительных результатав по ВПР   нет.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 №__5_, №6_(Лексико-грамматическое)__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 Носова Надежда, Провидова Анастасия, Тарасов Сергей, Гаврилова Мелана, Тароватова Виолетта, Трифонова Анастасия.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дин 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я повыс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1, № 2, № 3, № 4, № 5, № 6_Зайцева Ксения. </w:t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left="0" w:right="20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86 %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_7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_немецкому языку__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/>
        <w:ind w:left="0" w:right="26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«Аудирование», «Монологическое высказывание с опорой на картинку», «Лексико-грамматическое» №4 «На установление соответствия между текстами и их темами».  Учащиеся продемонстрировали высокий уровень навыков по аудированию, знание лексики,   грамматики по темам «Спряжение  глаголов», «Употребление групп предлогов», «Степени сравнение прилагательных и наречий», умение связно и логично выстраивать монологическое высказывание с опорой на картинку, выполнять задания по чтению с поиском нужной информации, слушать и понимать услышанное. </w:t>
      </w:r>
    </w:p>
    <w:p>
      <w:pPr>
        <w:pStyle w:val="Normal"/>
        <w:widowControl w:val="false"/>
        <w:spacing w:lineRule="auto" w:line="228" w:before="2" w:after="0"/>
        <w:ind w:left="165" w:right="21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_5 №_6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_Лексико-грамматическо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_)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 Носова Надежда, Провидова Анастасия, Тарасов Сергей, Гаврилова Мелана, Тароватова Виолетта, Трифонова Анастасия.  Лексико –грамматическое задание № 5: недостаточный словарный запас по   изучаемым темам: «Защита окружающей с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еды», «Движение в большом городе», недостаточное  знание грамматики по темам   употребление временных форм глагола, склонение имен существительных с неопределенным  артиклем.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ексико –грамматическое задание № 6: неумение распознавать структуру предложения по формальным признакам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  немецкого язы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 «Лексико-грамматических»</w:t>
      </w:r>
      <w:r>
        <w:rPr>
          <w:rFonts w:eastAsia="Times New Roman" w:cs="Times New Roman" w:ascii="Times New Roman" w:hAnsi="Times New Roman"/>
          <w:sz w:val="28"/>
          <w:szCs w:val="28"/>
        </w:rPr>
        <w:t>, формированию навыков чтения текста вслух, построение предложений в соответствии с грамматическими структурами, 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работы с текстом. 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16:00Z</dcterms:created>
  <dc:creator>Замначальника</dc:creator>
  <dc:description/>
  <dc:language>en-US</dc:language>
  <cp:lastModifiedBy>Owner</cp:lastModifiedBy>
  <cp:lastPrinted>2023-01-10T10:05:00Z</cp:lastPrinted>
  <dcterms:modified xsi:type="dcterms:W3CDTF">2022-12-29T12:12:00Z</dcterms:modified>
  <cp:revision>9</cp:revision>
  <dc:subject/>
  <dc:title>Анализ Всероссийских проверочных работ на уровне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