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93" w:right="294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__русскому язы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__8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 МБОУ «Бутылицкая СОШ,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10.06.2024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0____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10_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84%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__2_____чел./16%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i/>
          <w:iCs/>
          <w:spacing w:val="1"/>
          <w:w w:val="10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русскому языку содержит  17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балл, который можно получить за всю работу – 51 б.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(этот пункт для аналитического отчёта по ОО в целом)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1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/>
      </w:pPr>
      <w:r>
        <w:rPr/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(возможно указать ФИО обучающихся, понизивших или повысивших оценку; можно оформить списком после  таблицы)</w:t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орфографически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62,5__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7_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унктуационны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63,67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61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графического образа сл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87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93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1.Морфемный разбор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66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87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2.Словообразовательный разбор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5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3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3.Морфологический разбор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6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4.Синтаксический разбор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33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0,67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1.Фонет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1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5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2.Объяснение выбора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62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4.Орфоэпические 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1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5.Распознавание частей 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6.Распознавание предложений с грамматическими ошиб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1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53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7.1.</w:t>
      </w:r>
      <w:r>
        <w:rPr/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Распознавание предложения и места постановки т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_49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7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основание выбор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 4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0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8.1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спознавание предложения и расстановка знаков препин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64_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8.2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основание выбор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9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9.Формулировка основной мысли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8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2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0.Составление плана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4</w:t>
      </w:r>
      <w:r>
        <w:rPr>
          <w:rFonts w:eastAsia="Times New Roman" w:cs="Times New Roman" w:ascii="Times New Roman" w:hAnsi="Times New Roman"/>
          <w:sz w:val="28"/>
          <w:szCs w:val="28"/>
        </w:rPr>
        <w:t>__%.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5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1.Объяснение вы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5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лексического значения слов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5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2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оставление предложения, в контексте которого данно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ногозначное слово употреблено в другом зна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8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1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спознавание стилистической окраски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87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6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дбор синонима к с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87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1____%).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4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бъяснение значения фразеологизм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31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8____%).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4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лкование ситуации в за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2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7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№ 14.1.14.2 (. Объяснение значения фразеологизм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лкование ситуации в заданном контексте.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(возможно указать ФИО обучающихс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я с</w:t>
      </w:r>
      <w:r>
        <w:rPr>
          <w:rFonts w:eastAsia="Times New Roman" w:cs="Times New Roman" w:ascii="Times New Roman" w:hAnsi="Times New Roman"/>
          <w:sz w:val="28"/>
          <w:szCs w:val="28"/>
        </w:rPr>
        <w:t>ни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3, 4.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 зад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_1.3,2.2, 2.4, 11. 14.1.14.2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Б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е у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в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т 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7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; возможно указать ФИО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_7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30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рфографи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нтоним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унктуац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усскому языку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(указать ФИО обучающихся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о общ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 образ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spacing w:val="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по русскому язы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Морфемный анализ слова», «Прямая речь»</w:t>
      </w:r>
      <w:r>
        <w:rPr>
          <w:rFonts w:eastAsia="Times New Roman" w:cs="Times New Roman" w:ascii="Times New Roman" w:hAnsi="Times New Roman"/>
          <w:sz w:val="28"/>
          <w:szCs w:val="28"/>
        </w:rPr>
        <w:t>, 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нализировать формы имён прилагательных, толкования ситуаций в заданном контексте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14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нные рекомендации можно использовать для отдельного класса или для параллели в целом.</w:t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0:00Z</dcterms:created>
  <dc:creator>Замначальника</dc:creator>
  <dc:description/>
  <cp:keywords/>
  <dc:language>en-US</dc:language>
  <cp:lastModifiedBy>User</cp:lastModifiedBy>
  <dcterms:modified xsi:type="dcterms:W3CDTF">2024-06-10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