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93" w:right="294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ПР 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__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tLeast" w:line="100"/>
        <w:ind w:left="993" w:right="-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5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sz w:val="28"/>
          <w:szCs w:val="28"/>
        </w:rPr>
        <w:t>, МБОУ «Бутылицкая СОШ»,</w:t>
      </w:r>
    </w:p>
    <w:p>
      <w:pPr>
        <w:pStyle w:val="Normal"/>
        <w:widowControl w:val="false"/>
        <w:spacing w:lineRule="atLeast" w:line="100"/>
        <w:ind w:left="993"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___27.06.2023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10_______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9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чел./___80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__1_____чел./0,04%_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ФИО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i/>
          <w:iCs/>
          <w:spacing w:val="1"/>
          <w:w w:val="10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:  Лиховицкая И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а  по русскому языку содержит  12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балл, который можно получить за всю работу – 45 б.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имальный балл - 13 б.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вующих в итоговой контрольной работ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exact" w:line="240" w:before="0" w:after="95"/>
        <w:rPr/>
      </w:pPr>
      <w:r>
        <w:rPr/>
      </w:r>
    </w:p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тметкой за 4 клас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 w:before="0" w:after="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или отметку: </w:t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я 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й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1.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орфографически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__65,3__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9,66_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1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пунктуационных 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66,67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82,81___%).</w:t>
      </w:r>
    </w:p>
    <w:p>
      <w:pPr>
        <w:pStyle w:val="Normal"/>
        <w:widowControl w:val="false"/>
        <w:spacing w:lineRule="atLeast" w:line="100"/>
        <w:ind w:right="21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№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.  Нахождение в тексте предложения с однородными членами.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нили__12,5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%</w:t>
      </w:r>
      <w:r>
        <w:rPr>
          <w:rFonts w:eastAsia="Times New Roman" w:cs="Times New Roman" w:ascii="Times New Roman" w:hAnsi="Times New Roman"/>
          <w:sz w:val="28"/>
          <w:szCs w:val="28"/>
        </w:rPr>
        <w:t>.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(___56.24___%).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Определение грамматической 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82,06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3.2.Определение частей ре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62,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1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4.Орфоэпические н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68,7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 Ни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2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5.Анализ звукового состава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0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6.Формулировка основной  мысли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.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7.Составление плана тек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5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3,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8.Формулировка вопросов к тек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,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69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9.Объяснение лексического знач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0.Подбор синони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,5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6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1.Морфемны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37,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60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.1.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100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__71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 12.2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 62,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Ниж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62,8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1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7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67_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3.2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56,2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54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4. Морфологический анализ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87,5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79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5.1.Истолкование выражения в заданном контек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62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42____%).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№15.2.Правописная грамот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или_7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</w:rPr>
        <w:t>__%. Выш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в ц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>(__39,85____%).</w:t>
      </w:r>
    </w:p>
    <w:p>
      <w:pPr>
        <w:pStyle w:val="Normal"/>
        <w:spacing w:lineRule="exact" w:line="240" w:before="0" w:after="1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</w:rPr>
        <w:t>д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ахождение в тексте предложения с однородными членами (Ерастова О., Кривёнкина О., Волосатова М., Терехов Е.Нурпеисов Я.,Вандеева Л., Шарипов А.). – 12,5%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Составление плана текста (Ерастова О., Кривёнкина О., Волосатова М., Терехов Е.)</w:t>
      </w:r>
      <w:r>
        <w:rPr>
          <w:rFonts w:eastAsia="Times New Roman" w:cs="Times New Roman" w:ascii="Times New Roman" w:hAnsi="Times New Roman"/>
          <w:sz w:val="28"/>
          <w:szCs w:val="28"/>
        </w:rPr>
        <w:t>. – 50%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орфемный анализ слова (Кривёнкина О., Волосатова М., Терехов Е.)</w:t>
      </w:r>
      <w:r>
        <w:rPr>
          <w:rFonts w:eastAsia="Times New Roman" w:cs="Times New Roman" w:ascii="Times New Roman" w:hAnsi="Times New Roman"/>
          <w:sz w:val="28"/>
          <w:szCs w:val="28"/>
        </w:rPr>
        <w:t>. – 37,5</w:t>
      </w:r>
    </w:p>
    <w:p>
      <w:pPr>
        <w:pStyle w:val="Normal"/>
        <w:widowControl w:val="false"/>
        <w:spacing w:lineRule="auto" w:line="23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30"/>
        <w:ind w:right="208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Вс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5 к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сскому языку .</w:t>
      </w:r>
    </w:p>
    <w:p>
      <w:pPr>
        <w:pStyle w:val="Normal"/>
        <w:widowControl w:val="false"/>
        <w:spacing w:lineRule="auto" w:line="230"/>
        <w:ind w:right="263"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В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ы 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 про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 по ит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м – «Орфографические нормы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мматическая основа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улировка основной мысли текст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сический анализ слов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30" w:before="2" w:after="0"/>
        <w:ind w:right="2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 выполн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й на умение анализировать языковой материал( слово и предложение)  50% обучающихся допустило ошибки (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>Ерастова О., Кривёнкина О., Волосатова М., Терехов Е.)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му </w:t>
      </w:r>
      <w:r>
        <w:rPr>
          <w:rFonts w:eastAsia="Times New Roman" w:cs="Times New Roman" w:ascii="Times New Roman" w:hAnsi="Times New Roman"/>
          <w:sz w:val="28"/>
          <w:szCs w:val="28"/>
        </w:rPr>
        <w:t>кор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 русскому язык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льзо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ль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при подг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в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9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тт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</w:rPr>
        <w:t>и по прогр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вного общ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rPr/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ок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по русскому язык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ть и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ю т</w:t>
      </w:r>
      <w:r>
        <w:rPr>
          <w:rFonts w:eastAsia="Times New Roman" w:cs="Times New Roman" w:ascii="Times New Roman" w:hAnsi="Times New Roman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рфография», «Пунктуация» «Фонетический разбор слова»,»Морфемный анализ слова», «Морфологический анализ слова», «Синтаксический разбор предложения». </w:t>
      </w:r>
    </w:p>
    <w:p>
      <w:pPr>
        <w:pStyle w:val="Normal"/>
        <w:widowControl w:val="false"/>
        <w:spacing w:lineRule="atLeast" w:line="100"/>
        <w:ind w:right="143" w:hanging="0"/>
        <w:rPr/>
      </w:pPr>
      <w:r>
        <w:rPr/>
      </w:r>
    </w:p>
    <w:p>
      <w:pPr>
        <w:pStyle w:val="Normal"/>
        <w:widowControl w:val="false"/>
        <w:spacing w:lineRule="atLeast" w:line="100"/>
        <w:ind w:right="143" w:hanging="0"/>
        <w:rPr/>
      </w:pPr>
      <w:r>
        <w:rPr/>
      </w:r>
    </w:p>
    <w:p>
      <w:pPr>
        <w:pStyle w:val="Normal"/>
        <w:widowControl w:val="false"/>
        <w:spacing w:lineRule="atLeast" w:line="100"/>
        <w:ind w:right="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кова Т.В.</w:t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2:00Z</dcterms:created>
  <dc:creator>Замначальника</dc:creator>
  <dc:description/>
  <dc:language>en-US</dc:language>
  <cp:lastModifiedBy>user</cp:lastModifiedBy>
  <dcterms:modified xsi:type="dcterms:W3CDTF">2023-06-2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