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993" w:right="29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ПР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__русскому язык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tLeast" w:line="100"/>
        <w:ind w:left="993" w:right="-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6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sz w:val="28"/>
          <w:szCs w:val="28"/>
        </w:rPr>
        <w:t>, МБОУ «Бутылицкая СОШ»,</w:t>
      </w:r>
    </w:p>
    <w:p>
      <w:pPr>
        <w:pStyle w:val="Normal"/>
        <w:widowControl w:val="false"/>
        <w:spacing w:lineRule="atLeast" w:line="100"/>
        <w:ind w:left="993" w:right="-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___3.06.2024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366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10_______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_10__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чел./___100%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_________чел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ИО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i/>
          <w:iCs/>
          <w:spacing w:val="1"/>
          <w:w w:val="10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 по русскому языку содержит  14 заданий. 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балл, который можно получить за всю работу – 45 б.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нимальный балл - 25 б.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вующих в итоговой контрольной работ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во знаний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Normal"/>
        <w:spacing w:lineRule="exact" w:line="240" w:before="0" w:after="95"/>
        <w:rPr/>
      </w:pPr>
      <w:r>
        <w:rPr/>
      </w:r>
    </w:p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отметкой за 5 класс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зили отметку: </w:t>
      </w:r>
    </w:p>
    <w:p>
      <w:pPr>
        <w:pStyle w:val="Normal"/>
        <w:widowControl w:val="false"/>
        <w:spacing w:lineRule="auto" w:line="230"/>
        <w:ind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30"/>
        <w:ind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п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я 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й)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1.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орфографических н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__65,3__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>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59,66____%).</w:t>
      </w:r>
    </w:p>
    <w:p>
      <w:pPr>
        <w:pStyle w:val="Normal"/>
        <w:widowControl w:val="false"/>
        <w:spacing w:lineRule="atLeast" w:line="100"/>
        <w:ind w:right="21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№1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пунктуационных н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нили__66,67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%</w:t>
      </w:r>
      <w:r>
        <w:rPr>
          <w:rFonts w:eastAsia="Times New Roman" w:cs="Times New Roman" w:ascii="Times New Roman" w:hAnsi="Times New Roman"/>
          <w:sz w:val="28"/>
          <w:szCs w:val="28"/>
        </w:rPr>
        <w:t>. Ни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(___82,81___%).</w:t>
      </w:r>
    </w:p>
    <w:p>
      <w:pPr>
        <w:pStyle w:val="Normal"/>
        <w:widowControl w:val="false"/>
        <w:spacing w:lineRule="atLeast" w:line="100"/>
        <w:ind w:right="21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№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 Нахождение в тексте предложения с однородными членами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нили__12,5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%</w:t>
      </w:r>
      <w:r>
        <w:rPr>
          <w:rFonts w:eastAsia="Times New Roman" w:cs="Times New Roman" w:ascii="Times New Roman" w:hAnsi="Times New Roman"/>
          <w:sz w:val="28"/>
          <w:szCs w:val="28"/>
        </w:rPr>
        <w:t>. Ни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(___56.24___%).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3.Определение грамматической 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10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82,06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3.2.Определение частей 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62,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71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4.Орфоэпические н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68,7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 Ни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72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5.Анализ звукового состава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50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8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6.Формулировка основной  мысли 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62.5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54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7.Составление плана 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5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3,8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8.Формулировка вопросов к тек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62,5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_69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9.Объяснение лексического значения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0</w:t>
      </w:r>
      <w:r>
        <w:rPr>
          <w:rFonts w:eastAsia="Times New Roman" w:cs="Times New Roman" w:ascii="Times New Roman" w:hAnsi="Times New Roman"/>
          <w:sz w:val="28"/>
          <w:szCs w:val="28"/>
        </w:rPr>
        <w:t>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74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0.Подбор синони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62,5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6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1.Морфемный анализ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37,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_60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2.1.Морфолог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0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__71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 12.2. Морфолог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 62,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2,8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3.1. Морфолог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75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67_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3.2. Морфолог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56,25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54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4. Морфолог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87,5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79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5.1.Истолкование выражения в заданном контек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62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42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5.2.Правописная грамо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7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39,85____%).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ат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д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ахождение в тексте предложения с однородными членами (Ерастова О., Кривёнкина О., Волосатова М., Терехов Е.Нурпеисов Я.,Вандеева Л., Шарипов А.). – 12,5%</w:t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оставление плана текста (Ерастова О., Кривёнкина О., Волосатова М., Терехов Е.)</w:t>
      </w:r>
      <w:r>
        <w:rPr>
          <w:rFonts w:eastAsia="Times New Roman" w:cs="Times New Roman" w:ascii="Times New Roman" w:hAnsi="Times New Roman"/>
          <w:sz w:val="28"/>
          <w:szCs w:val="28"/>
        </w:rPr>
        <w:t>. – 50%</w:t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орфемный анализ слова (Кривёнкина О., Волосатова М., Терехов Е.)</w:t>
      </w:r>
      <w:r>
        <w:rPr>
          <w:rFonts w:eastAsia="Times New Roman" w:cs="Times New Roman" w:ascii="Times New Roman" w:hAnsi="Times New Roman"/>
          <w:sz w:val="28"/>
          <w:szCs w:val="28"/>
        </w:rPr>
        <w:t>. – 37,5</w:t>
      </w:r>
    </w:p>
    <w:p>
      <w:pPr>
        <w:pStyle w:val="Normal"/>
        <w:widowControl w:val="false"/>
        <w:spacing w:lineRule="auto" w:line="23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0"/>
        <w:ind w:right="208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Вс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6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сскому языку .</w:t>
      </w:r>
    </w:p>
    <w:p>
      <w:pPr>
        <w:pStyle w:val="Normal"/>
        <w:widowControl w:val="false"/>
        <w:spacing w:lineRule="auto" w:line="230"/>
        <w:ind w:right="263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В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 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п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 по и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– «Орфографические нормы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мматическая основа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улировка основной мысли текста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сический анализ слова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230" w:before="2" w:after="0"/>
        <w:ind w:right="21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выполн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й на умение анализировать языковой материал( слово и предложение)  50% обучающихся допустило ошибки (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>Ерастова О., Кривёнкина О., Волосатова М., Терехов Е.).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му </w:t>
      </w:r>
      <w:r>
        <w:rPr>
          <w:rFonts w:eastAsia="Times New Roman" w:cs="Times New Roman" w:ascii="Times New Roman" w:hAnsi="Times New Roman"/>
          <w:sz w:val="28"/>
          <w:szCs w:val="28"/>
        </w:rPr>
        <w:t>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усскому язык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при под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 по прогр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ного общ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/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по русскому языку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ь 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ю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рфография», «Пунктуация» «Фонетический разбор слова»,»Морфемный анализ слова», «Морфологический анализ слова», «Синтаксический разбор предложения». </w:t>
      </w:r>
    </w:p>
    <w:p>
      <w:pPr>
        <w:pStyle w:val="Normal"/>
        <w:widowControl w:val="false"/>
        <w:spacing w:lineRule="atLeast" w:line="100"/>
        <w:ind w:right="143" w:hanging="0"/>
        <w:rPr/>
      </w:pPr>
      <w:r>
        <w:rPr/>
      </w:r>
    </w:p>
    <w:p>
      <w:pPr>
        <w:pStyle w:val="Normal"/>
        <w:widowControl w:val="false"/>
        <w:spacing w:lineRule="atLeast" w:line="100"/>
        <w:ind w:right="143" w:hanging="0"/>
        <w:rPr/>
      </w:pPr>
      <w:r>
        <w:rPr/>
      </w:r>
    </w:p>
    <w:p>
      <w:pPr>
        <w:pStyle w:val="Normal"/>
        <w:widowControl w:val="false"/>
        <w:spacing w:lineRule="atLeast" w:line="100"/>
        <w:ind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чкова Т.В.</w:t>
      </w:r>
    </w:p>
    <w:sectPr>
      <w:type w:val="nextPage"/>
      <w:pgSz w:w="11906" w:h="16838"/>
      <w:pgMar w:left="1132" w:right="850" w:gutter="0" w:header="0" w:top="854" w:footer="0" w:bottom="651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52:00Z</dcterms:created>
  <dc:creator>Замначальника</dc:creator>
  <dc:description/>
  <cp:keywords/>
  <dc:language>en-US</dc:language>
  <cp:lastModifiedBy>User</cp:lastModifiedBy>
  <dcterms:modified xsi:type="dcterms:W3CDTF">2024-06-10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