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ий отчет о результатах ВП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кружающему мир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класс, МБОУ «Бутылицкая СОШ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15 марта 2023 год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оличество учащихся в классе по списку – 12</w:t>
      </w:r>
    </w:p>
    <w:p>
      <w:pPr>
        <w:pStyle w:val="Normal"/>
        <w:rPr/>
      </w:pPr>
      <w:r>
        <w:rPr/>
        <w:t>Из них писали работу – 12 человек,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ая ча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Работа по</w:t>
      </w:r>
      <w:r>
        <w:rPr/>
        <w:t xml:space="preserve"> окружающему миру содержит 22 задания.</w:t>
      </w:r>
    </w:p>
    <w:p>
      <w:pPr>
        <w:pStyle w:val="Normal"/>
        <w:rPr/>
      </w:pPr>
      <w:r>
        <w:rPr/>
        <w:t>Максимальный балл, который можно получить за всю работу – 32 балла.</w:t>
      </w:r>
    </w:p>
    <w:p>
      <w:pPr>
        <w:pStyle w:val="Normal"/>
        <w:rPr/>
      </w:pPr>
      <w:r>
        <w:rPr/>
        <w:t>Высокий балл – (0 учащихся), минимальный балл – (0 учащихс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7"/>
        <w:gridCol w:w="1621"/>
        <w:gridCol w:w="420"/>
        <w:gridCol w:w="524"/>
        <w:gridCol w:w="420"/>
        <w:gridCol w:w="420"/>
        <w:gridCol w:w="1647"/>
        <w:gridCol w:w="1155"/>
        <w:gridCol w:w="111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вующих в ВПР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Изменение результатов </w:t>
      </w:r>
      <w:r>
        <w:rPr/>
        <w:t>по сравнению со школьным оценив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езультаты выполнения заданий</w:t>
      </w:r>
    </w:p>
    <w:p>
      <w:pPr>
        <w:pStyle w:val="Normal"/>
        <w:jc w:val="both"/>
        <w:rPr/>
      </w:pPr>
      <w:r>
        <w:rPr/>
        <w:t>Задание №1. Тема «Тела и вещества». Задание выполнили – 95,83%. Выше, чем в целом по региону 91,9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2. Тема «Климат». Задание выполнили – 91,67%. Выше, чем в целом по региону 79,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.1. Тема «Материки». Задание выполнили – 8,33%. Ниже, чем в целом по региону 58,5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.2. Тема «Животный мир материков». Задание выполнили – 79,17%. Ниже, чем в целом по региону 87,2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.3. Тема «Среда обитания животных». Задание выполнили – 47.22%. Ниже, чем в целом по региону 63,0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4. Тема «Организм человека». Задание выполнили – 20,83%. Ниже, чем в целом по региону 71,6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5. Тема «Охрана здоровья». Задание выполнили – 91,67. Выше, чем в целом по региону 85,8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6.1. Тема «Методы изучения природы». Задание выполнили – 50%. Ниже, чем в целом по региону 79,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6.2. Тема «Методы изучения природы». Задание выполнили – 41,67%. Выше, чем в среднем по региону 40,3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6.3. Тема «Методы изучения природы». Задание выполнили – 37,5%. Выше, чем в среднем по региону 32,9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7.1. Тема «Дорожные знаки». Задание выполнили – 75%. Выше, чем в среднем по региону 72,7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7.2. Тема «Правила, отражающие дорожные знаки». Задание выполнили – 66,67%. Ниже, чем в среднем по региону 69,0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8К1. Тема «Технические средства. Профессии». Задание выполнили – 83,33%. Ниже, чем в среднем по региону 86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8К2. Тема «Технические средства. Профессии». Задание выполнили – 41,67%. Ниже, чем в среднем по региону 73,5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8К3. Тема «Технические средства. Профессии». Задание выполнили – 16,67%. Ниже, чем в среднем по региону 52,5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9.1. Тема «Государственные праздники России». Задание выполнили – 100%. Выше, чем в среднем по региону 94,1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9.2. Тема «Государственные праздники России». Задание выполнили – 91,67%. Выше, чем в среднем по региону 88.8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9.3. Тема «Государственные праздники России». Задание выполнили – 75%. Выше, чем в среднем по региону 57,5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0.1. Тема «Региональная география». Задание выполнили – 58,33%. Ниже, чем в среднем по региону 84,9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0.2. Тема «Животные Владимирской области». Задание выполнили – 58,33%. Ниже, чем в среднем по региону 65,5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0.3. Тема «Растения Владимирской области». Задание выполнили – 16,67%. Ниже, чем в среднем по региону 37,71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нализ «отрицательных» результатов:</w:t>
      </w:r>
    </w:p>
    <w:p>
      <w:pPr>
        <w:pStyle w:val="Normal"/>
        <w:jc w:val="both"/>
        <w:rPr/>
      </w:pPr>
      <w:r>
        <w:rPr/>
        <w:t>- в заданиях №3.1, 3.2, 3.3, 4, 6.1, 7.2, 8К1, 8К2, 8К3, 10.1, 10.2, 10.3 большинство учащихся класса допустили ошиб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щиеся снизили результаты за счет неверного выполнения заданий №3.1, 3.2, 3.3, 4, 6.1, 7.2, 8К1, 8К2, 8К3, 10.1, 10.2, 10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% выполнения заданий </w:t>
      </w:r>
      <w:r>
        <w:rPr>
          <w:b/>
          <w:bCs/>
        </w:rPr>
        <w:t xml:space="preserve"> </w:t>
      </w:r>
      <w:r>
        <w:rPr/>
        <w:t>№3.1, 3.2, 3.3, 4, 6.1, 7.2, 8К1, 8К2, 8К3, 10.1, 10.2, 10.3 ниже, чем в целом по реги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 и рекомен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инство учащихся 4 класса продемонстрировали запланированные результаты обучения по окружающему ми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полнении заданий №3.1, 3.2, 3.3 материки, 4 животный мир человека, 6.1 методы изучения природы, 7.2 дорожные знаки, 8К1, 8К2, 8К3 технические средства, профессии, 10.1, 10.2, 10.3 региональная география большинство учащихся допустили ошиб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полученных результатов разработать и реализовать программу коррекции знаний и умений учащихся по окружающему ми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результаты анализа при формировании (коррекции) индивидуальной образовательной траектории учащихся Кузиной А., Кулигина 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ах по окружающему миру особое внимание уделять изучению тем: материки, строение человека, методам изучения природы, профессиям и их соотношение с техническими средствами, животные и растения родного кр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4:00Z</dcterms:created>
  <dc:creator>Бутылицкая СОШ</dc:creator>
  <dc:description/>
  <cp:keywords/>
  <dc:language>en-US</dc:language>
  <cp:lastModifiedBy>Бутылицкая СОШ</cp:lastModifiedBy>
  <cp:lastPrinted>2023-06-21T12:07:00Z</cp:lastPrinted>
  <dcterms:modified xsi:type="dcterms:W3CDTF">2023-06-21T09:14:00Z</dcterms:modified>
  <cp:revision>1</cp:revision>
  <dc:subject/>
  <dc:title>Аналитический отчет о результатах ВПР</dc:title>
</cp:coreProperties>
</file>