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тический отчет о результатах ВПР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математик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класс, МБОУ «Бутылицкая СОШ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15 марта 2023 года</w:t>
      </w:r>
    </w:p>
    <w:p>
      <w:pPr>
        <w:pStyle w:val="Normal"/>
        <w:rPr/>
      </w:pPr>
      <w:r>
        <w:rPr/>
        <w:t>Количество учащихся в классе по списку – 12</w:t>
      </w:r>
    </w:p>
    <w:p>
      <w:pPr>
        <w:pStyle w:val="Normal"/>
        <w:rPr/>
      </w:pPr>
      <w:r>
        <w:rPr/>
        <w:t>Из них писали работу – 12 человек, 100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тическая част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абота по математике</w:t>
      </w:r>
      <w:r>
        <w:rPr/>
        <w:t xml:space="preserve"> содержит 15 заданий.</w:t>
      </w:r>
    </w:p>
    <w:p>
      <w:pPr>
        <w:pStyle w:val="Normal"/>
        <w:rPr/>
      </w:pPr>
      <w:r>
        <w:rPr/>
        <w:t>Максимальный балл, который можно получить за всю работу – 20 баллов.</w:t>
      </w:r>
    </w:p>
    <w:p>
      <w:pPr>
        <w:pStyle w:val="Normal"/>
        <w:rPr/>
      </w:pPr>
      <w:r>
        <w:rPr/>
        <w:t>Высокий балл – (0 учащихся), минимальный балл – (0 учащихс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7"/>
        <w:gridCol w:w="1621"/>
        <w:gridCol w:w="445"/>
        <w:gridCol w:w="445"/>
        <w:gridCol w:w="445"/>
        <w:gridCol w:w="445"/>
        <w:gridCol w:w="1647"/>
        <w:gridCol w:w="1155"/>
        <w:gridCol w:w="111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вующих</w:t>
            </w:r>
          </w:p>
          <w:p>
            <w:pPr>
              <w:pStyle w:val="Normal"/>
              <w:rPr/>
            </w:pPr>
            <w:r>
              <w:rPr/>
              <w:t>в ВП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Изменение результатов по сравнению со школьным оценива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езультаты выполнения за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дание №1. Тема «Сложение двузначных чисел». Задание выполнили – 91,67%. Ниже, чем в целом по региону 93,72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№2. Тема «Решение выражения». Задание выполнили – 41,67%. Ниже, чем в целом по региону 85,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3. Тема «Решение задач». Задание выполнили – 83,33%. Ниже, чем в целом по региону 86,4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4. Тема «Задача на нахождение времени». Задание выполнили – 75%. Выше, чем в целом по региону 61,2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5.1. Тема «Распознавание геометрических фигур». Задание выполнили – 50%. Ниже, чем в целом по региону 67,6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5.2. Тема «Изображение геометрических фигур». Задание выполнили – 58,33%. Выше, чем в целом по региону 53,5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6.1. Тема «Работа с таблицей, схемой». Задание выполнили – 91,67%. Ниже, чем в целом по региону 94,5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6.2. Тема  «Работа с таблицей, схемой». Задание выполнили – 75%. Ниже, чем в целом по региону 86,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7. Тема «Решение выражения». Задание выполнили – 75%. Выше, чем в целом по региону 66,1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8. Тема «Решение текстовых задач». Задание выполнили – 20,83%. Ниже, чем в целом по региону 48,6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9.1. Тема «Решение задачи на логику». Задание выполнили – 50%. Ниже, чем в целом по региону 53,7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9.2. Тема «Решение задачи на логику». Задание выполнили – 41,67%. Ниже, чем в целом по региону 43,1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10. Тема «Решение задачи на логику». Задание выполнили – 45,83%. Ниже, чем в целом по региону 61,7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11. Тема «Пространственное воображение». Задание выполнили – 20,83%. Ниже, чем в целом по региону 67,7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12. Тема «Решение задачи на логику». Задание выполнили – 8,33%. Ниже, чем в целом по региону 13,5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Анализ «отрицательных» результатов: </w:t>
      </w:r>
    </w:p>
    <w:p>
      <w:pPr>
        <w:pStyle w:val="Normal"/>
        <w:jc w:val="both"/>
        <w:rPr/>
      </w:pPr>
      <w:r>
        <w:rPr/>
        <w:t>- в заданиях №1, 2, 3, 5.1, 6.1, 6.2, 8, 9.1, 9.2, 10, 11, 12 большинство учащихся класса допустили ошибки;</w:t>
      </w:r>
    </w:p>
    <w:p>
      <w:pPr>
        <w:pStyle w:val="Normal"/>
        <w:jc w:val="both"/>
        <w:rPr/>
      </w:pPr>
      <w:r>
        <w:rPr/>
        <w:t>- учащиеся снизили результаты за счет неверного выполнения заданий №1, 2, 3, 5.1, 6.1, 6.2, 8, 9.1, 9.2, 10, 11, 12;</w:t>
      </w:r>
    </w:p>
    <w:p>
      <w:pPr>
        <w:pStyle w:val="Normal"/>
        <w:jc w:val="both"/>
        <w:rPr/>
      </w:pPr>
      <w:r>
        <w:rPr/>
        <w:t>- % выполнения заданий №1, 2, 3, 5.1, 6.1, 6.2, 8, 9.1, 9.2, 10, 11, 12 ниже, чем в целом по реги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воды и рекоменд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инство учащихся 4 класса продемонстрировали запланированные результаты обучения по матема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ие образовательные результаты были продемонстрированы по итогам изучения тем: решение задач на нахождения времени, изображение геометрических фигур, решение выр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полнении заданий №1 сложение двузначных чисел, №2 решение выражения, №3 решение задачи, №5.1 распознавание геометрических фигур, №6.1, 6.2 работа с таблицей, схемой, №8  решение текстовых задач, №9.1, 9.2, 10 решение задачи на логику, №11 пространственное воображение большинство учащихся допустили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ании полученных результатов разработать и реализовать программу коррекции знаний и умений учащихся по матема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результаты анализа при формировании (коррекции) индивидуальной образовательной траектории учащихся Кулигина К., Кузиной А., Киреевой Д., Хайдаровой М., Ардамакова 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ках по математике особое внимание уделять изучению тем: сложение двузначных чисел, решение выражений, разбирать решение текстовых и логических задач, обратить особое внимание на работу с таблицами и схемами, нахождение площади фиг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6:00Z</dcterms:created>
  <dc:creator>Бутылицкая СОШ</dc:creator>
  <dc:description/>
  <cp:keywords/>
  <dc:language>en-US</dc:language>
  <cp:lastModifiedBy>Бутылицкая СОШ</cp:lastModifiedBy>
  <cp:lastPrinted>2023-06-22T10:17:00Z</cp:lastPrinted>
  <dcterms:modified xsi:type="dcterms:W3CDTF">2023-06-22T08:42:00Z</dcterms:modified>
  <cp:revision>4</cp:revision>
  <dc:subject/>
  <dc:title>Аналитический отчет о результатах ВПР</dc:title>
</cp:coreProperties>
</file>