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8" w:leader="none"/>
        </w:tabs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 математик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b/>
          <w:i/>
          <w:iCs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7__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 «МБОУ Бутылицкая СОШ»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.2021_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1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._82_ %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spacing w:lineRule="auto" w:line="228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т п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математике__ содержит _16_ заданий.  </w:t>
      </w:r>
    </w:p>
    <w:p>
      <w:pPr>
        <w:pStyle w:val="Normal"/>
        <w:suppressAutoHyphens w:val="false"/>
        <w:spacing w:lineRule="atLeast" w:line="1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, который можно получить за всю работу – 19 б. Высокий  балл – 14 б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1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, минимальный балл - 7 б. (0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чел.)</w:t>
      </w:r>
    </w:p>
    <w:tbl>
      <w:tblPr>
        <w:tblW w:w="10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117"/>
        <w:gridCol w:w="14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59"/>
        <w:gridCol w:w="1418"/>
        <w:gridCol w:w="1417"/>
        <w:gridCol w:w="1276"/>
        <w:gridCol w:w="1623"/>
      </w:tblGrid>
      <w:tr>
        <w:trPr>
          <w:trHeight w:val="30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5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9,79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0,5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1,11%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8,</w:t>
            </w:r>
            <w:r>
              <w:rPr>
                <w:rFonts w:eastAsia="Times New Roman"/>
                <w:sz w:val="28"/>
                <w:szCs w:val="2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,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4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,06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8,</w:t>
            </w:r>
            <w:r>
              <w:rPr>
                <w:rFonts w:eastAsia="Times New Roman"/>
                <w:sz w:val="28"/>
                <w:szCs w:val="2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2,</w:t>
            </w:r>
            <w:r>
              <w:rPr>
                <w:rFonts w:eastAsia="Times New Roman"/>
                <w:sz w:val="28"/>
                <w:szCs w:val="28"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2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5,4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9,42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Бутыли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6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,3</w:t>
            </w:r>
            <w:r>
              <w:rPr>
                <w:rFonts w:eastAsia="Times New Roman"/>
                <w:sz w:val="28"/>
                <w:szCs w:val="28"/>
              </w:rPr>
              <w:t>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/>
      </w:pPr>
      <w:r>
        <w:rPr/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2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):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tbl>
      <w:tblPr>
        <w:tblW w:w="13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938"/>
        <w:gridCol w:w="2327"/>
      </w:tblGrid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he-IL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утылиц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 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17 уч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уч.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. Развитие представлений о числе и числовых системах от натуральных до действительных чисел</w:t>
              <w:br/>
              <w:t>Оперировать на базовом уровне понятиями «обыкновенная дробь», «смешанное число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4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2. Развитие представлений о числе и числовых системах от натуральных до действительных чисел </w:t>
              <w:br/>
              <w:t>Оперировать на базовом уровне понятием «десятичная дробь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3. Умение извлекать информацию, представленную в таблицах, на диаграммах, графиках 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4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4. Умение применять изученные понятия, результаты, методы для решения задач практического характера и задач их смежных дисциплин </w:t>
              <w:br/>
              <w:t>Записывать числовые значения реальных величин с использованием разных систем измер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5. Умение применять изученные понятия, результаты, методы для решения задач практического характера и задач их смежных дисциплин </w:t>
              <w:br/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4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6. Умение анализировать, извлекать необходимую информацию    </w:t>
              <w:br/>
              <w:t>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7. Умение извлекать информацию, представленную в таблицах, на диаграммах, графиках 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4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8. Овладение системой функциональных понятий, развитие умения использовать функционально-графические представления </w:t>
              <w:br/>
              <w:t>Строить график линейной функ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9. Овладение приёмами решения уравнений, систем уравнений </w:t>
              <w:br/>
      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0. Умение анализировать, извлекать необходимую информацию, пользоваться оценкой и прикидкой при практических расчётах </w:t>
              <w:br/>
      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1. Овладение символьным языком алгебры </w:t>
              <w:br/>
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2. Развитие представлений о числе и числовых системах от натуральных до действительных чисел</w:t>
              <w:br/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5. Развитие умения использовать функционально графические представления для описания реальных зависимостей 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9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6. Развитие умений применять изученные понятия, результаты, методы для решения задач практического характера </w:t>
              <w:br/>
      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 №4, №_8, №10, №11,№14 и №16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4,№5, №8,№9, №11,  №14, №16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Б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__математике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: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ействия с десятичными и обыкновенными дробями.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применять изученные понятия, результаты, методы для решения задач. Записывать числовые значения реальных величин с использованием разных систем измерения. Решение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Логические задачи.  Умение извлекать информацию, представленную в таблицах, на диаграммах,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 w:before="2" w:after="0"/>
        <w:ind w:right="211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й №4 Тема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Умение применять изученные понятия, результаты, методы для решения задач практического характера и задач их смежных дисциплин </w:t>
        <w:br/>
        <w:t>Записывать числовые значения реальных величин с использованием разных систем изме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№8 Тема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Овладение системой функциональных понятий, развитие умения использовать функционально-графические 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10. 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 Умение анализировать, извлекать необходимую информацию, пользоваться оценкой и прикидкой при практических расчё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. Тема: Преобразование целых выражений</w:t>
      </w:r>
      <w:r>
        <w:rPr>
          <w:rFonts w:eastAsia="Times New Roman" w:cs="Times New Roman" w:ascii="Times New Roman" w:hAnsi="Times New Roman"/>
          <w:sz w:val="28"/>
          <w:szCs w:val="28"/>
        </w:rPr>
        <w:t>,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6 Тема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Решение простых и сложных задач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большинство учащихся допустили ошибки.</w:t>
      </w:r>
    </w:p>
    <w:p>
      <w:pPr>
        <w:pStyle w:val="Normal"/>
        <w:widowControl w:val="false"/>
        <w:spacing w:lineRule="auto" w:line="228" w:before="2" w:after="0"/>
        <w:ind w:right="21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7 кла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математике.</w:t>
      </w:r>
    </w:p>
    <w:p>
      <w:pPr>
        <w:pStyle w:val="Normal"/>
        <w:widowControl w:val="false"/>
        <w:spacing w:lineRule="auto" w:line="228" w:before="2" w:after="0"/>
        <w:ind w:right="211" w:firstLine="708"/>
        <w:jc w:val="both"/>
        <w:rPr>
          <w:rFonts w:ascii="Times New Roman" w:hAnsi="Times New Roman" w:eastAsia="Times New Roman" w:cs="Times New Roman"/>
          <w:i/>
          <w:i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математи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: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Преобразование выражений, Сравнение рациональных  чисел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применять геометрические факты для решения задач, в том числе предполагающих несколько шагов реш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применять изученные понятия, результаты, методы для решения задач практического характера и задач их смежных дисциплин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6:00Z</dcterms:created>
  <dc:creator>Nelya</dc:creator>
  <dc:description/>
  <cp:keywords/>
  <dc:language>en-US</dc:language>
  <cp:lastModifiedBy>Nelya</cp:lastModifiedBy>
  <dcterms:modified xsi:type="dcterms:W3CDTF">2023-06-22T19:29:00Z</dcterms:modified>
  <cp:revision>4</cp:revision>
  <dc:subject/>
  <dc:title>Аналитический отчет о результатах ВПР по математике_(учебный предмет),</dc:title>
</cp:coreProperties>
</file>