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 отчет о результатах ВП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русскому язык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класс, МБОУ «Бутылицкая СОШ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15 марта 2023 года</w:t>
      </w:r>
    </w:p>
    <w:p>
      <w:pPr>
        <w:pStyle w:val="Normal"/>
        <w:rPr/>
      </w:pPr>
      <w:r>
        <w:rPr/>
        <w:t>Количество учащихся в классе по списку – 12</w:t>
      </w:r>
    </w:p>
    <w:p>
      <w:pPr>
        <w:pStyle w:val="Normal"/>
        <w:rPr/>
      </w:pPr>
      <w:r>
        <w:rPr/>
        <w:t>Из них писали работу – 10 человек, 83%</w:t>
      </w:r>
    </w:p>
    <w:p>
      <w:pPr>
        <w:pStyle w:val="Normal"/>
        <w:rPr/>
      </w:pPr>
      <w:r>
        <w:rPr/>
        <w:t>Отсутствовали – 2 человека, 17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часть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Работа по </w:t>
      </w:r>
      <w:r>
        <w:rPr/>
        <w:t>русскому языку содержит 20 заданий.</w:t>
      </w:r>
    </w:p>
    <w:p>
      <w:pPr>
        <w:pStyle w:val="Normal"/>
        <w:rPr/>
      </w:pPr>
      <w:r>
        <w:rPr/>
        <w:t>Максимальный балл, который можно получить за всю работу – 38 баллов.</w:t>
      </w:r>
    </w:p>
    <w:p>
      <w:pPr>
        <w:pStyle w:val="Normal"/>
        <w:rPr/>
      </w:pPr>
      <w:r>
        <w:rPr/>
        <w:t>Высокий балл – (0 учащихся), минимальный балл – 11 (1 учащийс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7"/>
        <w:gridCol w:w="1621"/>
        <w:gridCol w:w="445"/>
        <w:gridCol w:w="445"/>
        <w:gridCol w:w="445"/>
        <w:gridCol w:w="445"/>
        <w:gridCol w:w="1647"/>
        <w:gridCol w:w="1155"/>
        <w:gridCol w:w="11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вующих в ВП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зменение результатов по сравнению со школьным оценив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езультаты выполнения за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ние №1К1. Тема «Запись текста под диктовку». Задание выполнили – 62,5%. Выше, чем в целом по региону 62,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К2. Тема «Запись текста под диктовку». Задание выполнили – 90%. Выше, чем в целом по региону 88,3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2. Тема «Однородные члены предложения». Задание выполнили – 66,67%. Ниже, чем в целом по региону 66,8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.1. Тема «Главные члены предложения». Задание выполнили – 70%. Ниже, чем в целом по региону 85,7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3.2. Тема «Части речи». Задание выполнили – 40%. Ниже, чем в целом по региону 79,7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4. Тема «Норма произношения». Задание выполнили – 70%. Ниже, чем в целом по региону 77,1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5. Тема «Согласные звуки». Задание выполнили – 100%. Выше, чем в целом по региону 80,9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6. Тема «Основная мысль текста». Задание выполнили – 85%. Выше, чем в целом по региону 54,6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7. Тема «Составление плана». Задание выполнили – 50%. Ниже, чем в целом по региону 60,6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8. Тема «Вопросы по тексту». Задание выполнили – 40%. Ниже, чем в целом по региону 68,9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9. Тема «Значение слова». Задание выполнили – 60%. Ниже, чем в целом по региону 68,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0. Тема «Слова близкие по значению». Задание выполнили – 70%. Выше, чем в целом по региону 69,8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1. Тема «Часть слова». Задание выполнили – 45%. Ниже, чем в целом по региону 65,5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2.1.  Тема «Имя существительное». Задание выполнили – 50%. Ниже, чем в целом по региону 69,6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2.2. Тема «Имя существительное». Задание выполнили – 15%. Ниже, чем в целом по региону 72,3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3.1. Тема «Имя прилагательное». Задание выполнили – 0%. Ниже, чем в целом по региону 69,6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3.2. Тема «Имя прилагательное». Задание выполнили – 10%. Ниже, чем в целом по региону 63,8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4. Тема «Глагол». Задание выполнили – 20%. Ниже, чем в целом по региону 80,4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15.1. Тема «Фразеологизмы». Задание выполнили – 35%. Ниже, чем в целом по региону 41,4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5.2. Тема «Фразеологизмы». Задание выполнили – 20%. Ниже, чем в целом по региону 37,58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Анализ «отрицательных» результат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в заданиях №2, 3.1, 3.2, 4, 7, 8, 9, 11, 12.1, 12.2, 13.1, 13.2, 14, 15.1, 15.2 большинство учащихся класса допустили ошиб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щиеся снизили результаты за счет неверного выполнения заданий  №2, 3.1, 3.2, 4, 7, 8, 9, 11, 12.1, 12.2, 13.1, 13.2, 14, 15.1, 15.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% выполнения заданий №2, 3.1, 3.2, 4, 7, 8, 9, 11, 12.1, 12.2, 13.1, 13.2, 14, 15.1, 15.2 ниже, чем в целом по реги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 и 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инство учащихся 4 класса продемонстрировали запланированные результаты обучения по русскому яз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е образовательные результаты были продемонстрированы по итогам изучения тем: запись текста под диктовку, согласные звуки, выделение основной мысли текста, слова близкие по 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полнении заданий № 2 однородные члены предложения, 3.1 главные члены предложения, 3.2 часть речи, 4 норма произношения, 7 составления плана, 8 вопросы по тексту, 9 значение слова, 11 части слова, 12 имя существительное, 13 имя прилагательное, 14 глагол, 15 фразеологизмы большинство учащихся допустил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полученных результатов разработать и реализовать программу коррекции знаний и умений учащихся по рус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результаты анализа при формировании (коррекции) индивидуальной образовательной траектории учащихся Волкова Г., Ардамакова Д., Кулигина 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ах по русскому языку особое внимание уделять изучению тем: однородные члены предложения, главные члены предложения, части речи, норма произношения, составления плана по тексту, вопросы по тексту, значения слов, части слова, имя существительное, имя прилагательное, глагол, фразеологизм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5:00Z</dcterms:created>
  <dc:creator>Бутылицкая СОШ</dc:creator>
  <dc:description/>
  <cp:keywords/>
  <dc:language>en-US</dc:language>
  <cp:lastModifiedBy>Бутылицкая СОШ</cp:lastModifiedBy>
  <cp:lastPrinted>2023-06-27T12:00:00Z</cp:lastPrinted>
  <dcterms:modified xsi:type="dcterms:W3CDTF">2023-06-27T09:23:00Z</dcterms:modified>
  <cp:revision>8</cp:revision>
  <dc:subject/>
  <dc:title>Аналитический отчет о результатах ВПР</dc:title>
</cp:coreProperties>
</file>