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</w:tblGrid>
      <w:tr>
        <w:trPr>
          <w:trHeight w:val="8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5"/>
          <w:color w:val="000000"/>
          <w:sz w:val="24"/>
          <w:szCs w:val="24"/>
        </w:rPr>
        <w:t>Приложение</w:t>
      </w:r>
    </w:p>
    <w:p>
      <w:pPr>
        <w:pStyle w:val="52"/>
        <w:shd w:fill="auto" w:val="clear"/>
        <w:spacing w:lineRule="auto" w:line="240" w:before="0" w:after="0"/>
        <w:ind w:left="6880" w:right="20" w:hanging="0"/>
        <w:rPr/>
      </w:pP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5"/>
          <w:color w:val="000000"/>
          <w:sz w:val="24"/>
          <w:szCs w:val="24"/>
        </w:rPr>
        <w:t xml:space="preserve">к приказу </w:t>
      </w:r>
    </w:p>
    <w:p>
      <w:pPr>
        <w:pStyle w:val="52"/>
        <w:shd w:fill="auto" w:val="clear"/>
        <w:spacing w:lineRule="auto" w:line="240" w:before="0" w:after="0"/>
        <w:ind w:left="0" w:right="20" w:hanging="0"/>
        <w:rPr/>
      </w:pPr>
      <w:r>
        <w:rPr>
          <w:rStyle w:val="5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5"/>
          <w:sz w:val="24"/>
          <w:szCs w:val="24"/>
        </w:rPr>
        <w:t>от «20» декабря 2024 года № 277-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рожная карта» МБОУ «Бутылицкая СОШ» по подготовке к  проведению государственной итоговой аттестации по образовательным программам основного общего и среднего общего образования </w:t>
      </w:r>
      <w:r>
        <w:rPr>
          <w:i/>
        </w:rPr>
        <w:t xml:space="preserve"> </w:t>
      </w:r>
      <w:r>
        <w:rPr>
          <w:sz w:val="28"/>
          <w:szCs w:val="28"/>
        </w:rPr>
        <w:t xml:space="preserve"> в 2025  году</w:t>
      </w:r>
    </w:p>
    <w:p>
      <w:pPr>
        <w:pStyle w:val="TextBodyIndent"/>
        <w:ind w:left="143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68"/>
        <w:gridCol w:w="37"/>
        <w:gridCol w:w="1591"/>
        <w:gridCol w:w="387"/>
        <w:gridCol w:w="2954"/>
        <w:gridCol w:w="24"/>
        <w:gridCol w:w="13"/>
        <w:gridCol w:w="7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ематика мероприят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рок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Ответственные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. Проведение анализа результатов государственной итоговой аттестации по образовательным программам основного общего (ГИА-9) и среднего общего  образования (ГИА-11)  2024 года (ГИА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статистического анализа результатов проведения единого государственного экзамена (далее - ЕГЭ) по всем учебным предметам, основного государственного экзамена (далее - ОГЭ) по всем учебным предметам (формат отчета ФИПИ), государственного выпускного экзамена (ГВЭ – 9 и ГВЭ -11), в том числе: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по участникам экзамена в разрезе каждого МОУО, ОО, ППЭ и учебных предметов,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по доле участников, справившихся с заданиями и преодолевших минимальный порог, установленный Рособрнадзором,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- по выявлению школ с низкими и высокими результатами сдачи ГИА,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выявление и профилактика нарушений действующего законодательства в сфере образования (анализ «зон риска ГИА»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юль-август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024 года 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</w:rPr>
              <w:t>,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Использование статистических, аналитических материалов в работе по подготовке учителей и экспертов предметных комиссий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едставление итогов проведения ГИА с анализом проблем и постановкой задач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4"/>
              </w:rPr>
              <w:t>Обсуждение результатов ГИА 2024 года и определение направлений повышения качества образования в 2025 году на педагогическом совет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4"/>
              </w:rPr>
              <w:t>Август 2025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Участие в совещаниях, в том числе селекторных по итогам ГИА, исследований качества образования в 2024 -2025 учебном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и утверждение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муниципальной дорожной карты по подготовке к ГИА -2025 го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планов- графиков подготовки общеобразовательных учреждений к ГИА-2025 год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Декабрь  2024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.Мероприятия по повышению качества преподавания учебных предметов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рректировка программ курсов повышения квалификации для учителей по общеобразовательным предметам, по которым проводится ГИА, с учетом методических рекомендаций ФИПИ, региональных результатов ГИА, анализа типичных ошибок участников экзаме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both"/>
              <w:rPr>
                <w:color w:val="0D0D0D"/>
              </w:rPr>
            </w:pPr>
            <w:r>
              <w:rPr>
                <w:color w:val="0D0D0D"/>
              </w:rPr>
              <w:t>Прохождение курсов повышения квалификации педагогических работников в соответствии с современными требованиями к качеству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о математике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урсы повышения квалификации по подготовке обучающихся к ГИА. Проведение открытых уроков, практических занятий и мастер-классов для слушателей на базе стажировочных площадок и образовательных организаций, показывающих высокие результаты на ГИА: МБОУ СОШ №10, МБОУ СОШ №25, МАОУ СОШ №39, МБОУ СОШ № 46, МАОУ Гимназия № 35 г., МАОУ Гимназия № 3 Владимира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методы и приемы решения математических задач по содержательным линиям курса математики: числа и выражения, уравнения и неравенства, функция и графики, вероятность и статистика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методы и приемы решения геометрических задач: планиметрических и стереометрических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формирование функциональной грамотности школьников, в том числе читательской и математическ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иностранным языкам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Организация элективных курсов по углубленному изучению английского языка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биологии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урсы повышения квалификации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Технология подготовки учащихся к ГИА по биологии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Решение заданий повышенного и высокого уровня сложности по биологии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Практикум по решению задач решению задач по генетике, цитологии и эколо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собенности организации лабораторно-практических работ по физиологии растений, животных, человек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географии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урсы повышения квалификации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Обновленные ФГОС в работе учителя географии»; 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Практическая составляющая преподавания географии»;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Дизайн современного урока: дидактическое сопровождение учителя в условиях введения обновленных ФГОС ООО, СОО и ФООП»;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Технология подготовки учащихся к ВПР, ОГЭ и ЕГЭ по географии в условиях реализации ФООП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Организация деятельности МО учителей географии в условиях реализации обновленных ФГОС и ФООП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Оценка качества образования. Всероссийские проверочные работы в работе учителя географии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Критериальный подход в оценке результатов ВПР по географи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литератур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Курсы повышения квалификации: </w:t>
            </w:r>
            <w:r>
              <w:rPr>
                <w:bCs/>
                <w:iCs/>
                <w:szCs w:val="24"/>
              </w:rPr>
              <w:t>«Организация проектной деятельности на уроках литературы в средней школе (10-11 классы) (совместно с кафедрой русской и зарубежной филологии ПИ ВлГУ имени Александра Григорьевича и Николая Григорьевича Столетовых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По физике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урсы повышения квалификации с включением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Практикум по решению расчетных задач по физике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Методические подходы к решению расчетных задач по физике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Методические подходы к решению заданий базового уровня сложности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Методические подходы к решению заданий повышенного уровня сложности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Методические подходы к решению заданий с развернутым ответом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Особенности организации практических работ по физике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русскому язык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Курсы повышения квалификации руководителей методических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бъединений в муниципалитетах и учителей русского языка и литерату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обществознанию и истории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рсы повышения квалификации учителей обществознания, истор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информатике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рсы повышения квалификации учителей информати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химии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рсы повышения квалификации учителей химии с включением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Практикум по решению расчетных задач по  взаимосвязи неорганических веществ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Практикум по нахождению молекулярной формулы органических веществ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Методические особенности изучения сложных вопросов школьного курса химии: окислительно-восстановительные реакции, реакции ионного обмена, взаимосвязь органических и неорганических веществ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Практикум по решению расчетных задач в соответствии с законом сохранения массы вещества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Формирование естественно-научной грамотности школьников в условиях реализации обновленных ФГОС и ФОП»;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Оценивание образовательных результатов в условиях реализации обновленных ФГОС и ФОП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Современный урок химии (практические работы)»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графику курсовой подготовк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bidi w:val="0"/>
              <w:jc w:val="left"/>
              <w:rPr/>
            </w:pPr>
            <w:r>
              <w:rPr/>
              <w:t>Информационное, психолого-педагогическое сопровождение деятельности школ, показавших низкие результаты обучения по отдельным учебным предметам в 2024 году.</w:t>
            </w:r>
          </w:p>
          <w:p>
            <w:pPr>
              <w:pStyle w:val="Style35"/>
              <w:widowControl/>
              <w:bidi w:val="0"/>
              <w:jc w:val="left"/>
              <w:rPr/>
            </w:pPr>
            <w:r>
              <w:rPr/>
              <w:t>Разработка и реализация детализированного плана-графика по поддержке школ, показывающих стабильно низкие результаты обучения и находящиеся в сложных социальных условиях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ктябрь 2024-апрель 2025 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 мероприятиях в рамках методической поддержки изучения учебных предметов в 2024-2025 уч.г. на региональном уровн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творческий конкурс для педагогов «Решение задач повышенной сложност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учителей математики «Современный урок: базовые логические действия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Современный урок: опыт, технологии реализаци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е сессии «</w:t>
            </w:r>
            <w:r>
              <w:rPr>
                <w:bCs/>
              </w:rPr>
              <w:t xml:space="preserve">Учителям от экспертов ЕГЭ» в рамках Дня науки (осенние и весенние каникулы) (совместно с </w:t>
            </w:r>
            <w:r>
              <w:rPr/>
              <w:t xml:space="preserve"> ФГБОУ ВО ВлГУ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по методам и приемам решения задач по математике при подготовке к ГИА (по согласованию с ОО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астер-классах, практических занятиях, консультациях на базе стажировочных площадок (МАОУ Гимназия №35 г. Владимира, МАОУ Гимназия №3 г. Владимира):</w:t>
            </w:r>
          </w:p>
          <w:p>
            <w:pPr>
              <w:pStyle w:val="Normal"/>
              <w:jc w:val="both"/>
              <w:rPr/>
            </w:pPr>
            <w:r>
              <w:rPr/>
              <w:t>-Методика подготовки учащихся к итоговой аттестации по математике (различные методы и приемы решения задач: по темам: числа и выражения, уравнения и неравенства, функция и графики, вероятность и статистика; планиметрических и стереометр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>-Опыт работы учителя по формированию функциональной математической грамотности школьник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ляция эффективных педагогических практик ОО с наиболее высокими результатами ЕГЭ 2024 года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математике:</w:t>
            </w:r>
          </w:p>
          <w:p>
            <w:pPr>
              <w:pStyle w:val="Normal"/>
              <w:rPr/>
            </w:pPr>
            <w:r>
              <w:rPr/>
              <w:t>1. Практикум по решению геометрических задач (планиметрия).</w:t>
            </w:r>
          </w:p>
          <w:p>
            <w:pPr>
              <w:pStyle w:val="Normal"/>
              <w:rPr/>
            </w:pPr>
            <w:r>
              <w:rPr/>
              <w:t>2. Практикум по решению геометрических задач (стереометрия).</w:t>
            </w:r>
          </w:p>
          <w:p>
            <w:pPr>
              <w:pStyle w:val="Normal"/>
              <w:rPr/>
            </w:pPr>
            <w:r>
              <w:rPr/>
              <w:t>3. Методические особенности изучения вероятности и статистики в основной и старшей школе.</w:t>
            </w:r>
          </w:p>
          <w:p>
            <w:pPr>
              <w:pStyle w:val="Normal"/>
              <w:rPr/>
            </w:pPr>
            <w:r>
              <w:rPr/>
              <w:t>4. Функциональная линия и особенности выполнения заданий ЕГЭ по математике (7-9 классы, 10-11 классы)</w:t>
            </w:r>
          </w:p>
          <w:p>
            <w:pPr>
              <w:pStyle w:val="Normal"/>
              <w:rPr/>
            </w:pPr>
            <w:r>
              <w:rPr/>
              <w:t>5. Линия уравнений и неравенств и особенности ее изучения (7-9 классы, 10-11 классы).</w:t>
            </w:r>
          </w:p>
          <w:p>
            <w:pPr>
              <w:pStyle w:val="Normal"/>
              <w:rPr/>
            </w:pPr>
            <w:r>
              <w:rPr/>
              <w:t>6. Алгебраические выражения и особенности выполнения заданий ЕГЭ по математике (7-9 классы, 10-11 классы)</w:t>
            </w:r>
          </w:p>
          <w:p>
            <w:pPr>
              <w:pStyle w:val="Normal"/>
              <w:rPr/>
            </w:pPr>
            <w:r>
              <w:rPr/>
              <w:t>7. Начала математического анализа в старшей школе (практикум по использованию и применению производной)</w:t>
            </w:r>
          </w:p>
          <w:p>
            <w:pPr>
              <w:pStyle w:val="Normal"/>
              <w:rPr/>
            </w:pPr>
            <w:r>
              <w:rPr/>
              <w:t>8. Методические особенности решения разного вида текстовых задач в 5-6 классах, 7-9 классах, в 10-11 классах.</w:t>
            </w:r>
          </w:p>
          <w:p>
            <w:pPr>
              <w:pStyle w:val="Normal"/>
              <w:rPr/>
            </w:pPr>
            <w:r>
              <w:rPr/>
              <w:t>9. Методы и приемы решения задач с параметром в основной и средней школе.</w:t>
            </w:r>
          </w:p>
          <w:p>
            <w:pPr>
              <w:pStyle w:val="Normal"/>
              <w:jc w:val="both"/>
              <w:rPr/>
            </w:pPr>
            <w:r>
              <w:rPr/>
              <w:t>10. Методы и приемы решения задач олимпиадного характера (теория чисе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иностранным языкам: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стер-классы, гуру-лекции «Представление эффективных педагогических практик» в рамках курсовой подготовки учителей иностранного языка, ГАОУ ДПО ВО ВИРО с приглашением учителей иностранного языка из образовательных организаций с наиболее высокими результатами ЕГЭ 2024 г.: МАОУ г. Владимира «Гимназия №3», МАОУ г. Владимира «Гимназия №35», МАОУ г. Владимира «Промышленно-коммерческий лицей», МБОУ «Средняя общеобразовательная школа №1 с углубленным изучением отдельных предметов г. Александрова», МБОУ города Коврова «Средняя общеобразовательная школа №22 имени Героя Российской Федерации Сергеева Геннадия Николаевича», МАОУ г. Владимира «Гимназия №39», МАОУ города Владимира «Лингвистическая гимназия №23 им. А.Г.Столетова», МБОУ «Гимназия № 6» о. Муром, МАОУ г.Владимира «Средняя общеобразовательная школа № 36», МБОУ «Средняя общеобразовательная школа № 10», МБОУ «Средняя общеобразовательная школа №10 с углубленным изучением иностранных языков г. Владимира»: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 физике, информатике: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, лучших практик  учителей физики, информатики, успешно готовящих обучающихся к итоговой аттестации:</w:t>
            </w:r>
          </w:p>
          <w:p>
            <w:pPr>
              <w:pStyle w:val="Normal"/>
              <w:rPr/>
            </w:pPr>
            <w:r>
              <w:rPr/>
              <w:t>1. Практикум по решению расчетных задач по физике.</w:t>
            </w:r>
          </w:p>
          <w:p>
            <w:pPr>
              <w:pStyle w:val="Normal"/>
              <w:rPr/>
            </w:pPr>
            <w:r>
              <w:rPr/>
              <w:t>2. Методические к решению расчетных задач по физике.</w:t>
            </w:r>
          </w:p>
          <w:p>
            <w:pPr>
              <w:pStyle w:val="Normal"/>
              <w:rPr/>
            </w:pPr>
            <w:r>
              <w:rPr/>
              <w:t>3. Методические подходы к решению заданий базового уровня сложности.</w:t>
            </w:r>
          </w:p>
          <w:p>
            <w:pPr>
              <w:pStyle w:val="Normal"/>
              <w:rPr/>
            </w:pPr>
            <w:r>
              <w:rPr/>
              <w:t>4. Методические подходы к решению заданий повышенного уровня сложности.</w:t>
            </w:r>
          </w:p>
          <w:p>
            <w:pPr>
              <w:pStyle w:val="Normal"/>
              <w:rPr/>
            </w:pPr>
            <w:r>
              <w:rPr/>
              <w:t>5. Методические подходы к решению заданий с развернутым ответом.</w:t>
            </w:r>
          </w:p>
          <w:p>
            <w:pPr>
              <w:pStyle w:val="Normal"/>
              <w:jc w:val="both"/>
              <w:rPr/>
            </w:pPr>
            <w:r>
              <w:rPr/>
              <w:t>6. Особенности организации практических работ по физ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химии:</w:t>
            </w:r>
          </w:p>
          <w:p>
            <w:pPr>
              <w:pStyle w:val="Normal"/>
              <w:rPr/>
            </w:pPr>
            <w:r>
              <w:rPr/>
              <w:t>1. Практикум по решению расчетных задач по  взаимосвязи неорганических веществ.</w:t>
            </w:r>
          </w:p>
          <w:p>
            <w:pPr>
              <w:pStyle w:val="Normal"/>
              <w:rPr/>
            </w:pPr>
            <w:r>
              <w:rPr/>
              <w:t>2. Практикум по нахождению молекулярной формулы органических веществ</w:t>
            </w:r>
          </w:p>
          <w:p>
            <w:pPr>
              <w:pStyle w:val="Normal"/>
              <w:rPr/>
            </w:pPr>
            <w:r>
              <w:rPr/>
              <w:t>3.Методические особенности изучения сложных вопросов школьного курса химии: окислительно-восстановительные реакции, реакции ионного обмена, взаимосвязь органических и неорганических веществ.</w:t>
            </w:r>
          </w:p>
          <w:p>
            <w:pPr>
              <w:pStyle w:val="Normal"/>
              <w:rPr/>
            </w:pPr>
            <w:r>
              <w:rPr/>
              <w:t>4.Практикум по решению расчетных задач в соответствии с законом сохранения массы вещества.</w:t>
            </w:r>
          </w:p>
          <w:p>
            <w:pPr>
              <w:pStyle w:val="Normal"/>
              <w:rPr/>
            </w:pPr>
            <w:r>
              <w:rPr/>
              <w:t xml:space="preserve">5.Формирование естественно-научной грамотности школьников в условиях реализации обновленных ФГОС и ФОП. </w:t>
            </w:r>
          </w:p>
          <w:p>
            <w:pPr>
              <w:pStyle w:val="Normal"/>
              <w:rPr/>
            </w:pPr>
            <w:r>
              <w:rPr/>
              <w:t>6.Оценивание образовательных результатов в условиях реализации обновленных ФГОС и ФОП.</w:t>
            </w:r>
          </w:p>
          <w:p>
            <w:pPr>
              <w:pStyle w:val="Normal"/>
              <w:jc w:val="both"/>
              <w:rPr/>
            </w:pPr>
            <w:r>
              <w:rPr/>
              <w:t>7.Современный урок химии (практические работы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lang w:val="en-US"/>
              </w:rPr>
              <w:t>Организация и проведение сотрудниками кафедры естественно-математического образования ГАОУ ДПО ВО ВИРО групповых и индивидуальных консультаций, семинаров – практикумов, тренингов для учителей математики и руководителей МО по подготовке обучающихся к итоговой аттестации в формате ЕГЭ</w:t>
            </w:r>
            <w:r>
              <w:rPr>
                <w:rFonts w:eastAsia="SimSun;宋体"/>
                <w:bCs/>
              </w:rPr>
              <w:t xml:space="preserve">, включая проведение консультаций  для педагогов и обучающихся на образовательном портале Учись 33 https://uchis33.ru/, обладающем широкими возможностями онлайн-обучения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еализация проекта «Академические субботы» (проведение практических занятий по выявленным сложным заданиям в КИМ ГИА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творческий конкурс для педагогов «Решение задач повышенной сложности».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ki.vladimir.i-edu.ru/index.php?title=Конкурс_Решение_задач_повышенной_слож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руглый стол: «Современный урок: опыт, технологии, реализаци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ебинар для педагогов - учителей иностранного языка «Анализ типичных ошибок учащихся при выполнении заданий ЕГЭ по английскому языку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углый стол «Эффективные технологии обучения английскому языку» в рамках «Дней науки для учителей» (совместно с  ВлГУ, Педагогический институт, кафедра английского языка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 учителям, работающим в школах с низкими образовательными результатами и/или находящимися в сложных социальных условиях. Выездные методические семинары (по запросам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аучно-методический семинар «Реализация индивидуального и личностно-ориентированного подходов при подготовке к ЕГЭ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Вебинар «Особенности подготовки выпускников средней школы к ЕГЭ по русскому языку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областного семинара для педагогов «Организация работы в классах инженерной направленност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их дебатов «Физика: урок будущего!» в рамках конкурса «Современный урок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9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конкурсов профессионального мастерства педагогических работник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конкурс «Решение задач повышенной сложност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конкурс методических разработок «Современный урок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: «Дни науки для учителей» (математика и физика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,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е на тему: «Формирование метапредметных результатов обучения в контексте заданий ЕГЭ на материале анатомии и физиологии человека» (МАОУ «Гимназия №35» г. Владимира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кционно-практическом занятии на тему: «Формирование исследовательских умений посредством включения в урок заданий 22, 23 (ЕГЭ по биологии)» (МБОУ «СОШ № 39» г. Владимира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по теме: «Эффективные педагогические практики достижения высоких результатов на ЕГЭ по биологии» (МБОУ «СОШ № 21» г. Ковров, МБОУ «Гимназия № 6» г. Муром, МБОУ «СОШ № 15» г. Владимир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Типология и методика решений задач по генетике и цитологи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Решение задач повышенной сложност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Современный урок: базовые логические действия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регионального конкурса «Современный урок: базовые логические действия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ие занятия по решению задач по генетике, цитологии и на закон Хайди-Вайнберг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Круглый стол в рамках системных курсов повышения квалификации по обмену опытом лучших образовательных практик с мастер-классами 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ый творческий конкурс для педагогов «Решение задач повышенной сложност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методических разработок учителей химии «Современный урок: базовые логические действия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2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лый стол: «Современный урок: опыт, технологии реализаци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мастер-классах, практических занятиях, консультациях на базе стажировочных площадок (МАОУ Гимназия №35 г. Владимира, МАОУ Гимназия №3 г. Владимира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тодика подготовки учащихся к итоговой аттестации по химии (различные методы и приемы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пыт работы учителя по формированию естественно научной грамотности школьник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методический семинар «Анализ результатов ГИА – 2024 и пути достижения успешности при сдаче ГИА с использованием ресурсов центров «Точка роста»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лый стол, посвященный преподаванию информатики и развитию программирования на территории област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36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ия семинаров - практикумов «Решение заданий повышенной сложности в КИМ ЕГЭ по информатике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методических разработок учителей информатики «Современный урок информатик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семинар по обмену опытом работы по реализации программ дополнительного образования технической направленностей, совершенствованию преподавания предметной области «Математика и информатика», развитию цифровых навыков учащихся на базе IT-куб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астер- классов «Формирование инженерных компетенций на уроках информатики. Аналитика данных, работа с цифровыми лабораториями», «Применение квадраковтеров Tello EDU при изучении темы «Программирование линейных алгоритмов» в школьном курсе информатики», «Олимпиадная информатика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методических разработок учителей информатики «Современный урок информатик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: «Подготовка учащихся к государственной итоговой аттестации в 9 и 11 классах. Задания с развернутым ответом. Решение географических задач разного типа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ы для педагогов: Решение задач повышенной слож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ременный урок: функциональная грамот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ременный урок: базовые исследовательские действ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ременный урок: базовые логические действия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лый стол в рамках системных курсов повышения квалификации по обмену опытом лучших образовательных практик с мастер-классам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области во Всероссийских проверочных работах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  <w:lang w:eastAsia="zh-CN"/>
              </w:rPr>
            </w:pPr>
            <w:r>
              <w:rPr>
                <w:rFonts w:eastAsia="SimSun;宋体"/>
                <w:bCs/>
                <w:szCs w:val="24"/>
                <w:lang w:eastAsia="zh-CN"/>
              </w:rPr>
              <w:t>По согласов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астие председателей предметных комиссий и педагогов - экспертов в обучающих семинарах, организованных на федеральном и региональном уровнях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оответствии с графиками ФИПИ, ФЦТ, ДО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обучающихся к проведению ЕГЭ по информатике в компьютерной форме (КЕГЭ), </w:t>
            </w:r>
            <w:r>
              <w:rPr>
                <w:color w:val="000000"/>
                <w:shd w:fill="FFFFFF" w:val="clear"/>
              </w:rPr>
              <w:t>включая подготовку перечня программного обеспечения участников КЕГЭ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итогового сочинения (изложения), итогового собеседования по русскому языку в 9 классах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ноябрь 2024</w:t>
            </w:r>
            <w:r>
              <w:rPr>
                <w:szCs w:val="28"/>
                <w:lang w:eastAsia="zh-CN"/>
              </w:rPr>
              <w:t xml:space="preserve">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их работ по учебным предметам (система Статград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  <w:szCs w:val="24"/>
              </w:rPr>
              <w:t xml:space="preserve">ОО, </w:t>
            </w:r>
            <w:r>
              <w:rPr>
                <w:bCs/>
                <w:color w:val="0D0D0D"/>
                <w:szCs w:val="24"/>
              </w:rPr>
              <w:t>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 к бесплатному тренажеру подготовки к ГИА- 9 и ГИА-11 выпускникам области на платформе онлайн - школы «Сотка»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Нормативно-правовое обеспечение государственной итоговой аттестации 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готовка нормативных правовых актов по организации и проведению ГИА. Приведение муниципальной нормативной правовой документации в соответствие с федеральными нормативными правовыми актам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соответствии с изменениями на федеральном уровне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  <w:color w:val="0D0D0D"/>
              </w:rPr>
              <w:t xml:space="preserve">Изучение  методических рекомендаций по подготовке к проведению ГИА в 2025 году на основе анализа результатов </w:t>
            </w:r>
            <w:r>
              <w:rPr>
                <w:color w:val="0D0D0D"/>
              </w:rPr>
              <w:t>ГИА-2024, федерального законодательства, методических рекомендаций Рособрнадзора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- для руководителей ОО по подготовке и проведению ГИА, итогового сочинения (изложения), итогового собеседования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- для общественных наблюдателей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- инструкции для членов ГЭК, руководителей ППЭ, организаторов в аудитории и вне аудитории, ассистентов, технических специалистов ППЭ и др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мере необходимост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Изучение приказов Министерства образования и молодежной политики по организации и проведению ГИА  на территории области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-июль 2025 года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 порядке информирования участников образовательного процесса и общественности по вопросам организации и проведении ГИА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положений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о Государственной экзаменационной комиссии (ГЭК)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о Конфликтной комиссии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о системе общественного наблюдения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о системе видеонаблюдения в ППЭ ГИА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о предметной комиссии Владимирской области по проверке развернутых ответов участников ГИА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24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- об утверждении порядка проведения итогового сочинения (изложения) как условия допуска к ГИА-11 в 2025 году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порядка проведения итогового собеседования как условия допуска к ГИА-9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4-январь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 xml:space="preserve">- о сроках и местах регистрации заявлений на участие в: 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1) устном собеседовании по русскому языку  на территории Владимирской области,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2) ГИА -9  в: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- досрочный период,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-основной период;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-дополнительный перио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декабря 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5 год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2025 года 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- о сроках и  местах регистрации заявлений на участие в: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)  итоговом сочинении  (изложении) на территории Владимирской области,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)  ГИА -11: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досрочный период,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основной период;</w:t>
            </w:r>
          </w:p>
          <w:p>
            <w:pPr>
              <w:pStyle w:val="Normal"/>
              <w:tabs>
                <w:tab w:val="clear" w:pos="720"/>
                <w:tab w:val="left" w:pos="2656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дополнительный период</w:t>
              <w:tab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Октябрь 2024 года</w:t>
            </w:r>
          </w:p>
          <w:p>
            <w:pPr>
              <w:pStyle w:val="Normal"/>
              <w:rPr/>
            </w:pPr>
            <w:r>
              <w:rPr/>
              <w:t>Декабрь 2024 года</w:t>
            </w:r>
          </w:p>
          <w:p>
            <w:pPr>
              <w:pStyle w:val="Normal"/>
              <w:rPr/>
            </w:pPr>
            <w:r>
              <w:rPr/>
              <w:t>Июль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- о сроках проведения, сроках, местах и порядке информирования о результатах  итогового собеседования по русскому языку в 9 классах, итогового сочинения (изложения) в 11 классах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24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минимального порога баллов по общеобразовательным предметам  в форме ГИА-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-об утверждении персональных составов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членов ГЭК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членов апелляционной комиссии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региональных предметных комиссий по проверке заданий с развернутым ответом в период проведения ГИА, председателей предметных комиссий (по согласованию с Рособрнадзором), заместителей председателей ПК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лиц, имеющих доступ к РИС обеспечения проведения ГИА в 2025 году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работников ППЭ ГИА-11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досрочны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основно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дополнительны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работников ППЭ ГИА-9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досрочны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основно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дополнительный перио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Декабрь  2024 года</w:t>
            </w:r>
          </w:p>
          <w:p>
            <w:pPr>
              <w:pStyle w:val="Normal"/>
              <w:rPr/>
            </w:pPr>
            <w:r>
              <w:rPr/>
              <w:t>Март  2025 года</w:t>
            </w:r>
          </w:p>
          <w:p>
            <w:pPr>
              <w:pStyle w:val="Normal"/>
              <w:rPr/>
            </w:pPr>
            <w:r>
              <w:rPr/>
              <w:t>Февраль 2025- март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5 года</w:t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5 года</w:t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б утверждении организационно - территориальной схемы проведения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чинения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беседования по русскому языку в 9 классах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ГИА-9 и ГИА-1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-Январь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б организации и проведении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итогового устного собеседования по русскому языку в 9 классе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досрочного периода ГИА для обучающихся образовательных организаций при исправительных учреждениях уголовно-исполнительной системы, освобождаемых от отбывания наказания не ранее чем за три  месяца до начала ГИА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итогового сочинения (изложения) на территории области в 2024-2025 учебном году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2024-</w:t>
            </w:r>
          </w:p>
          <w:p>
            <w:pPr>
              <w:pStyle w:val="Normal"/>
              <w:rPr/>
            </w:pPr>
            <w:r>
              <w:rPr/>
              <w:t>Январь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о сроках, порядке, местах  подачи  и рассмотрения апелляций в период проведения ГИА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 о сроках, местах, порядке информирования о результатах ГИА на территории области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мест расположения ППЭ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чинения (изложения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беседования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ГИА-9 и ГИА-11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в досрочный и основной  периоды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в дополнительный перио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Ноябрь 2024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Январь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– март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 распределении по ППЭ участников ГИА, работников ППЭ ГИА-11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досрочны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основно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дополнительны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 распределении по ППЭ участников ГИА, работников ППЭ ГИА-9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в досрочны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в основно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в дополнительный перио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Февраль 2025 года </w:t>
            </w:r>
          </w:p>
          <w:p>
            <w:pPr>
              <w:pStyle w:val="Normal"/>
              <w:rPr/>
            </w:pPr>
            <w:r>
              <w:rPr/>
              <w:t>Март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4.2025 года</w:t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об утверждении состава лиц, аккредитованных в качестве общественных наблюдателей за ходом проведения ГИА-11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досрочны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основной перио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дополнительный перио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  <w:p>
            <w:pPr>
              <w:pStyle w:val="Normal"/>
              <w:rPr/>
            </w:pPr>
            <w:r>
              <w:rPr/>
              <w:t>Май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обеспечении информационной безопасности при  тиражировании, хранении, использовании и передаче ЭМ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 2025 года</w:t>
            </w:r>
          </w:p>
        </w:tc>
        <w:tc>
          <w:tcPr>
            <w:tcW w:w="2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об утверждении схемы доставки ЭМ в ППЭ и обратно в РЦО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ода</w:t>
            </w:r>
          </w:p>
        </w:tc>
        <w:tc>
          <w:tcPr>
            <w:tcW w:w="2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 направлении членов ГЭК в ППЭ в период проведения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5 года</w:t>
            </w:r>
          </w:p>
        </w:tc>
        <w:tc>
          <w:tcPr>
            <w:tcW w:w="2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частии образовательных организаций в федеральных и региональных апробациях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 проведении ГИА для лиц с ограниченными возможностями здоровья (ОВЗ), детей- инвалидов и инвалид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2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организации подготовки специалистов, привлекаемых к проведению ГИА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ода</w:t>
            </w:r>
          </w:p>
        </w:tc>
        <w:tc>
          <w:tcPr>
            <w:tcW w:w="2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порядка формирования предметных комиссий  по проверке развернутых ответов участников ГИА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 года</w:t>
            </w:r>
          </w:p>
        </w:tc>
        <w:tc>
          <w:tcPr>
            <w:tcW w:w="2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ответственного грузополучателя ЭМ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</w:t>
            </w:r>
          </w:p>
        </w:tc>
        <w:tc>
          <w:tcPr>
            <w:tcW w:w="2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перечня дополнительных средства  и материалов, допустимых для использования экспертами предметных комисс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2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обучении лиц, привлекаемых к проведению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 года</w:t>
            </w:r>
          </w:p>
        </w:tc>
        <w:tc>
          <w:tcPr>
            <w:tcW w:w="2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разработка и утверждение инструкций для различных категорий работников ППЭ по проведению ГИА, памяток для участников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ое обеспечение государственной итоговой аттестации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left"/>
              <w:rPr/>
            </w:pPr>
            <w:r>
              <w:rPr/>
              <w:t>Участие в распределении средств регионального бюджета с учетом планирования расходов для организации и проведения ГИА, в том числе на: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компенсацию работы лиц, привлекаемых к проведению ГИА (членов ГЭК, руководителей ППЭ, организаторов ППЭ, технических специалистов ППЭ, членов конфликтной и предметных комиссий);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 xml:space="preserve">-обеспечение на оказание услуг по </w:t>
            </w:r>
            <w:r>
              <w:rPr>
                <w:color w:val="000000"/>
              </w:rPr>
              <w:t>организации доступа к сети передачи данных, обеспечению видеосъемки и видеозаписи проведения единого государственного экзамена на территории Владимирской области в 2024- 2025 учебном году</w:t>
            </w:r>
            <w:r>
              <w:rPr/>
              <w:t>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организацию каналов связи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приобретение неисключительных (пользовательских) прав на программное обеспечение, используемое для проведения государственной итоговой аттестации по образовательным программам основного общего образования в 2024-2025 учебном году;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приобретение неисключительных (пользовательских) прав на программное обеспечение «Автоматизированная информационная система «Государственная итоговая аттестация» с электронной экспертизой по Информатике и ИКТ для проведения государственной итоговой аттестации по образовательным программам основного общего образования  в 2024-2025 уч. году;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- приобретение неисключительных (пользовательских) прав на программное обеспечение для проведения устных экзаменов с использованием контрольного измерительного материала в электронной форме в 2024-2025 уч. году;</w:t>
            </w:r>
          </w:p>
          <w:p>
            <w:pPr>
              <w:pStyle w:val="Style35"/>
              <w:bidi w:val="0"/>
              <w:jc w:val="both"/>
              <w:rPr/>
            </w:pPr>
            <w:r>
              <w:rPr>
                <w:rStyle w:val="Emphasis"/>
                <w:bCs/>
                <w:i w:val="false"/>
              </w:rPr>
              <w:t>- приобретение компьютерной и оргтехники в ППЭ для организации и проведения печати КИМ и сканирования бланков ответов участников ППЭ, проведения КЕГЭ,</w:t>
            </w:r>
          </w:p>
          <w:p>
            <w:pPr>
              <w:pStyle w:val="Style35"/>
              <w:bidi w:val="0"/>
              <w:jc w:val="both"/>
              <w:rPr/>
            </w:pPr>
            <w:r>
              <w:rPr>
                <w:rStyle w:val="Emphasis"/>
                <w:bCs/>
                <w:i w:val="false"/>
              </w:rPr>
              <w:t>- приобретение оборудования для системы видеонаблюдения в ППЭ и РЦОИ, в том числе IP-камер, коммутаторов, источников бесперебойного питания;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приобретение бумаги офисной для принтеров, используемых в ППЭ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приобретение расходных материалов для принтеров и многофункциональных устройств,  используемых в ППЭ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приобретение химических реактивов для проведения ОГЭ и ГИА по химии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приобретение неисключительных (пользовательских) прав на СКЗИ "КриптоПро CSP" для токенов членов ГЭК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приобретение услуг по предоставлению сервиса подачи и проведения апелляций ЕГЭ и ОГЭ в  2024-2025 уч. году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приобретение услуг для подключения к личному кабинету ППЭ ЕГЭ посредством защищенной сети передачи данных ГИА ViPNet № 21387 (федеральная сеть ГИА)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приобретение услуг по техническому сопровождению закрытой корпоративной сети передачи данных ViPNet сеть № 3831 (сеть ГИС ГИА Владимирской области) (продление сертификата активации сервиса совместной технической поддержки продуктов ViPNet )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приобретение услуг по техническому сопровождению закрытой корпоративной сети передачи данных ViPNet сеть № 1372  (сеть ФЦТ)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приобретение услуг по техническому сопровождению закрытой корпоративной сети передачи данных ViPNet сеть № 21387  (федеральная сеть ГИА)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приобретение услуг по оценке эффективности реализованных в рамках системы защиты персональных данных мер по обеспечению безопасности персональных данных в ГИС ГИА Владимирской области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 xml:space="preserve">- приобретение лицензий на антивирусное программное обеспечение «Kaspersky» Kaspersky Endpoint Security для ноутбуков используемых в ППЭ для проведения ГИА. 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тиражирование, упаковку и фасовку в секьюрпаки ЭМ ГИА-9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техническое оснащение РЦОИ и ППЭ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 xml:space="preserve">- обновление электронных подписей, 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доставку ЭМ ГИА в ППЭ и обратно в РЦОИ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функционирования:</w:t>
            </w:r>
          </w:p>
          <w:p>
            <w:pPr>
              <w:pStyle w:val="Normal"/>
              <w:jc w:val="both"/>
              <w:rPr/>
            </w:pPr>
            <w:r>
              <w:rPr/>
              <w:t>- предметных комиссий,</w:t>
            </w:r>
          </w:p>
          <w:p>
            <w:pPr>
              <w:pStyle w:val="Normal"/>
              <w:jc w:val="both"/>
              <w:rPr/>
            </w:pPr>
            <w:r>
              <w:rPr/>
              <w:t>- конфликтной комиссии,</w:t>
            </w:r>
          </w:p>
          <w:p>
            <w:pPr>
              <w:pStyle w:val="Style35"/>
              <w:bidi w:val="0"/>
              <w:jc w:val="left"/>
              <w:rPr/>
            </w:pPr>
            <w:r>
              <w:rPr/>
              <w:t>- ППЭ досрочного, основного, дополнительного период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дготовка  лиц, привлекаемых к проведению государственной итоговой аттестаци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правление на обучение на региональном уровне лиц, привлекаемых к проведению ГИА,</w:t>
            </w:r>
            <w:r>
              <w:rPr>
                <w:bCs/>
              </w:rPr>
              <w:t xml:space="preserve"> по программам повышения квалификации ГБУ ВО РИАЦОКО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>«Подготовка организаторов для работы в пунктах проведения экзаменов (ППЭ) при проведении государственной итоговой аттестации по общеобразовательным программам среднего общего образования» (в том числе выездных) для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администраторов  по вопросам проведения ГИА-2025, итогового сочинения (изложения),  итогового собеседования по русскому языку, в том числе по формированию ГИС ГИА Владимирской област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2024,  май 2025 года 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ов ГЭК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, привлекаемых к организации проведения ГИА в ППЭ (в том числе по применению технологии проведения КЕГЭ, раздела «Говорения» в иностранном языке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уководителей ППЭ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ехнических специалистов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х категорий организаторов, ответственных за проведение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х наблюдателей, в том числе онлайн наблюдателе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ов в члены П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по подготовке к проведению федеральных тренировочных мероприятий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по подготовке к проведению региональных тренировочных мероприятий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проведении  видеоконсультаций ФИПИ, посвященных:</w:t>
            </w:r>
          </w:p>
          <w:p>
            <w:pPr>
              <w:pStyle w:val="Normal"/>
              <w:rPr/>
            </w:pPr>
            <w:r>
              <w:rPr/>
              <w:t>-актуальным вопросам содержания и основные направления развития контрольных измерительных материалов для государственной итоговой аттестации,</w:t>
            </w:r>
          </w:p>
          <w:p>
            <w:pPr>
              <w:pStyle w:val="Normal"/>
              <w:rPr/>
            </w:pPr>
            <w:r>
              <w:rPr/>
              <w:t>- по обучению написания итогового сочинения (изложения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ом обучении, проводимом Рособрнадзором и ФЦТ, всех категорий специалистов, привлекаемых к проведению ЕГЭ по КЕГ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технических специалистов по организации систем видеонаблюдения, по проведению устной части иностранных языков, по использованию технологии печати ЭМ и сканирования ЭМ, проведению КЕГ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для ПК по согласованию подходов к оцениванию развернутых ответов участников ЕГЭ в 2025 год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лиц, задействованных в проведении ГИА, в дистанционном обучении на портале «Учебная платформа по подготовке специалистов, привлекаемых к ГИА» в сети Интернет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роведение квалификационных испытаний для экспертов предметных комиссий, претендующих на присвоение статус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ении экспертов предметных комиссий, претендующих на присвоение статуса (ведущий, старший, основной):</w:t>
            </w:r>
          </w:p>
          <w:p>
            <w:pPr>
              <w:pStyle w:val="Normal"/>
              <w:jc w:val="both"/>
              <w:rPr/>
            </w:pPr>
            <w:r>
              <w:rPr/>
              <w:t>участие председателей и заместителей председателей предметных комиссий в обучающих семинарах, проводимых ФИП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дение обучающих семинаров регионального уровня для членов предметных комиссий по программе для обучения экспертов, разработанной в регионе в соответствии с методическими рекомендациями ФИПИ с включением основ законодательства РФ  в области образования, вопросов предметно - методической деятельности экспертов, практические задания по оцениванию работ с развернутым ответом, вопросы этики, психологии, информационной безопасности, по программе </w:t>
            </w:r>
            <w:r>
              <w:rPr>
                <w:bCs/>
              </w:rPr>
              <w:t xml:space="preserve">«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»   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квалификационных испытаний для экспертов предметных комиссий с последующим присвоением статуса (ведущий, старший, основной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статей, методических материалов, выступлений, пресс-конференций, видеороликов по процедуре проведения ГИА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-май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left"/>
              <w:rPr/>
            </w:pPr>
            <w:r>
              <w:rPr/>
              <w:t>Участие в обучающих мероприятиях по использованию результатов ЕГЭ, ОГЭ, ВПР, иных оценочных процедур для совершенствования образовательного процесса в образовательных организациях (зональные семинары по использованию результатов ЕГЭ, ОГЭ, ВПР, иных оценочных процедур для совершенствования образовательного процесса в образовательных организациях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О, МОУО, 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left"/>
              <w:rPr/>
            </w:pPr>
            <w:r>
              <w:rPr/>
              <w:t>Участие в апробациях и тренировочных мероприятиях. Отработка работниками ППЭ процедуры проведения ГИА в ПП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марта 2025 года и 14 мая 2025 года 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.Организационно-технологическое  сопровождение государственной итоговой аттестации</w:t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left"/>
              <w:rPr/>
            </w:pPr>
            <w:r>
              <w:rPr/>
              <w:t>Сбор информации о планируемом количестве участников ГИА -11, ЕГЭ  и итогового сочинения (изложения) в 2025 году из числа:</w:t>
            </w:r>
          </w:p>
          <w:p>
            <w:pPr>
              <w:pStyle w:val="Style35"/>
              <w:bidi w:val="0"/>
              <w:jc w:val="left"/>
              <w:rPr/>
            </w:pPr>
            <w:r>
              <w:rPr/>
              <w:t>- выпускников ОО текущего года, в том числе с ограниченными возможностями здоровья (ОВЗ), детей-инвалидов, инвалидов,</w:t>
            </w:r>
          </w:p>
          <w:p>
            <w:pPr>
              <w:pStyle w:val="Style35"/>
              <w:bidi w:val="0"/>
              <w:jc w:val="left"/>
              <w:rPr/>
            </w:pPr>
            <w:r>
              <w:rPr/>
              <w:t>- лиц, не прошедших ГИА в прошлые годы,</w:t>
            </w:r>
          </w:p>
          <w:p>
            <w:pPr>
              <w:pStyle w:val="Style35"/>
              <w:bidi w:val="0"/>
              <w:jc w:val="left"/>
              <w:rPr/>
            </w:pPr>
            <w:r>
              <w:rPr/>
              <w:t>-обучающихся и выпускников профессиональных образовательных организаций,</w:t>
            </w:r>
          </w:p>
          <w:p>
            <w:pPr>
              <w:pStyle w:val="Style35"/>
              <w:bidi w:val="0"/>
              <w:jc w:val="left"/>
              <w:rPr/>
            </w:pPr>
            <w:r>
              <w:rPr/>
              <w:t>- выпускников прошлых лет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ябрь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 февраля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left"/>
              <w:rPr/>
            </w:pPr>
            <w:r>
              <w:rPr/>
              <w:t>Прием  заявлений на участие:</w:t>
            </w:r>
          </w:p>
          <w:p>
            <w:pPr>
              <w:pStyle w:val="Style35"/>
              <w:bidi w:val="0"/>
              <w:jc w:val="left"/>
              <w:rPr/>
            </w:pPr>
            <w:r>
              <w:rPr/>
              <w:t>- в итоговом сочинении</w:t>
            </w:r>
          </w:p>
          <w:p>
            <w:pPr>
              <w:pStyle w:val="Style35"/>
              <w:bidi w:val="0"/>
              <w:jc w:val="left"/>
              <w:rPr/>
            </w:pPr>
            <w:r>
              <w:rPr/>
            </w:r>
          </w:p>
          <w:p>
            <w:pPr>
              <w:pStyle w:val="Style35"/>
              <w:bidi w:val="0"/>
              <w:jc w:val="left"/>
              <w:rPr/>
            </w:pPr>
            <w:r>
              <w:rPr/>
              <w:t>- в ГИА-11 (досрочный и основной периоды);</w:t>
            </w:r>
          </w:p>
          <w:p>
            <w:pPr>
              <w:pStyle w:val="Style35"/>
              <w:bidi w:val="0"/>
              <w:jc w:val="left"/>
              <w:rPr/>
            </w:pPr>
            <w:r>
              <w:rPr/>
            </w:r>
          </w:p>
          <w:p>
            <w:pPr>
              <w:pStyle w:val="Style35"/>
              <w:bidi w:val="0"/>
              <w:jc w:val="left"/>
              <w:rPr/>
            </w:pPr>
            <w:r>
              <w:rPr/>
              <w:t>- ГИА-9 (досрочный и основной периоды)</w:t>
            </w:r>
          </w:p>
          <w:p>
            <w:pPr>
              <w:pStyle w:val="Style35"/>
              <w:bidi w:val="0"/>
              <w:jc w:val="left"/>
              <w:rPr/>
            </w:pPr>
            <w:r>
              <w:rPr/>
            </w:r>
          </w:p>
          <w:p>
            <w:pPr>
              <w:pStyle w:val="Style35"/>
              <w:bidi w:val="0"/>
              <w:jc w:val="left"/>
              <w:rPr/>
            </w:pPr>
            <w:r>
              <w:rPr/>
              <w:t>- в ГИА  (дополнительный период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ноября 2024 года</w:t>
            </w:r>
          </w:p>
          <w:p>
            <w:pPr>
              <w:pStyle w:val="Normal"/>
              <w:rPr/>
            </w:pPr>
            <w:r>
              <w:rPr/>
              <w:t>До 01 февраля 2025 года</w:t>
            </w:r>
          </w:p>
          <w:p>
            <w:pPr>
              <w:pStyle w:val="Normal"/>
              <w:rPr/>
            </w:pPr>
            <w:r>
              <w:rPr/>
              <w:t>До 01 марта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both"/>
              <w:rPr/>
            </w:pPr>
            <w:r>
              <w:rPr/>
              <w:t>Создание условий для участников ГИА с ОВЗ, детей-инвалидов, инвалид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both"/>
              <w:rPr/>
            </w:pPr>
            <w:r>
              <w:rPr/>
              <w:t>Сбор информации об обучающихся ОО, относящихся к категории лиц с ОВЗ, детей- инвалидов и инвалидов, лиц, обучающихся на дом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ода-январь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both"/>
              <w:rPr/>
            </w:pPr>
            <w:r>
              <w:rPr/>
              <w:t>Мониторинг документов, подтверждающих статус участников ГИА с ОВЗ, детей- инвалидов и инвалид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both"/>
              <w:rPr/>
            </w:pPr>
            <w:r>
              <w:rPr/>
              <w:t>Определение лиц с  ОВЗ, детей-инвалидов и инвалидов, нуждающихся  в использовании необходимых технических средств, в присутствии ассистентов, оказывающих необходимую техническую помощь (создании специальных условий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both"/>
              <w:rPr/>
            </w:pPr>
            <w:r>
              <w:rPr/>
              <w:t xml:space="preserve">Определение ППЭ для участников ГИА  с ОВЗ, детей-инвалидов и инвалидов, в том числе на дому. 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Создание материально- технических условий в ППЭ для участников с ОВЗ, детей- инвалидов и инвалид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both"/>
              <w:rPr/>
            </w:pPr>
            <w:r>
              <w:rPr/>
              <w:t xml:space="preserve">Отбор и обучение специалистов ППЭ для организации работы в ППЭ с участниками ГИА с ОВЗ, детей-инвалидов и инвалидов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астников с ОВЗ, детей-инвалидов и инвалидов по ППЭ с учетом индивидуальных особенносте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both"/>
              <w:rPr/>
            </w:pPr>
            <w:r>
              <w:rPr/>
              <w:t>Определение схемы проведения ГИА: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выпускников 9 кл. в форме ОГЭ и ГВЭ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выпускников 11 кл. в форме ЕГЭ и ГВЭ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пунктов проведения экзаменов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порядка ознакомления с результатами ГИА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мест регистрации для прохождения ГИА и порядка ознакомления с результатами экзамено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 года-февраль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jc w:val="both"/>
              <w:rPr/>
            </w:pPr>
            <w:r>
              <w:rPr/>
              <w:t xml:space="preserve">Формирование составов ГЭК, Конфликтной комиссии, предметных комиссий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left"/>
              <w:rPr/>
            </w:pPr>
            <w:r>
              <w:rPr/>
              <w:t>Сбор предложений по персональному составу членов ГЭК, председателей, заместителей председателей и членов предметных комисс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24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left"/>
              <w:rPr/>
            </w:pPr>
            <w:r>
              <w:rPr/>
              <w:t>Предоставление в Рособрнадзор для утверждения председателей и заместителей председателей ГЭК,  на согласование кандидатур председателей, заместителей председателей ПК, апелляционной комисси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Рособрнадзор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both"/>
              <w:rPr/>
            </w:pPr>
            <w:r>
              <w:rPr/>
              <w:t>Формирование и утверждение: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состава ГЭК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предметных комиссий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 апелляцио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,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ов ППЭ,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 по работе с ПО,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их работников,</w:t>
            </w:r>
          </w:p>
          <w:p>
            <w:pPr>
              <w:pStyle w:val="Style35"/>
              <w:bidi w:val="0"/>
              <w:jc w:val="both"/>
              <w:rPr/>
            </w:pPr>
            <w:r>
              <w:rPr/>
              <w:t>-ассистентов для лиц с ОВЗ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-февраль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jc w:val="left"/>
              <w:rPr/>
            </w:pPr>
            <w:r>
              <w:rPr/>
              <w:t>Определение транспортных схем доставки:</w:t>
            </w:r>
          </w:p>
          <w:p>
            <w:pPr>
              <w:pStyle w:val="Style35"/>
              <w:bidi w:val="0"/>
              <w:jc w:val="left"/>
              <w:rPr/>
            </w:pPr>
            <w:r>
              <w:rPr/>
              <w:t>- выпускников в ППЭ,</w:t>
            </w:r>
          </w:p>
          <w:p>
            <w:pPr>
              <w:pStyle w:val="Style35"/>
              <w:bidi w:val="0"/>
              <w:jc w:val="left"/>
              <w:rPr/>
            </w:pPr>
            <w:r>
              <w:rPr/>
              <w:t>-экзаменационных материалов ГИА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– январь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 муниципалитетах:</w:t>
            </w:r>
          </w:p>
          <w:p>
            <w:pPr>
              <w:pStyle w:val="Normal"/>
              <w:rPr/>
            </w:pPr>
            <w:r>
              <w:rPr/>
              <w:t>-анкетирование родителей, педагогов и учащихся по выявлению проблем в подготовке к ГИА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ного тестирования в формате ОГЭ и ЕГЭ по всем учебным предметам с последующим анализом (в том числе с использованием работ, предложенных Статград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О, </w:t>
            </w:r>
            <w:r>
              <w:rPr>
                <w:rStyle w:val="StrongEmphasis"/>
                <w:b w:val="false"/>
              </w:rPr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Проведение организационных мероприятий  в образовательных организация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</w:rPr>
              <w:t xml:space="preserve">-разработка </w:t>
            </w:r>
            <w:r>
              <w:rPr>
                <w:bCs/>
                <w:color w:val="0D0D0D"/>
                <w:spacing w:val="-2"/>
              </w:rPr>
              <w:t>плана подготовки ОО к 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  <w:spacing w:val="-3"/>
              </w:rPr>
            </w:pPr>
            <w:r>
              <w:rPr>
                <w:bCs/>
                <w:color w:val="0D0D0D"/>
                <w:spacing w:val="-3"/>
              </w:rPr>
              <w:t>-проведение педсоветов по подготовке и проведению ГИ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-проведение внутришкольного контроля по подготовке к </w:t>
            </w:r>
            <w:r>
              <w:rPr>
                <w:bCs/>
                <w:color w:val="0D0D0D"/>
                <w:spacing w:val="-3"/>
              </w:rPr>
              <w:t>ГИ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-подготовка документов школьного уровня по </w:t>
            </w:r>
            <w:r>
              <w:rPr>
                <w:bCs/>
                <w:color w:val="0D0D0D"/>
                <w:spacing w:val="-3"/>
              </w:rPr>
              <w:t>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  <w:spacing w:val="2"/>
              </w:rPr>
              <w:t>-заседаний МО  учителей-</w:t>
            </w:r>
            <w:r>
              <w:rPr>
                <w:bCs/>
                <w:color w:val="0D0D0D"/>
                <w:spacing w:val="1"/>
              </w:rPr>
              <w:t xml:space="preserve">предметников по содержанию и правилам </w:t>
            </w:r>
            <w:r>
              <w:rPr>
                <w:bCs/>
                <w:color w:val="0D0D0D"/>
                <w:spacing w:val="2"/>
              </w:rPr>
              <w:t xml:space="preserve">подготовки учащихся к сдаче  ГИА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  <w:spacing w:val="1"/>
              </w:rPr>
              <w:t>-обеспечение готовности учащихся</w:t>
            </w: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  <w:spacing w:val="1"/>
              </w:rPr>
              <w:t>выполнять задания различных уровней сложно</w:t>
            </w:r>
            <w:r>
              <w:rPr>
                <w:bCs/>
                <w:color w:val="0D0D0D"/>
                <w:spacing w:val="2"/>
              </w:rPr>
              <w:t>ст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  <w:spacing w:val="-1"/>
              </w:rPr>
              <w:t>-проведение с обучающимися классных часов, инструктажей, консультаций по н</w:t>
            </w:r>
            <w:r>
              <w:rPr>
                <w:bCs/>
                <w:iCs/>
                <w:color w:val="0D0D0D"/>
                <w:spacing w:val="2"/>
              </w:rPr>
              <w:t>ормативным документам, регламентирующим  проведение ГИА,  по заполнению бланков ГИА, по подаче апелляций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 ознакомление участников экзамен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с Порядками проведения 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</w:rPr>
              <w:t>* с официальными источниками информации, Интернет-ресурсами по вопросам  ГИА</w:t>
            </w:r>
            <w:r>
              <w:rPr>
                <w:bCs/>
                <w:iCs/>
                <w:color w:val="0D0D0D"/>
                <w:spacing w:val="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color w:val="0D0D0D"/>
                <w:spacing w:val="2"/>
              </w:rPr>
              <w:t>*</w:t>
            </w:r>
            <w:r>
              <w:rPr>
                <w:bCs/>
                <w:color w:val="0D0D0D"/>
                <w:spacing w:val="-1"/>
              </w:rPr>
              <w:t>с обеспе</w:t>
            </w:r>
            <w:r>
              <w:rPr>
                <w:bCs/>
                <w:color w:val="0D0D0D"/>
                <w:spacing w:val="2"/>
              </w:rPr>
              <w:t>чением информационной безопасности при использовании материалов и результатов  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D0D0D"/>
                <w:spacing w:val="2"/>
              </w:rPr>
            </w:pPr>
            <w:r>
              <w:rPr>
                <w:bCs/>
                <w:iCs/>
                <w:color w:val="0D0D0D"/>
                <w:spacing w:val="2"/>
              </w:rPr>
              <w:t>* с правилами приема в учебные заведения профессионального образования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</w:rPr>
              <w:t>-подготовка памяток для выпускника, участ</w:t>
            </w:r>
            <w:r>
              <w:rPr>
                <w:bCs/>
                <w:color w:val="0D0D0D"/>
                <w:spacing w:val="-1"/>
              </w:rPr>
              <w:t>вующего в  ГИ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  <w:spacing w:val="2"/>
              </w:rPr>
            </w:pPr>
            <w:r>
              <w:rPr>
                <w:bCs/>
                <w:color w:val="0D0D0D"/>
                <w:spacing w:val="2"/>
              </w:rPr>
              <w:t>-организация приема заявлений и регистрация участников экзаменов  по предметам в ГИС ГИА Владимирской област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  <w:spacing w:val="2"/>
              </w:rPr>
            </w:pPr>
            <w:r>
              <w:rPr>
                <w:bCs/>
                <w:color w:val="0D0D0D"/>
                <w:spacing w:val="2"/>
              </w:rPr>
              <w:t>-организация работы по корректировке сведений в ГИС ГИА Владимирской област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  <w:spacing w:val="2"/>
              </w:rPr>
              <w:t xml:space="preserve">-организация работы с родителями по вопросам проведения </w:t>
            </w:r>
            <w:r>
              <w:rPr>
                <w:bCs/>
                <w:iCs/>
                <w:color w:val="0D0D0D"/>
                <w:spacing w:val="2"/>
              </w:rPr>
              <w:t>итоговой аттестации: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>
                <w:bCs/>
                <w:iCs/>
                <w:color w:val="0D0D0D"/>
                <w:spacing w:val="2"/>
              </w:rPr>
              <w:t>*</w:t>
            </w:r>
            <w:r>
              <w:rPr>
                <w:color w:val="0D0D0D"/>
              </w:rPr>
              <w:t xml:space="preserve"> места, сроки и порядок подачи заявления на участие в итоговом сочинении (изложении) и ГИА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порядок проведения итогового сочинения (изложения) и ГИА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перечень запрещенных и допустимых средств в ППЭ,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процедуры завершения экзамена по уважительной причине и удаления с экзамена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условия допуска к ГИА в резервные дни,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сроки и места ознакомления с результатами ГИА,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сроки, места и порядок подачи апелляции о нарушении установленного порядка проведения ГИА и о несогласии с выставленными баллами,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минимальное количество баллов, необходимое для получения аттестата и для поступления в образовательную организацию высшего образования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- оказание психологической помощи при необходимости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направление работников образовательных организаций  в составы ГЭК, предметных комиссий, конфликтной комиссии, а также в составы руководителей ППЭ и организаторов ППЭ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информирование участников экзаменов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*о сроках, месте  подачи заявления на прохождение ГИА по учебным предметам, не включенным в списки обязательных 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о сроках  проведения экзаменов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*о порядке, месте и сроках подачи апелляций (на информационном стенде и/или сайте организации)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D0D0D"/>
                <w:spacing w:val="2"/>
              </w:rPr>
              <w:t xml:space="preserve">-организация доставки участников экзамена в пункты проведения  в соответствии с организационно- </w:t>
            </w:r>
            <w:r>
              <w:rPr>
                <w:bCs/>
                <w:color w:val="0D0D0D"/>
              </w:rPr>
              <w:t>территориальной схемой проведения  ГИА,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ознакомление участников экзаменов  с полученными ими результатами по каждому общеобразовательному предмету согласно установленным срокам и порядку ознакомления участников экзаменов с результатами экзамена,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обеспечение информирования участников  экзаменов  о решениях государственной экзаменационной комиссии и конфликтной комиссии Владимирской области  по вопросам изменения и (или) отмены результатов 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УО, ОО, 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iCs/>
              </w:rPr>
              <w:t xml:space="preserve">Формирование и ведение государственной информационной системы </w:t>
            </w:r>
            <w:r>
              <w:rPr/>
              <w:t xml:space="preserve">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ладимирской области (далее – ГИС ГИА Владимирской области) и ее взаимодействия с федер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постановлением Правительства РФ от 29.11.2021 г. №2085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-август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 МОУО, ОО, выпускниках текущего учебного года: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4 года</w:t>
            </w:r>
          </w:p>
          <w:p>
            <w:pPr>
              <w:pStyle w:val="Normal"/>
              <w:rPr/>
            </w:pPr>
            <w:r>
              <w:rPr/>
              <w:t>Февраль 2025 года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 ППЭ, об аудиториях в ППЭ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5- август 2025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май, август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б участниках проведения  итогового сочинения (изло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ода</w:t>
            </w:r>
          </w:p>
          <w:p>
            <w:pPr>
              <w:pStyle w:val="Normal"/>
              <w:rPr/>
            </w:pPr>
            <w:r>
              <w:rPr/>
              <w:t>Январь 2025 года</w:t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сведений  об участниках проведения  итогового собес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 года</w:t>
            </w:r>
          </w:p>
          <w:p>
            <w:pPr>
              <w:pStyle w:val="Normal"/>
              <w:rPr/>
            </w:pPr>
            <w:r>
              <w:rPr/>
              <w:t>Февраль 2025 года</w:t>
            </w:r>
          </w:p>
          <w:p>
            <w:pPr>
              <w:pStyle w:val="Normal"/>
              <w:rPr/>
            </w:pPr>
            <w:r>
              <w:rPr/>
              <w:t>Май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сведений  об участниках  ГИА всех категорий  с указанием перечня общеобразовательных предметов, выбранных для сдачи ГИА. Сведения о форме ГИА</w:t>
            </w:r>
          </w:p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август 2025 года</w:t>
            </w:r>
          </w:p>
          <w:p>
            <w:pPr>
              <w:pStyle w:val="Normal"/>
              <w:rPr/>
            </w:pPr>
            <w:r>
              <w:rPr/>
              <w:t>Март, август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сведений  о работниках ППЭ (руководители, организаторы, ассистенты, технические специалисты). Сведения о членах ГЭК, которым не предполагается выдача цифровых подписей</w:t>
            </w:r>
          </w:p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5 года</w:t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  <w:p>
            <w:pPr>
              <w:pStyle w:val="Normal"/>
              <w:rPr/>
            </w:pPr>
            <w:r>
              <w:rPr/>
              <w:t>Март 2025 года</w:t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сведений  об отнесении участников итогового сочинения (изложения), ГИА  к категории лиц:</w:t>
            </w:r>
          </w:p>
          <w:p>
            <w:pPr>
              <w:pStyle w:val="Normal"/>
              <w:jc w:val="both"/>
              <w:rPr/>
            </w:pPr>
            <w:r>
              <w:rPr/>
              <w:t>* обучающихся по образовательным программам среднего общего образования  в специальных учебно-воспитательных учреждениях закрытого типа, в учреждениях, исполняющих наказание в виде лишения свободы,</w:t>
            </w:r>
          </w:p>
          <w:p>
            <w:pPr>
              <w:pStyle w:val="Normal"/>
              <w:jc w:val="both"/>
              <w:rPr/>
            </w:pPr>
            <w:r>
              <w:rPr/>
              <w:t>*получающих среднее общее образование в рамках освоения образовательных программ СПО</w:t>
            </w:r>
          </w:p>
          <w:p>
            <w:pPr>
              <w:pStyle w:val="Normal"/>
              <w:jc w:val="both"/>
              <w:rPr/>
            </w:pPr>
            <w:r>
              <w:rPr/>
              <w:t>* к категории лиц с  ограниченными возможностями здоровья, детей-инвалидов, инвалид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4 года</w:t>
            </w:r>
          </w:p>
          <w:p>
            <w:pPr>
              <w:pStyle w:val="Normal"/>
              <w:rPr/>
            </w:pPr>
            <w:r>
              <w:rPr/>
              <w:t>Январь 2025 года</w:t>
            </w:r>
          </w:p>
          <w:p>
            <w:pPr>
              <w:pStyle w:val="Normal"/>
              <w:jc w:val="both"/>
              <w:rPr/>
            </w:pPr>
            <w:r>
              <w:rPr/>
              <w:t>Август 2025 года</w:t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б общественных наблюдателях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1 рабочий день</w:t>
            </w:r>
          </w:p>
          <w:p>
            <w:pPr>
              <w:pStyle w:val="Normal"/>
              <w:rPr/>
            </w:pPr>
            <w:r>
              <w:rPr/>
              <w:t>до экзамена</w:t>
            </w:r>
          </w:p>
        </w:tc>
        <w:tc>
          <w:tcPr>
            <w:tcW w:w="2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 членах предмет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</w:t>
            </w:r>
          </w:p>
          <w:p>
            <w:pPr>
              <w:pStyle w:val="Normal"/>
              <w:rPr/>
            </w:pPr>
            <w:r>
              <w:rPr/>
              <w:t>Март 2025 года</w:t>
            </w:r>
          </w:p>
          <w:p>
            <w:pPr>
              <w:pStyle w:val="Normal"/>
              <w:rPr/>
            </w:pPr>
            <w:r>
              <w:rPr/>
              <w:t>Апрель 2025 года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 наличии допуска к прохождению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дней со дня принятия решения</w:t>
            </w:r>
          </w:p>
        </w:tc>
        <w:tc>
          <w:tcPr>
            <w:tcW w:w="2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х этапах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 участников проведения итогового сочинения (изложения) по помещениям, выделенным для проведения  итогового сочинения (изложения), итогового собеседования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4 года, январь 2025 года, апрель 2025 года</w:t>
            </w:r>
          </w:p>
          <w:p>
            <w:pPr>
              <w:pStyle w:val="Normal"/>
              <w:rPr/>
            </w:pPr>
            <w:r>
              <w:rPr/>
              <w:t>Февраль, март, май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 участников ГИА  и работников по ППЭ, выделенным для проведения ГИА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  <w:p>
            <w:pPr>
              <w:pStyle w:val="Normal"/>
              <w:rPr/>
            </w:pPr>
            <w:r>
              <w:rPr/>
              <w:t>Февраль, май,</w:t>
            </w:r>
          </w:p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работников по экзаменам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май, август 2025 года</w:t>
            </w:r>
          </w:p>
          <w:p>
            <w:pPr>
              <w:pStyle w:val="Normal"/>
              <w:rPr/>
            </w:pPr>
            <w:r>
              <w:rPr/>
              <w:t>Март, май, август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членов предметных комиссий на экзамен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 календарный  день  до экзамен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ЭМ ГИА-9 в форме ОГ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 календарный  день  до даты проведения экзамен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ЭМ ГИА-9 в форме ГВЭ и ГИА-11 по учебным предметам, полученных с федерального уровн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календарных дней до даты проведения экзамена по соответствующему учебному предмету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лученных ЭМ ГИА-11 по ПП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 календарный  день  до экзамен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сканирования бланков ГИА-1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4.00 ч. по местному времен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ПП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рушениях, выявленных общественными наблюдателям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календарных дней со дня завершения проведения экзамена по соответствующему учебному предмету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ПП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езультатах ГИА по учебным предмета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календарного дня со дня утверждения ГЭК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по результатам рассмотрения апелляций о нарушении установленного порядка проведения ГИА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рабочих дней с момента поступления апелляций в апелляционную комисс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результатам рассмотрения апелляций о несогласии с выставленными баллам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рабочих дней с момента поступления апелляций в КК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Итогового сочинения (изложения) в основной и дополнительный сро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**</w:t>
            </w:r>
            <w:r>
              <w:rPr/>
              <w:t>определ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проведения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мест регистрации на итоговое сочинение и мест проведения итогового сочинения для выпускников прошлых лет, лиц, получающих среднее общее образование в иностранных образовательных организациях, лиц, обучающихся по образовательным программам среднего профессионального образова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технической схемы обеспечения проведения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тиражирования бланков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передачи (доставки) комплекта тем сочинений (текстов изложений) в образовательные организации и (или) места проведения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и схемы копирования бланков участников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и сроков проверки  итогового сочинения  (изложения) экспертами муниципальных комисс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рядка осуществления сканирования оригиналов бланков участников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мест и порядка хранения, уничтожения оригиналов (копий) бланков итогового сочинения (изложения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порядка проведения повторной проверки итогового сочинения (изложения) обучающихся другой муниципальной  комисси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 формирование региональной информационной системы обеспечения проведения ГИ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обеспеч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информирования участников итогового сочинения (изложения) и их родителей (законных представителей) по вопросам организации и проведения итогового сочинения (изложения) через организации, осуществляющие образовательную деятельность, и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телефонов «горячей линии» и ведения раздела на официальном сайте в сети «Интернет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роведения итогового сочинения (изложения) в  пунктах проведения итогового сочинения (изложения) в соответствии с требования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технической готовности пунктов к проведению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ередачи комплекта тем сочинений (текстов изложений) в пункты проведения итогового сочинения (излож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публикования комплекта тем итогового сочинения на региональных образовательных Интернет-ресурса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информационной безопасности при хранении, использовании и передаче комплектов тем итогового сочинения (текстов изложений), а также определяют места хранения комплектов текстов изложений, лиц, имеющих к ним доступ, принимают меры по защите комплектов тем итогового сочинения (текстов изложений) от разглашения содержащейся в них информации;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ознакомления участников с результатами итогового сочинения (изложения) в установленные сроки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 Устного собеседования по русскому языку в 9 классах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*определени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рядка  проведения итогового собеседования по русскому языку для обучающихся , осваивающих образовательные программы основного общего образования на территории  Владимирской области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порядка проведения, а также порядка (схемы) проверки итогового собеседова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способа ведения аудиозаписи ответов участников итогового собеседова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лиц, ответственных за процедуру проведения итогового собеседова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ой схемы обеспечения проведения итогового собеседования в местах проведения итогового собеседова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порядка  создания комиссий по проведению итогового собеседования и комиссий по проверке итогового собеседования в образовательных организация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й суммы первичных баллов за итоговое собеседование, необходимую для получения оценки «зачет», для обучающихся, экстернов с ОВЗ, обучающихся, экстернов – детей-инвалидов и инвалидов;</w:t>
            </w:r>
            <w:r>
              <w:rPr>
                <w:rStyle w:val="Style27"/>
                <w:rStyle w:val="FootnoteAnchor"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порядка  проверки ответов участников итогового собеседования экспертами, входящими в состав комиссии по проверке ответов участников итогового собесе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порядка  и сроков передачи в региональные центры обработки информации в виде бланков итогового собеседования, аудио-файлов с записями ответов участников итогового собеседования, ведомостей учета проведения итогового собеседования в ауд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сроков, мест и порядка ознакомления участников итогового собеседования и (или) их родителей (законных представителей) с результатами итогового собесед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порядка  подачи заявления на проверку аудиозаписи ответа участника итогового собеседования и организации повторной проверки ответа участника итогового собеседования комиссией по проверке итогового собеседования другой образовательной орган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мест, порядка и сроков хранения, уничтожения оригиналов КИМ итогового собеседования, аудиозаписей ответов участников итогового собеседования и других материалов итогового собесе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 ГИА по расписанию, утвержденному Минпросвещения</w:t>
            </w:r>
            <w:r>
              <w:rPr/>
              <w:t xml:space="preserve"> РФ на этапе досрочного, основного периода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-май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ППЭ для использования технологии «Печать КИМ в аудиториях ППЭ» и «Сканирование экзаменационных материалов в ППЭ», «Информатика и ИКТ в компьютерной форме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-март 2025 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сихологической помощи участникам экзамена: </w:t>
            </w:r>
          </w:p>
          <w:p>
            <w:pPr>
              <w:pStyle w:val="Normal"/>
              <w:rPr/>
            </w:pPr>
            <w:r>
              <w:rPr/>
              <w:t>-профилактические и просветительские беседы;</w:t>
            </w:r>
          </w:p>
          <w:p>
            <w:pPr>
              <w:pStyle w:val="Normal"/>
              <w:rPr/>
            </w:pPr>
            <w:r>
              <w:rPr/>
              <w:t xml:space="preserve">-занятия с элементами тренинга,  деловые игры;  </w:t>
            </w:r>
          </w:p>
          <w:p>
            <w:pPr>
              <w:pStyle w:val="Normal"/>
              <w:rPr/>
            </w:pPr>
            <w:r>
              <w:rPr/>
              <w:t xml:space="preserve">-консультирование участников образовательного процесса; </w:t>
            </w:r>
          </w:p>
          <w:p>
            <w:pPr>
              <w:pStyle w:val="Normal"/>
              <w:rPr/>
            </w:pPr>
            <w:r>
              <w:rPr/>
              <w:t xml:space="preserve">-наблюдение за обучающимися на уроках и во внеурочное время; </w:t>
            </w:r>
          </w:p>
          <w:p>
            <w:pPr>
              <w:pStyle w:val="Normal"/>
              <w:rPr/>
            </w:pPr>
            <w:r>
              <w:rPr/>
              <w:t xml:space="preserve">-первичная диагностика, проведение итоговой диагностики детей «группы риска»; </w:t>
            </w:r>
          </w:p>
          <w:p>
            <w:pPr>
              <w:pStyle w:val="Normal"/>
              <w:rPr/>
            </w:pPr>
            <w:r>
              <w:rPr/>
              <w:t>-оформление тематического стенда;</w:t>
            </w:r>
          </w:p>
          <w:p>
            <w:pPr>
              <w:pStyle w:val="Normal"/>
              <w:rPr/>
            </w:pPr>
            <w:r>
              <w:rPr/>
              <w:t xml:space="preserve">-выпуск буклетов, памяток, информационных листов; </w:t>
            </w:r>
          </w:p>
          <w:p>
            <w:pPr>
              <w:pStyle w:val="Normal"/>
              <w:rPr/>
            </w:pPr>
            <w:r>
              <w:rPr/>
              <w:t>-разработка рекомендаций в помощь учителю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ехнической  оснащенности ПП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трансляции  систем видеонаблюдени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осуществление проверки готовности систем видеонаблюдения в ППЭ, в местах обработки, проверки, хранения ЭМ, работы КК:</w:t>
            </w:r>
          </w:p>
          <w:p>
            <w:pPr>
              <w:pStyle w:val="Normal"/>
              <w:rPr/>
            </w:pPr>
            <w:r>
              <w:rPr/>
              <w:t>тестирование системы видеонаблюдения перед досрочным периодом ГИА-11,</w:t>
            </w:r>
          </w:p>
          <w:p>
            <w:pPr>
              <w:pStyle w:val="Normal"/>
              <w:rPr/>
            </w:pPr>
            <w:r>
              <w:rPr/>
              <w:t>тестирование системы видеонаблюдения перед основным периодом ГИА-11,</w:t>
            </w:r>
          </w:p>
          <w:p>
            <w:pPr>
              <w:pStyle w:val="Normal"/>
              <w:rPr/>
            </w:pPr>
            <w:r>
              <w:rPr/>
              <w:t>тестирование системы видеонаблюдения перед дополнительным периодом ГИА-11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рганизация совместно с ОАО «Ростелеком» выполнения мероприятий по обеспечению непрерывного видеонаблюдения и видеозаписи процедур проведения экзаменов в ПП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ПЭ средствами подавления сигналов подвижной связ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юнь, сентябрь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работоспособности металлодетектор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юнь, сентябрь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ППЭ для проведения ЕГЭ по иностранным языкам с включенным разделом «Говорение»:</w:t>
            </w:r>
          </w:p>
          <w:p>
            <w:pPr>
              <w:pStyle w:val="Normal"/>
              <w:jc w:val="both"/>
              <w:rPr/>
            </w:pPr>
            <w:r>
              <w:rPr/>
              <w:t>в досроч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основно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ополнительный период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рта 2025 года</w:t>
            </w:r>
          </w:p>
          <w:p>
            <w:pPr>
              <w:pStyle w:val="Normal"/>
              <w:rPr/>
            </w:pPr>
            <w:r>
              <w:rPr/>
              <w:t>До 15 мая 2025 года</w:t>
            </w:r>
          </w:p>
          <w:p>
            <w:pPr>
              <w:pStyle w:val="Normal"/>
              <w:rPr/>
            </w:pPr>
            <w:r>
              <w:rPr/>
              <w:t>До 15 мая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количестве участников ЕГЭ по иностранным языкам с включенным разделом «Говорение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 мест расположения ППЭ для проведения ЕГЭ по иностранным языкам с включенным разделом «Говорение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с участниками ЕГЭ, их родителями (законными представителями) об особенностях проведения ЕГЭ по иностранным языкам с включенным разделом «Говорение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ППЭ для проведения ЕГЭ по информатике и ИКТ в компьютерной форме:</w:t>
            </w:r>
          </w:p>
          <w:p>
            <w:pPr>
              <w:pStyle w:val="Normal"/>
              <w:rPr/>
            </w:pPr>
            <w:r>
              <w:rPr/>
              <w:t>в досроч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сновно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дополнительный период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рта 2025 года</w:t>
            </w:r>
          </w:p>
          <w:p>
            <w:pPr>
              <w:pStyle w:val="Normal"/>
              <w:rPr/>
            </w:pPr>
            <w:r>
              <w:rPr/>
              <w:t>До 15 мая 2025 года</w:t>
            </w:r>
          </w:p>
          <w:p>
            <w:pPr>
              <w:pStyle w:val="Normal"/>
              <w:rPr/>
            </w:pPr>
            <w:r>
              <w:rPr/>
              <w:t>До 15 мая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личества и мест расположения ППЭ для проведения КЕГЭ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гионального перечня ПО, предоставляемого участнику для выполнения экзаменационной  работы КЕГ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4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разъяснительная работа с участниками КЕГЭ, их родителями (законными представителями) об особенностях проведения КЕГЭ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снащение ППЭ КЕГЭ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ПП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количестве участников КЕГЭ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взаимодействия Департамента образования и молодежной политики по вопросам организации  ГИА с организациями, обеспечивающими онлайн- видеонаблюдение в ППЭ и РЦОИ, доставку ЭМ, медицинское сопровождение участников ГИА :</w:t>
            </w:r>
          </w:p>
          <w:p>
            <w:pPr>
              <w:pStyle w:val="Normal"/>
              <w:jc w:val="both"/>
              <w:rPr/>
            </w:pPr>
            <w:r>
              <w:rPr/>
              <w:t>-  внутренних дел по вопросу обеспечения охраны правопорядка в ППЭ, присутствия сотрудников на ППЭ, а также оснащения ППЭ стационарными и ручными металлодетекторами,</w:t>
            </w:r>
          </w:p>
          <w:p>
            <w:pPr>
              <w:pStyle w:val="Normal"/>
              <w:jc w:val="both"/>
              <w:rPr/>
            </w:pPr>
            <w:r>
              <w:rPr/>
              <w:t>-  здравоохранения по вопросу обеспечения медицинского сопровождения ГИА,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а,</w:t>
            </w:r>
          </w:p>
          <w:p>
            <w:pPr>
              <w:pStyle w:val="Normal"/>
              <w:jc w:val="both"/>
              <w:rPr/>
            </w:pPr>
            <w:r>
              <w:rPr/>
              <w:t>- связи по вопросам получения, хранения ЭМ, распределения ЭМ по ППЭ,</w:t>
            </w:r>
          </w:p>
          <w:p>
            <w:pPr>
              <w:pStyle w:val="Normal"/>
              <w:jc w:val="both"/>
              <w:rPr/>
            </w:pPr>
            <w:r>
              <w:rPr/>
              <w:t>- энергообеспечения,</w:t>
            </w:r>
          </w:p>
          <w:p>
            <w:pPr>
              <w:pStyle w:val="Normal"/>
              <w:jc w:val="both"/>
              <w:rPr/>
            </w:pPr>
            <w:r>
              <w:rPr/>
              <w:t>- ОАО «Ростелеком» по вопросам организации видеонаблюдения в ППЭ в режиме онлайн и ППЭ на дому в режиме оффлайн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егистрации заявлений на сдачу ГИА, согласование с ГЭК и размещение данной информации на сайте Министерства образования и молодежной политик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4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асположения пунктов проведения ГИА с наличием аудиторного фонд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4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из ГБУ ВО РИАЦОКО компле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м итогового сочинения (изложения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экзаменационных материалов для проведения ОГЭ и ГВЭ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Рособрнадзором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, доставка и хранение экзаменационных материалов в ППЭ с соблюдением необходимых мер информационной безопасности экзаменационных материал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омплектов тем итогового сочинения (изложения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экзаменационных материало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экзамен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, ГЭК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начение лиц, ответственных за организацию и проведение ГИА в МОУО и ОО, включая формирование состава муниципальных координаторов ЕГЭ и ОГЭ, муниципальных операторов по созданию базы данных ГИА и обеспечению взаимодействия с ГИС ГИА Владимирской области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ноябрь 2024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лиц, ответственных за получение экзаменационных материалов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рганизации работы КК по рассмотрению  апелляций участников ГИ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готовка пакета документов для рассмотрения апелляц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помещений с онлайн-видеонаблюдением для работы К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нь, сентябрь, октябрь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выпускниками по составлению апелляций:</w:t>
            </w:r>
          </w:p>
          <w:p>
            <w:pPr>
              <w:pStyle w:val="Normal"/>
              <w:jc w:val="both"/>
              <w:rPr/>
            </w:pPr>
            <w:r>
              <w:rPr/>
              <w:t>-передача сведений о поданных участниками ГИА апелляциях о нарушении установленного порядка проведения ГИ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ем заявлений  от участников ГИА о несогласии с выставленными баллам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смотрение апелляций  о несогласии с выставленными баллами  и передача протоколов решения КК в РЦОИ для внесения результатов апелляций в ГИС ГИА Владимирской области.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со дня подачи апелляции</w:t>
            </w:r>
          </w:p>
          <w:p>
            <w:pPr>
              <w:pStyle w:val="Normal"/>
              <w:rPr/>
            </w:pPr>
            <w:r>
              <w:rPr/>
              <w:t>В течение 2 рабочих дней со дня объявления результатов</w:t>
            </w:r>
          </w:p>
          <w:p>
            <w:pPr>
              <w:pStyle w:val="Normal"/>
              <w:rPr/>
            </w:pPr>
            <w:r>
              <w:rPr/>
              <w:t>Не позднее 2 дней с момента принятия решения КК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руководители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Министерство образования и молодежной политики информации:</w:t>
            </w:r>
          </w:p>
          <w:p>
            <w:pPr>
              <w:pStyle w:val="Normal"/>
              <w:rPr/>
            </w:pPr>
            <w:r>
              <w:rPr/>
              <w:t>-об участниках ГИА, не явившихся на экзамен по уважительной причине,</w:t>
            </w:r>
          </w:p>
          <w:p>
            <w:pPr>
              <w:pStyle w:val="Normal"/>
              <w:rPr/>
            </w:pPr>
            <w:r>
              <w:rPr/>
              <w:t>-об участниках ГИА, не завершивших экзамен по уважительной причине,</w:t>
            </w:r>
          </w:p>
          <w:p>
            <w:pPr>
              <w:pStyle w:val="Normal"/>
              <w:rPr/>
            </w:pPr>
            <w:r>
              <w:rPr/>
              <w:t>- об участниках ГИА, удаленных за нарушение порядка проведения ГИА,</w:t>
            </w:r>
          </w:p>
          <w:p>
            <w:pPr>
              <w:pStyle w:val="Normal"/>
              <w:rPr/>
            </w:pPr>
            <w:r>
              <w:rPr/>
              <w:t>- о результатах рассмотрения «меток» федеральных онлайн- наблюдателе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после проведения экзамен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граждан в качестве общественных наблюдателей, организация работы общественных наблюдате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0" w:firstLine="326"/>
              <w:jc w:val="both"/>
              <w:rPr/>
            </w:pPr>
            <w:r>
              <w:rPr/>
              <w:t>Организация работы по привлечению граждан, желающих быть аккредитованными в качестве общественных наблюдателе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0" w:firstLine="326"/>
              <w:jc w:val="both"/>
              <w:rPr/>
            </w:pPr>
            <w:r>
              <w:rPr/>
              <w:t xml:space="preserve"> </w:t>
            </w:r>
            <w:r>
              <w:rPr/>
              <w:t>Прием заявлений от граждан, желающих быть аккредитованными в качестве общественных наблюдателей за проведением ГИА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4" w:right="0" w:firstLine="326"/>
              <w:jc w:val="both"/>
              <w:rPr/>
            </w:pPr>
            <w:r>
              <w:rPr/>
              <w:t xml:space="preserve">Аккредитация общественных наблюдателей, выдача удостоверений общественным наблюдател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реестра общественных наблюдателей за проведением ГИА-1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декабрь 2024 года</w:t>
            </w:r>
          </w:p>
          <w:p>
            <w:pPr>
              <w:pStyle w:val="Normal"/>
              <w:rPr/>
            </w:pPr>
            <w:r>
              <w:rPr/>
              <w:t>Январь 2025 года - за 10 рабочих дней до начала ГИА</w:t>
            </w:r>
          </w:p>
          <w:p>
            <w:pPr>
              <w:pStyle w:val="Normal"/>
              <w:rPr/>
            </w:pPr>
            <w:r>
              <w:rPr/>
              <w:t>Не позднее, чем за два  рабочих дня до даты проведения экзамена по соответствующему учебному предмету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функционирования каналов связи для передачи данных по ГИА  между РЦОИ, МОУО, ОО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чати и выдачи уведомлений на сдачу ЕГ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 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9-х классов  в итоговом собеседовании и государственной итоговой аттестации, </w:t>
            </w:r>
          </w:p>
          <w:p>
            <w:pPr>
              <w:pStyle w:val="Normal"/>
              <w:jc w:val="both"/>
              <w:rPr/>
            </w:pPr>
            <w:r>
              <w:rPr/>
              <w:t>-11-х классов в сочинении и  в государственной итоговой аттестаци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25 года (ГИА-9)</w:t>
            </w:r>
          </w:p>
          <w:p>
            <w:pPr>
              <w:pStyle w:val="Normal"/>
              <w:jc w:val="both"/>
              <w:rPr/>
            </w:pPr>
            <w:r>
              <w:rPr/>
              <w:t>До 01.02.2025 года (ГИА-11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О, ОО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и утверждение мест хранения экзаменационных материалов ГИА, лиц, имеющих к ним доступ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 (изложения) как условия допуска к ГИА-11, итогового собеседования как условие допуска к ГИА-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единому расписанию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ГЭК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протоколов с результатами ГИА в ОО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результатов  из МОиМП и утверждения на ГЭК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, ГЭК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ничтожение в установленном порядке  экзаменационных  материалов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формационное обеспечение проведения государственной итоговой аттестаци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по вопросам проведения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редствами массовой  информации:</w:t>
            </w:r>
          </w:p>
          <w:p>
            <w:pPr>
              <w:pStyle w:val="Normal"/>
              <w:rPr/>
            </w:pPr>
            <w:r>
              <w:rPr/>
              <w:t>- пресс-конференции с представителями СМИ по вопросам ГИА – участие в интервью,</w:t>
            </w:r>
          </w:p>
          <w:p>
            <w:pPr>
              <w:pStyle w:val="Normal"/>
              <w:rPr/>
            </w:pPr>
            <w:r>
              <w:rPr/>
              <w:t>-подготовка публикаций в  СМИ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астников образовательного процесса через ведение официального сайта МОУО, ОО об особенностях  проведения государственной итоговой аттестации выпускников образовательных организаций в 2024 году (проведение педагогических советов, родительских и ученических собраний). </w:t>
            </w:r>
          </w:p>
          <w:p>
            <w:pPr>
              <w:pStyle w:val="Normal"/>
              <w:rPr/>
            </w:pPr>
            <w:r>
              <w:rPr/>
              <w:t>Ознакомление выпускников, родителей (законных представителей) с информацией:</w:t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й на ГИА, местах регистрации на сдачу ГИА (для выпускников прошлых лет, обучающихся СПО),</w:t>
            </w:r>
          </w:p>
          <w:p>
            <w:pPr>
              <w:pStyle w:val="Normal"/>
              <w:rPr/>
            </w:pPr>
            <w:r>
              <w:rPr/>
              <w:t>- о сроках проведения ГИА, итогового сочинения (изложения), итогового собеседования</w:t>
            </w:r>
          </w:p>
          <w:p>
            <w:pPr>
              <w:pStyle w:val="Normal"/>
              <w:rPr/>
            </w:pPr>
            <w:r>
              <w:rPr/>
              <w:t>- о  сроках, местах и порядке  подачи  и рассмотрения апелляций,</w:t>
            </w:r>
          </w:p>
          <w:p>
            <w:pPr>
              <w:pStyle w:val="Normal"/>
              <w:rPr/>
            </w:pPr>
            <w:r>
              <w:rPr/>
              <w:t xml:space="preserve">- о  сроках,  местах и порядке информирования о результатах  ГИА, итогового сочинения (изложения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порядке проведения ГИА, в том числе об основаниях для удаления с экзаменов, изменения или аннулирования результатов ГИА,</w:t>
            </w:r>
          </w:p>
          <w:p>
            <w:pPr>
              <w:pStyle w:val="Normal"/>
              <w:rPr/>
            </w:pPr>
            <w:r>
              <w:rPr/>
              <w:t>-о ведении в ППЭ видеозаписи,</w:t>
            </w:r>
          </w:p>
          <w:p>
            <w:pPr>
              <w:pStyle w:val="Normal"/>
              <w:rPr/>
            </w:pPr>
            <w:r>
              <w:rPr/>
              <w:t>- о местах расположения ППЭ,</w:t>
            </w:r>
          </w:p>
          <w:p>
            <w:pPr>
              <w:pStyle w:val="Normal"/>
              <w:rPr/>
            </w:pPr>
            <w:r>
              <w:rPr/>
              <w:t>- о правилах оформления и заполнения бланков ответов,</w:t>
            </w:r>
          </w:p>
          <w:p>
            <w:pPr>
              <w:pStyle w:val="Normal"/>
              <w:rPr/>
            </w:pPr>
            <w:r>
              <w:rPr/>
              <w:t>- о запрете на наличие средств связи, электронно- вычислительной техники, фото, аудио и видеоаппаратуры, справочных материалов на бумажном или электронном носителях, их фотографирование,</w:t>
            </w:r>
          </w:p>
          <w:p>
            <w:pPr>
              <w:pStyle w:val="Normal"/>
              <w:rPr/>
            </w:pPr>
            <w:r>
              <w:rPr/>
              <w:t>-о сроках и местах регистрации для участия в написании итогового  сочинения (изло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5.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5 года</w:t>
            </w:r>
          </w:p>
          <w:p>
            <w:pPr>
              <w:pStyle w:val="Normal"/>
              <w:rPr/>
            </w:pPr>
            <w:r>
              <w:rPr/>
              <w:t>Февраль-март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2 недели до написания И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одготовке и проведении ГИА на официальном сайте МОУО, ОО, СМИ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326"/>
              <w:rPr/>
            </w:pPr>
            <w:r>
              <w:rPr/>
              <w:t>О датах проведения итогового сочинения (изложения), итогового собеседования, порядке проведения итогового сочинения (изложения), порядке проведения и порядке проверки итогового собеседования, сроках и местах регистрации для участия в итоговом сочинении выпускников прошлы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326"/>
              <w:rPr/>
            </w:pPr>
            <w:r>
              <w:rPr/>
              <w:t>О сроках проведения экзаменов, сроках и местах подачи заявлений об участии в экзаменах и заявлений об участии в ЕГЭ, местах регистрации на сдачу ЕГЭ (для выпускников прошлых лет и обучающихся ПО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firstLine="184"/>
              <w:rPr/>
            </w:pPr>
            <w:r>
              <w:rPr/>
              <w:t>О сроках, местах, порядке подачи и рассмотрении апелляций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firstLine="184"/>
              <w:rPr/>
            </w:pPr>
            <w:r>
              <w:rPr/>
              <w:t>О сроках, местах и порядке информирования о результатах итогового сочинения (изложения), итогового собеседования,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1 месяц до основной даты проведения ИС (И), итогового собеседования</w:t>
            </w:r>
          </w:p>
          <w:p>
            <w:pPr>
              <w:pStyle w:val="Normal"/>
              <w:rPr/>
            </w:pPr>
            <w:r>
              <w:rPr/>
              <w:t>Не позднее чем за 1 месяц до завершения срока подачи заявления об участии в ГИА</w:t>
            </w:r>
          </w:p>
          <w:p>
            <w:pPr>
              <w:pStyle w:val="Normal"/>
              <w:rPr/>
            </w:pPr>
            <w:r>
              <w:rPr/>
              <w:t>Не позднее чем за 1 месяц до начала проведения экзаменов</w:t>
            </w:r>
          </w:p>
          <w:p>
            <w:pPr>
              <w:pStyle w:val="Normal"/>
              <w:rPr/>
            </w:pPr>
            <w:r>
              <w:rPr/>
              <w:t>Не позднее чем за месяц до основной даты проведения итогового сочинения (изложения), итогового собеседования, начала ГИ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О, 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нформирования общественности области о подготовке к проведению ГИА.</w:t>
            </w:r>
          </w:p>
          <w:p>
            <w:pPr>
              <w:pStyle w:val="Normal"/>
              <w:rPr/>
            </w:pPr>
            <w:r>
              <w:rPr/>
              <w:t>Работа с представителями общественности, желающими быть аккредитованными в качестве общественных наблюдателей в ППЭ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знакомление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</w:t>
            </w:r>
          </w:p>
          <w:p>
            <w:pPr>
              <w:pStyle w:val="Normal"/>
              <w:rPr/>
            </w:pPr>
            <w:r>
              <w:rPr/>
              <w:t>- аккредитация общественных наблюдателе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4-май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озднее чем за один рабочий день до установленной в соответствии с законодательством об образовании даты проведения экзамена по соответствующему предмету 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контроля  за оформлением  информационных сайтов и стендов для выпускников по государственной итоговой аттестации. Мониторинг размещения информации по организации и проведению ГИА на сайтах МОУО, ОО, на информационных стендах ОО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 течение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ОУО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Участие в совещаниях  и семинарах по организации ГИА с членами ГЭК, руководителями ППЭ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ктябрь 2024- июнь 2025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ППЭ, О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работы сайта информационной поддержки ГИА в районе, публикация нормативных правовых актов, регламентирующих организацию и проведение ГИА.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МКУ «ЦОПМОСО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экзамена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ое или групповое консультиров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родителей;</w:t>
            </w:r>
          </w:p>
          <w:p>
            <w:pPr>
              <w:pStyle w:val="Normal"/>
              <w:rPr/>
            </w:pPr>
            <w:r>
              <w:rPr/>
              <w:t>- консультирование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родительских собраний («Как помочь подросткам подготовиться к экзаменам?», «Психологические советы по подготовке к ГИАЭ»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ассных час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рганизация в ОО «Уголка психолога»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акции «Единый день сдачи ЕГЭ родителями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евраль 2025 год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УО, ОО, ППЭ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единой информационной недели ЕГЭ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враль 2025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заседаниях экзаменационных, предметных и конфликтных комиссий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родителей во Всероссийской встрече и горячей линии с руководителем Рособрнадзора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й 2025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онлайн- марафоне «ЕГЭ- это про100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прель 2025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Контроль за ходом подготовки к проведению государственной итоговой аттестации  и обеспечению информационной безопасности</w:t>
            </w:r>
          </w:p>
        </w:tc>
        <w:tc>
          <w:tcPr>
            <w:tcW w:w="3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бращений на телефоны «горячей линии», выявление типичных затруднений и проведение дополнительной разъяснительной работы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ы специалистов МОУО, сотрудников МОиМП и членов ГЭК в ППЭ с целью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и готовности ППЭ к проведению ГИА в досрочный, основной, дополнительный этап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ъяснительных встреч с педагогической и родительской общественностью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существления контроля наличия  и функционирования в ОО систем внутреннего мониторинга качества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я за ходом экзаменов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Март-июнь 2025 год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ЭК, МОУО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Принятие управленческих решений по итогам выездов в целях обеспечения эффективной организационной работы и недопущению нарушений порядка проведения ГИА.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Март-июнь 2025 год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рганизация контроля за ходом подготовки ГИА, в том числе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 за проведением обучения лиц, привлекаемых к сдаче ГИА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организация проверки ППЭ на готовность проведения ГИА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за ОО, ППЭ, участниками, попавшими в «Зону риска ЕГЭ и ОГЭ »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ыявление, профилактика и предупреждение нарушений действующего законодательства в сфере образования в части подготовки, организации и проведения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прель-июнь 2025 год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ЭК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соблюдением Порядка проведения ГИА (в том числе  за соблюдением информационной  безопасности  проведения ГИА)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за организацией процедуры проведения ГИА, в том числе за информированием обучающихся и их родителей (законных представителей), выпускников прошлых лет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за проведением ГИА в ППЭ (посещение, онлайн наблюдение, просмотр офлайн записей)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 проведением итогового  сочинения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за доставкой  экзаменационных материалов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 обработкой экзаменационных материалов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 передачей, хранением и уничтожением экзаменационных материалов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 режимом  информационной безопасности в ППЭ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за соблюдением сроков внесения  информации в ГИС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о утвержденному плану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срочный, основной, дополнительный пери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ГЭК, МОУО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истемы общественного наблюдения за проведением экзаменов в ПП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дни проведения  экзамен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качеством проведения информационно-разъяснительной работы с обучающимися и их родителями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бор информации от муниципальных администраторов о проведении информационно- разъяснительной работы в территориях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состояние документов, регламентирующих проведение ГИА в ОО и МОУО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оформление и содержание информационных стендов по ГИА  в ОО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наличие информационного сайта по вопросам  ГИА и  работа «горячей линии» в МОУО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наличие  анализа результатов  ГИА в МОУО и ОО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роведение и оформление собраний в ОУ с  педагогами, выпускниками и родителями по вопросам ГИА  в ОО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В течение учебного год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УО, ОО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оведение контрольно-надзорных мероприятий в отношении пунктов проведения экзамена. Выдача предписаний в случае выявления нарушений Порядка,  возбуждение дел об административных правонарушениях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дни проведения экзамен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ПЭ,</w:t>
            </w:r>
          </w:p>
          <w:p>
            <w:pPr>
              <w:pStyle w:val="Normal"/>
              <w:rPr/>
            </w:pPr>
            <w:r>
              <w:rPr/>
              <w:t xml:space="preserve">Отдел надзора и контроля 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инятие мер, направленных на предупреждение и пресечение нарушений установленного порядка проведения ГИА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- участие в совещаниях различного уровня, вебинарах, родительских собраниях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прель- сентябрь 2025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Подведение результатов государственной итоговой аттестации - 2025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Статистическая обработка результатов ГИА.</w:t>
            </w:r>
            <w:r>
              <w:rPr>
                <w:bCs/>
                <w:szCs w:val="24"/>
              </w:rPr>
              <w:t xml:space="preserve"> Подготовка аналитического отчета о результатах ГИА в районе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вгуст  20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УО, ОО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суждение результатов ГИА на августовских конференциях работников образования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Август  2025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ОУО, ОО, </w:t>
            </w:r>
          </w:p>
          <w:p>
            <w:pPr>
              <w:pStyle w:val="Normal"/>
              <w:rPr/>
            </w:pPr>
            <w:r>
              <w:rPr/>
              <w:t>МКУ «ЦОПМОСО»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одготовка и предоставление в Рособрнадзор  анализа результатов проведения ГИА  в форме ЕГЭ, ОГЭ, выявлению и профилактике нарушений действующего законодательства в сфере образования (Зоны риска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вгуст-сентябрь 20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Использование сборников статистических и мониторинговых материалов ГИ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ентябрь-октябрь 2025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ОУО, ОО, </w:t>
            </w:r>
          </w:p>
          <w:p>
            <w:pPr>
              <w:pStyle w:val="Normal"/>
              <w:rPr/>
            </w:pPr>
            <w:r>
              <w:rPr/>
              <w:t>МКУ «ЦОПМОСО»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Использование методических рекомендаций по работе со школами с низкими образовательными результатам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ктябрь 2025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КУ «ЦОПМОСО»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Style w:val="Style27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1">
    <w:name w:val="Основной текст Знак1"/>
    <w:qFormat/>
    <w:rPr>
      <w:sz w:val="28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Extendedtextshort">
    <w:name w:val="extended-text__short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313pt">
    <w:name w:val="Основной текст (3) + 13 pt"/>
    <w:qFormat/>
    <w:rPr>
      <w:sz w:val="26"/>
      <w:szCs w:val="26"/>
      <w:lang w:bidi="ar-SA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i/>
      <w:iCs/>
      <w:spacing w:val="30"/>
      <w:sz w:val="23"/>
      <w:szCs w:val="23"/>
      <w:lang w:bidi="ar-SA"/>
    </w:rPr>
  </w:style>
  <w:style w:type="character" w:styleId="23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4">
    <w:name w:val="Основной текст (2) + Не полужирный"/>
    <w:qFormat/>
    <w:rPr/>
  </w:style>
  <w:style w:type="character" w:styleId="Style15">
    <w:name w:val="Основной текст + Курсив"/>
    <w:qFormat/>
    <w:rPr>
      <w:i/>
      <w:iCs/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z w:val="24"/>
      <w:szCs w:val="24"/>
      <w:u w:val="single"/>
      <w:lang w:val="ru-RU" w:bidi="ar-S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6">
    <w:name w:val="Заголовок №2"/>
    <w:qFormat/>
    <w:rPr>
      <w:b/>
      <w:bCs/>
      <w:sz w:val="26"/>
      <w:szCs w:val="26"/>
      <w:u w:val="single"/>
      <w:lang w:bidi="ar-SA"/>
    </w:rPr>
  </w:style>
  <w:style w:type="character" w:styleId="61">
    <w:name w:val="Основной текст (6) + Не курсив"/>
    <w:qFormat/>
    <w:rPr/>
  </w:style>
  <w:style w:type="character" w:styleId="211">
    <w:name w:val="Основной текст (2) + Не полужирный1"/>
    <w:qFormat/>
    <w:rPr>
      <w:b/>
      <w:bCs/>
      <w:sz w:val="26"/>
      <w:szCs w:val="26"/>
      <w:u w:val="single"/>
      <w:lang w:bidi="ar-SA"/>
    </w:rPr>
  </w:style>
  <w:style w:type="character" w:styleId="Style17">
    <w:name w:val="Колонтитул_"/>
    <w:qFormat/>
    <w:rPr>
      <w:i/>
      <w:iCs/>
      <w:sz w:val="26"/>
      <w:szCs w:val="26"/>
      <w:shd w:fill="FFFFFF" w:val="clear"/>
    </w:rPr>
  </w:style>
  <w:style w:type="character" w:styleId="Style18">
    <w:name w:val="Колонтитул + Не курсив"/>
    <w:qFormat/>
    <w:rPr/>
  </w:style>
  <w:style w:type="character" w:styleId="Style19">
    <w:name w:val="Колонтитул"/>
    <w:qFormat/>
    <w:rPr/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111">
    <w:name w:val="Основной текст + 11"/>
    <w:qFormat/>
    <w:rPr>
      <w:sz w:val="23"/>
      <w:szCs w:val="23"/>
      <w:lang w:val="ru-RU" w:bidi="ar-SA"/>
    </w:rPr>
  </w:style>
  <w:style w:type="character" w:styleId="1111">
    <w:name w:val="Основной текст + 111"/>
    <w:qFormat/>
    <w:rPr>
      <w:i/>
      <w:iCs/>
      <w:sz w:val="23"/>
      <w:szCs w:val="23"/>
      <w:lang w:val="ru-RU" w:bidi="ar-SA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Style21">
    <w:name w:val="Подпись к таблице"/>
    <w:qFormat/>
    <w:rPr>
      <w:sz w:val="23"/>
      <w:szCs w:val="23"/>
      <w:u w:val="single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val="ru-RU" w:bidi="ar-SA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23">
    <w:name w:val=" Знак Знак"/>
    <w:qFormat/>
    <w:rPr>
      <w:sz w:val="26"/>
      <w:szCs w:val="26"/>
      <w:lang w:bidi="ar-SA"/>
    </w:rPr>
  </w:style>
  <w:style w:type="character" w:styleId="27">
    <w:name w:val="Основной текст 2 Знак"/>
    <w:basedOn w:val="Style9"/>
    <w:qFormat/>
    <w:rPr/>
  </w:style>
  <w:style w:type="character" w:styleId="Style24">
    <w:name w:val="Название Знак"/>
    <w:qFormat/>
    <w:rPr>
      <w:rFonts w:ascii="Arial" w:hAnsi="Arial" w:cs="Arial"/>
      <w:b/>
      <w:sz w:val="24"/>
    </w:rPr>
  </w:style>
  <w:style w:type="character" w:styleId="Style25">
    <w:name w:val="Приложение Знак"/>
    <w:qFormat/>
    <w:rPr>
      <w:rFonts w:eastAsia="Calibri"/>
      <w:sz w:val="24"/>
      <w:szCs w:val="24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Arial" w:hAnsi="Arial" w:cs="Arial"/>
      <w:b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100" w:after="100"/>
    </w:pPr>
    <w:rPr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300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3" w:before="0" w:after="720"/>
      <w:jc w:val="center"/>
    </w:pPr>
    <w:rPr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20" w:after="840"/>
      <w:jc w:val="center"/>
    </w:pPr>
    <w:rPr>
      <w:b/>
      <w:bCs/>
      <w:sz w:val="32"/>
      <w:szCs w:val="3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  <w:jc w:val="both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720" w:after="240"/>
    </w:pPr>
    <w:rPr>
      <w:i/>
      <w:iCs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6"/>
      <w:szCs w:val="26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6"/>
      <w:szCs w:val="26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</w:pPr>
    <w:rPr>
      <w:sz w:val="10"/>
      <w:szCs w:val="1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Cs w:val="24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1">
    <w:name w:val="Приложение"/>
    <w:basedOn w:val="Normal"/>
    <w:qFormat/>
    <w:pPr>
      <w:jc w:val="right"/>
    </w:pPr>
    <w:rPr>
      <w:rFonts w:eastAsia="Calibri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Заголовок 3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before="200" w:after="0"/>
    </w:pPr>
    <w:rPr>
      <w:rFonts w:ascii="Cambria" w:hAnsi="Cambria" w:eastAsia="SimSun;宋体" w:cs="Cambria"/>
      <w:b/>
      <w:bCs/>
      <w:sz w:val="28"/>
      <w:szCs w:val="24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vladimir.i-edu.ru/index.php?title=&#1050;&#1086;&#1085;&#1082;&#1091;&#1088;&#1089;_&#1056;&#1077;&#1096;&#1077;&#1085;&#1080;&#1077;_&#1079;&#1072;&#1076;&#1072;&#1095;_&#1087;&#1086;&#1074;&#1099;&#1096;&#1077;&#1085;&#1085;&#1086;&#1081;_&#1089;&#1083;&#1086;&#1078;&#1085;&#1086;&#1089;&#1090;&#1080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2:00Z</dcterms:created>
  <dc:creator>CHC</dc:creator>
  <dc:description/>
  <dc:language>en-US</dc:language>
  <cp:lastModifiedBy/>
  <cp:lastPrinted>1995-11-21T17:41:00Z</cp:lastPrinted>
  <dcterms:modified xsi:type="dcterms:W3CDTF">2024-12-20T11:48:21Z</dcterms:modified>
  <cp:revision>45</cp:revision>
  <dc:subject/>
  <dc:title> </dc:title>
</cp:coreProperties>
</file>