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</w:tblGrid>
      <w:tr>
        <w:trPr>
          <w:trHeight w:val="80" w:hRule="atLeast"/>
        </w:trPr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355" w:leader="none"/>
        </w:tabs>
        <w:rPr>
          <w:rStyle w:val="5"/>
          <w:color w:val="000000"/>
          <w:sz w:val="24"/>
          <w:szCs w:val="24"/>
        </w:rPr>
      </w:pPr>
      <w:r>
        <w:rPr>
          <w:rStyle w:val="5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5"/>
          <w:color w:val="000000"/>
          <w:sz w:val="24"/>
          <w:szCs w:val="24"/>
        </w:rPr>
        <w:t>Приложение</w:t>
      </w:r>
    </w:p>
    <w:p>
      <w:pPr>
        <w:pStyle w:val="52"/>
        <w:shd w:fill="auto" w:val="clear"/>
        <w:spacing w:lineRule="auto" w:line="240" w:before="0" w:after="0"/>
        <w:ind w:left="6880" w:right="20" w:hanging="0"/>
        <w:rPr/>
      </w:pPr>
      <w:r>
        <w:rPr>
          <w:rStyle w:val="5"/>
          <w:color w:val="000000"/>
          <w:sz w:val="24"/>
          <w:szCs w:val="24"/>
        </w:rPr>
        <w:t xml:space="preserve"> </w:t>
      </w:r>
      <w:r>
        <w:rPr>
          <w:rStyle w:val="5"/>
          <w:color w:val="000000"/>
          <w:sz w:val="24"/>
          <w:szCs w:val="24"/>
        </w:rPr>
        <w:t xml:space="preserve">к приказу управления образования </w:t>
      </w:r>
    </w:p>
    <w:p>
      <w:pPr>
        <w:pStyle w:val="52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5"/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Style w:val="5"/>
          <w:sz w:val="24"/>
          <w:szCs w:val="24"/>
        </w:rPr>
        <w:t>от «11» декабря 2024 года № 677-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орожная карта» по подготовке к  проведению государственной итоговой аттестации по образовательным программам основного общего и среднего общего образования </w:t>
      </w:r>
      <w:r>
        <w:rPr>
          <w:i/>
        </w:rPr>
        <w:t xml:space="preserve"> </w:t>
      </w:r>
      <w:r>
        <w:rPr>
          <w:sz w:val="28"/>
          <w:szCs w:val="28"/>
        </w:rPr>
        <w:t>в Меленковском районе  в 2025  году</w:t>
      </w:r>
    </w:p>
    <w:p>
      <w:pPr>
        <w:pStyle w:val="TextBodyIndent"/>
        <w:ind w:left="143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4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68"/>
        <w:gridCol w:w="37"/>
        <w:gridCol w:w="1591"/>
        <w:gridCol w:w="387"/>
        <w:gridCol w:w="2944"/>
        <w:gridCol w:w="24"/>
        <w:gridCol w:w="13"/>
        <w:gridCol w:w="2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</w:rPr>
              <w:t>Тематика мероприятия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</w:rPr>
              <w:t>Срок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Ответственные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15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8"/>
                <w:szCs w:val="28"/>
              </w:rPr>
              <w:t>1. Проведение анализа результатов государственной итоговой аттестации по образовательным программам основного общего (ГИА-9) и среднего общего  образования (ГИА-11)  2024 года (ГИА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D0D0D"/>
                <w:sz w:val="26"/>
                <w:szCs w:val="26"/>
              </w:rPr>
            </w:pPr>
            <w:r>
              <w:rPr>
                <w:b/>
                <w:i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Проведение статистического анализа результатов проведения единого государственного экзамена (далее - ЕГЭ) по всем учебным предметам, основного государственного экзамена (далее - ОГЭ) по всем учебным предметам (формат отчета ФИПИ), государственного выпускного экзамена (ГВЭ – 9 и ГВЭ -11), в том числе: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по участникам экзамена в разрезе каждого МОУО, ОО, ППЭ и учебных предметов,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 по доле участников, справившихся с заданиями и преодолевших минимальный порог, установленный Рособрнадзором,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 xml:space="preserve">- по выявлению школ с низкими и высокими результатами сдачи ГИА,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выявление и профилактика нарушений действующего законодательства в сфере образования (анализ «зон риска ГИА»)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Июль-август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2024 года 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ОУО</w:t>
            </w:r>
            <w:r>
              <w:rPr>
                <w:rStyle w:val="StrongEmphasis"/>
                <w:b w:val="false"/>
                <w:color w:val="0D0D0D"/>
              </w:rPr>
              <w:t>, О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Использование статистических, аналитических материалов в работе по подготовке учителей и экспертов предметных комиссий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 течение учебного год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D0D0D"/>
              </w:rPr>
              <w:t>МКУ «ЦОПМОСО»,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rStyle w:val="StrongEmphasis"/>
                <w:b w:val="false"/>
                <w:color w:val="0D0D0D"/>
              </w:rPr>
              <w:t>МОУ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Представление итогов проведения ГИА с анализом проблем и постановкой задач </w:t>
            </w:r>
          </w:p>
          <w:p>
            <w:pPr>
              <w:pStyle w:val="Normal"/>
              <w:rPr>
                <w:rStyle w:val="StrongEmphasis"/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0D0D0D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  <w:szCs w:val="24"/>
              </w:rPr>
              <w:t>Обсуждение результатов ГИА 2024 года и определение направлений повышения качества образования в 2025 году на методических объединениях учителей - предметников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Август 2024 -</w:t>
            </w:r>
          </w:p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ноябрь 2024</w:t>
            </w:r>
            <w:r>
              <w:rPr>
                <w:color w:val="0D0D0D"/>
              </w:rPr>
              <w:t xml:space="preserve"> год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КУ «ЦОПМОСО», МОУ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Проведение совещаний, в том числе селекторных, с  руководителями ОО по итогам ГИА, исследований качества образования в 2024 году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ктябрь  - декабрь 2024 год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ОУО,О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зработка и утверждение: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- муниципальной дорожной карты по подготовке к ГИА -2025 года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- планов- графиков подготовки общеобразовательных учреждений к ГИА-2025 год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ктябрь-ноябрь 2024 год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МОУО, О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8"/>
                <w:szCs w:val="28"/>
              </w:rPr>
              <w:t>2.Мероприятия по повышению качества преподавания учебных предметов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рректировка программ курсов повышения квалификации для учителей по общеобразовательным предметам, по которым проводится ГИА, с учетом методических рекомендаций ФИПИ, региональных результатов ГИА, анализа типичных ошибок участников экзаме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color w:val="0D0D0D"/>
              </w:rPr>
              <w:t>Прохождение курсов повышения квалификации педагогических работников в соответствии с современными требованиями к качеству образ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По математике: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урсы повышения квалификации по подготовке обучающихся к ГИА. Проведение открытых уроков, практических занятий и мастер-классов для слушателей на базе стажировочных площадок и образовательных организаций, показывающих высокие результаты на ГИА: МБОУ СОШ №10, МБОУ СОШ №25, МАОУ СОШ №39, МБОУ СОШ № 46, МАОУ Гимназия № 35 г., МАОУ Гимназия № 3 Владимира: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методы и приемы решения математических задач по содержательным линиям курса математики: числа и выражения, уравнения и неравенства, функция и графики, вероятность и статистика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методы и приемы решения геометрических задач: планиметрических и стереометрических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формирование функциональной грамотности школьников, в том числе читательской и математическо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 иностранным языкам: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«Организация элективных курсов по углубленному изучению английского языка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 биологии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Курсы повышения квалификации: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«Технология подготовки учащихся к ГИА по биологии»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«Решение заданий повышенного и высокого уровня сложности по биологии»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«Практикум по решению задач решению задач по генетике, цитологии и экологии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Особенности организации лабораторно-практических работ по физиологии растений, животных, человека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 географии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Курсы повышения квалифик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«Обновленные ФГОС в работе учителя географии»; 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Практическая составляющая преподавания географии»;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Дизайн современного урока: дидактическое сопровождение учителя в условиях введения обновленных ФГОС ООО, СОО и ФООП»;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«Технология подготовки учащихся к ВПР, ОГЭ и ЕГЭ по географии в условиях реализации ФООП»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«Организация деятельности МО учителей географии в условиях реализации обновленных ФГОС и ФООП»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«Оценка качества образования. Всероссийские проверочные работы в работе учителя географии»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«Критериальный подход в оценке результатов ВПР по географии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 литератур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Курсы повышения квалификации: </w:t>
            </w:r>
            <w:r>
              <w:rPr>
                <w:bCs/>
                <w:iCs/>
                <w:szCs w:val="24"/>
              </w:rPr>
              <w:t>«Организация проектной деятельности на уроках литературы в средней школе (10-11 классы) (совместно с кафедрой русской и зарубежной филологии ПИ ВлГУ имени Александра Григорьевича и Николая Григорьевича Столетовых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По физик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szCs w:val="24"/>
              </w:rPr>
              <w:t>Курсы повышения квалификации с включением: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«Практикум по решению расчетных задач по физике»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«Методические подходы к решению расчетных задач по физике»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«Методические подходы к решению заданий базового уровня сложности»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«Методические подходы к решению заданий повышенного уровня сложности»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«Методические подходы к решению заданий с развернутым ответом»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«Особенности организации практических работ по физике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 русскому язык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4"/>
              </w:rPr>
              <w:t>Курсы повышения квалификации руководителей методических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бъединений в муниципалитетах и учителей русского языка и литератур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 обществознанию и истории:</w:t>
            </w:r>
          </w:p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Курсы повышения квалификации учителей обществознания, истор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 информатике:</w:t>
            </w:r>
          </w:p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Курсы повышения квалификации учителей информати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 химии:</w:t>
            </w:r>
          </w:p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Курсы повышения квалификации учителей химии с включением: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«Практикум по решению расчетных задач по  взаимосвязи неорганических веществ»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«Практикум по нахождению молекулярной формулы органических веществ»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«Методические особенности изучения сложных вопросов школьного курса химии: окислительно-восстановительные реакции, реакции ионного обмена, взаимосвязь органических и неорганических веществ»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«Практикум по решению расчетных задач в соответствии с законом сохранения массы вещества»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Формирование естественно-научной грамотности школьников в условиях реализации обновленных ФГОС и ФОП»;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«Оценивание образовательных результатов в условиях реализации обновленных ФГОС и ФОП»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«Современный урок химии (практические работы)»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 графику курсовой подготовки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</w:rPr>
              <w:t>МКУ «ЦОПМОСО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D0D0D"/>
              </w:rPr>
            </w:pPr>
            <w:r>
              <w:rPr>
                <w:rStyle w:val="StrongEmphasis"/>
                <w:b w:val="false"/>
                <w:color w:val="0D0D0D"/>
              </w:rPr>
              <w:t>О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D0D0D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color w:val="0D0D0D"/>
              </w:rPr>
            </w:pPr>
            <w:r>
              <w:rPr/>
              <w:t>Информационное, психолого-педагогическое сопровождение деятельности школ, показавших низкие результаты обучения по отдельным учебным предметам в 2024 году.</w:t>
            </w:r>
          </w:p>
          <w:p>
            <w:pPr>
              <w:pStyle w:val="Style29"/>
              <w:rPr>
                <w:b/>
                <w:b/>
                <w:color w:val="0D0D0D"/>
              </w:rPr>
            </w:pPr>
            <w:r>
              <w:rPr/>
              <w:t>Разработка и реализация детализированного плана-графика по поддержке школ, показывающих стабильно низкие результаты обучения и находящиеся в сложных социальных условиях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Октябрь 2024-апрель 2025 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D0D0D"/>
              </w:rPr>
            </w:pPr>
            <w:r>
              <w:rPr>
                <w:rStyle w:val="StrongEmphasis"/>
                <w:b w:val="false"/>
                <w:color w:val="0D0D0D"/>
              </w:rPr>
              <w:t>ГАОУ ДПО ВО ВИР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D0D0D"/>
              </w:rPr>
            </w:pPr>
            <w:r>
              <w:rPr>
                <w:rStyle w:val="StrongEmphasis"/>
                <w:b w:val="false"/>
                <w:color w:val="0D0D0D"/>
              </w:rPr>
              <w:t xml:space="preserve">ОО, </w:t>
            </w:r>
            <w:r>
              <w:rPr>
                <w:bCs/>
                <w:color w:val="0D0D0D"/>
              </w:rPr>
              <w:t>МКУ «ЦОПМОС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D0D0D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szCs w:val="28"/>
              </w:rPr>
              <w:t>Участие в  мероприятиях в рамках методической поддержки изучения учебных предметов в 2024-2025 уч.г. на региональном уровне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/>
              <w:t>Ежегодный творческий конкурс для педагогов «Решение задач повышенной сложности»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По согласованию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ОО, МКУ «ЦОПМОС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2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онкурс методических разработок учителей математики «Современный урок: базовые логические действия»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По согласованию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, МКУ «ЦОПМОС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: «Современный урок: опыт, технологии реализации»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По согласованию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, МКУ «ЦОПМОС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ие сессии «</w:t>
            </w:r>
            <w:r>
              <w:rPr>
                <w:bCs/>
              </w:rPr>
              <w:t xml:space="preserve">Учителям от экспертов ЕГЭ» в рамках Дня науки (осенние и весенние каникулы) (совместно с </w:t>
            </w:r>
            <w:r>
              <w:rPr/>
              <w:t xml:space="preserve"> ФГБОУ ВО ВлГУ)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По согласованию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</w:rPr>
              <w:t xml:space="preserve">ОО, </w:t>
            </w:r>
            <w:r>
              <w:rPr>
                <w:bCs/>
                <w:color w:val="0D0D0D"/>
              </w:rPr>
              <w:t>МКУ «ЦОПМОС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Тренинги по методам и приемам решения задач по математике при подготовке к ГИА (по согласованию с ОО)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По согласованию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StrongEmphasis"/>
                <w:b w:val="false"/>
                <w:color w:val="0D0D0D"/>
                <w:szCs w:val="24"/>
              </w:rPr>
              <w:t xml:space="preserve">ОО, </w:t>
            </w:r>
            <w:r>
              <w:rPr>
                <w:bCs/>
                <w:color w:val="0D0D0D"/>
                <w:szCs w:val="24"/>
              </w:rPr>
              <w:t>МКУ «ЦОПМОС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6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астер-классах, практических занятиях, консультациях на базе стажировочных площадок (МАОУ Гимназия №35 г. Владимира, МАОУ Гимназия №3 г. Владимира):</w:t>
            </w:r>
          </w:p>
          <w:p>
            <w:pPr>
              <w:pStyle w:val="Normal"/>
              <w:jc w:val="both"/>
              <w:rPr/>
            </w:pPr>
            <w:r>
              <w:rPr/>
              <w:t>-Методика подготовки учащихся к итоговой аттестации по математике (различные методы и приемы решения задач: по темам: числа и выражения, уравнения и неравенства, функция и графики, вероятность и статистика; планиметрических и стереометрических задач;</w:t>
            </w:r>
          </w:p>
          <w:p>
            <w:pPr>
              <w:pStyle w:val="Normal"/>
              <w:jc w:val="both"/>
              <w:rPr/>
            </w:pPr>
            <w:r>
              <w:rPr/>
              <w:t>-Опыт работы учителя по формированию функциональной математической грамотности школьников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По согласованию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StrongEmphasis"/>
                <w:b w:val="false"/>
                <w:color w:val="0D0D0D"/>
                <w:szCs w:val="24"/>
              </w:rPr>
              <w:t xml:space="preserve">ОО, </w:t>
            </w:r>
            <w:r>
              <w:rPr>
                <w:bCs/>
                <w:color w:val="0D0D0D"/>
                <w:szCs w:val="24"/>
              </w:rPr>
              <w:t>МКУ «ЦОПМОС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7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ляция эффективных педагогических практик ОО с наиболее высокими результатами ЕГЭ 2024 года: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 математике:</w:t>
            </w:r>
          </w:p>
          <w:p>
            <w:pPr>
              <w:pStyle w:val="Normal"/>
              <w:rPr/>
            </w:pPr>
            <w:r>
              <w:rPr/>
              <w:t>1. Практикум по решению геометрических задач (планиметрия).</w:t>
            </w:r>
          </w:p>
          <w:p>
            <w:pPr>
              <w:pStyle w:val="Normal"/>
              <w:rPr/>
            </w:pPr>
            <w:r>
              <w:rPr/>
              <w:t>2. Практикум по решению геометрических задач (стереометрия).</w:t>
            </w:r>
          </w:p>
          <w:p>
            <w:pPr>
              <w:pStyle w:val="Normal"/>
              <w:rPr/>
            </w:pPr>
            <w:r>
              <w:rPr/>
              <w:t>3. Методические особенности изучения вероятности и статистики в основной и старшей школе.</w:t>
            </w:r>
          </w:p>
          <w:p>
            <w:pPr>
              <w:pStyle w:val="Normal"/>
              <w:rPr/>
            </w:pPr>
            <w:r>
              <w:rPr/>
              <w:t>4. Функциональная линия и особенности выполнения заданий ЕГЭ по математике (7-9 классы, 10-11 классы)</w:t>
            </w:r>
          </w:p>
          <w:p>
            <w:pPr>
              <w:pStyle w:val="Normal"/>
              <w:rPr/>
            </w:pPr>
            <w:r>
              <w:rPr/>
              <w:t>5. Линия уравнений и неравенств и особенности ее изучения (7-9 классы, 10-11 классы).</w:t>
            </w:r>
          </w:p>
          <w:p>
            <w:pPr>
              <w:pStyle w:val="Normal"/>
              <w:rPr/>
            </w:pPr>
            <w:r>
              <w:rPr/>
              <w:t>6. Алгебраические выражения и особенности выполнения заданий ЕГЭ по математике (7-9 классы, 10-11 классы)</w:t>
            </w:r>
          </w:p>
          <w:p>
            <w:pPr>
              <w:pStyle w:val="Normal"/>
              <w:rPr/>
            </w:pPr>
            <w:r>
              <w:rPr/>
              <w:t>7. Начала математического анализа в старшей школе (практикум по использованию и применению производной)</w:t>
            </w:r>
          </w:p>
          <w:p>
            <w:pPr>
              <w:pStyle w:val="Normal"/>
              <w:rPr/>
            </w:pPr>
            <w:r>
              <w:rPr/>
              <w:t>8. Методические особенности решения разного вида текстовых задач в 5-6 классах, 7-9 классах, в 10-11 классах.</w:t>
            </w:r>
          </w:p>
          <w:p>
            <w:pPr>
              <w:pStyle w:val="Normal"/>
              <w:rPr/>
            </w:pPr>
            <w:r>
              <w:rPr/>
              <w:t>9. Методы и приемы решения задач с параметром в основной и средней школе.</w:t>
            </w:r>
          </w:p>
          <w:p>
            <w:pPr>
              <w:pStyle w:val="Normal"/>
              <w:jc w:val="both"/>
              <w:rPr/>
            </w:pPr>
            <w:r>
              <w:rPr/>
              <w:t>10. Методы и приемы решения задач олимпиадного характера (теория чисел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иностранным языкам: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Мастер-классы, гуру-лекции «Представление эффективных педагогических практик» в рамках курсовой подготовки учителей иностранного языка, ГАОУ ДПО ВО ВИРО с приглашением учителей иностранного языка из образовательных организаций с наиболее высокими результатами ЕГЭ 2024 г.: МАОУ г. Владимира «Гимназия №3», МАОУ г. Владимира «Гимназия №35», МАОУ г. Владимира «Промышленно-коммерческий лицей», МБОУ «Средняя общеобразовательная школа №1 с углубленным изучением отдельных предметов г. Александрова», МБОУ города Коврова «Средняя общеобразовательная школа №22 имени Героя Российской Федерации Сергеева Геннадия Николаевича», МАОУ г. Владимира «Гимназия №39», МАОУ города Владимира «Лингвистическая гимназия №23 им. А.Г.Столетова», МБОУ «Гимназия № 6» о. Муром, МАОУ г.Владимира «Средняя общеобразовательная школа № 36», МБОУ «Средняя общеобразовательная школа № 10», МБОУ «Средняя общеобразовательная школа №10 с углубленным изучением иностранных языков г. Владимира»:</w:t>
            </w:r>
          </w:p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о физике, информатике:</w:t>
            </w:r>
          </w:p>
          <w:p>
            <w:pPr>
              <w:pStyle w:val="Normal"/>
              <w:jc w:val="both"/>
              <w:rPr/>
            </w:pPr>
            <w:r>
              <w:rPr/>
              <w:t>Обобщение и распространение опыта, лучших практик  учителей физики, информатики, успешно готовящих обучающихся к итоговой аттестации:</w:t>
            </w:r>
          </w:p>
          <w:p>
            <w:pPr>
              <w:pStyle w:val="Normal"/>
              <w:rPr/>
            </w:pPr>
            <w:r>
              <w:rPr/>
              <w:t>1. Практикум по решению расчетных задач по физике.</w:t>
            </w:r>
          </w:p>
          <w:p>
            <w:pPr>
              <w:pStyle w:val="Normal"/>
              <w:rPr/>
            </w:pPr>
            <w:r>
              <w:rPr/>
              <w:t>2. Методические к решению расчетных задач по физике.</w:t>
            </w:r>
          </w:p>
          <w:p>
            <w:pPr>
              <w:pStyle w:val="Normal"/>
              <w:rPr/>
            </w:pPr>
            <w:r>
              <w:rPr/>
              <w:t>3. Методические подходы к решению заданий базового уровня сложности.</w:t>
            </w:r>
          </w:p>
          <w:p>
            <w:pPr>
              <w:pStyle w:val="Normal"/>
              <w:rPr/>
            </w:pPr>
            <w:r>
              <w:rPr/>
              <w:t>4. Методические подходы к решению заданий повышенного уровня сложности.</w:t>
            </w:r>
          </w:p>
          <w:p>
            <w:pPr>
              <w:pStyle w:val="Normal"/>
              <w:rPr/>
            </w:pPr>
            <w:r>
              <w:rPr/>
              <w:t>5. Методические подходы к решению заданий с развернутым ответом.</w:t>
            </w:r>
          </w:p>
          <w:p>
            <w:pPr>
              <w:pStyle w:val="Normal"/>
              <w:jc w:val="both"/>
              <w:rPr/>
            </w:pPr>
            <w:r>
              <w:rPr/>
              <w:t>6. Особенности организации практических работ по физик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химии:</w:t>
            </w:r>
          </w:p>
          <w:p>
            <w:pPr>
              <w:pStyle w:val="Normal"/>
              <w:rPr/>
            </w:pPr>
            <w:r>
              <w:rPr/>
              <w:t>1. Практикум по решению расчетных задач по  взаимосвязи неорганических веществ.</w:t>
            </w:r>
          </w:p>
          <w:p>
            <w:pPr>
              <w:pStyle w:val="Normal"/>
              <w:rPr/>
            </w:pPr>
            <w:r>
              <w:rPr/>
              <w:t>2. Практикум по нахождению молекулярной формулы органических веществ</w:t>
            </w:r>
          </w:p>
          <w:p>
            <w:pPr>
              <w:pStyle w:val="Normal"/>
              <w:rPr/>
            </w:pPr>
            <w:r>
              <w:rPr/>
              <w:t>3.Методические особенности изучения сложных вопросов школьного курса химии: окислительно-восстановительные реакции, реакции ионного обмена, взаимосвязь органических и неорганических веществ.</w:t>
            </w:r>
          </w:p>
          <w:p>
            <w:pPr>
              <w:pStyle w:val="Normal"/>
              <w:rPr/>
            </w:pPr>
            <w:r>
              <w:rPr/>
              <w:t>4.Практикум по решению расчетных задач в соответствии с законом сохранения массы вещества.</w:t>
            </w:r>
          </w:p>
          <w:p>
            <w:pPr>
              <w:pStyle w:val="Normal"/>
              <w:rPr/>
            </w:pPr>
            <w:r>
              <w:rPr/>
              <w:t xml:space="preserve">5.Формирование естественно-научной грамотности школьников в условиях реализации обновленных ФГОС и ФОП. </w:t>
            </w:r>
          </w:p>
          <w:p>
            <w:pPr>
              <w:pStyle w:val="Normal"/>
              <w:rPr/>
            </w:pPr>
            <w:r>
              <w:rPr/>
              <w:t>6.Оценивание образовательных результатов в условиях реализации обновленных ФГОС и ФОП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7.Современный урок химии (практические работы)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По согласованию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StrongEmphasis"/>
                <w:b w:val="false"/>
                <w:color w:val="0D0D0D"/>
                <w:szCs w:val="24"/>
              </w:rPr>
              <w:t xml:space="preserve">ОО, </w:t>
            </w:r>
            <w:r>
              <w:rPr>
                <w:bCs/>
                <w:color w:val="0D0D0D"/>
                <w:szCs w:val="24"/>
              </w:rPr>
              <w:t>МКУ «ЦОПМОС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8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  <w:lang w:val="en-US"/>
              </w:rPr>
              <w:t>Организация и проведение сотрудниками кафедры естественно-математического образования ГАОУ ДПО ВО ВИРО групповых и индивидуальных консультаций, семинаров – практикумов, тренингов для учителей математики и руководителей МО по подготовке обучающихся к итоговой аттестации в формате ЕГЭ</w:t>
            </w:r>
            <w:r>
              <w:rPr>
                <w:rFonts w:eastAsia="SimSun;宋体"/>
                <w:bCs/>
              </w:rPr>
              <w:t xml:space="preserve">, включая проведение консультаций  для педагогов и обучающихся на образовательном портале Учись 33 https://uchis33.ru/, обладающем широкими возможностями онлайн-обучения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StrongEmphasis"/>
                <w:b w:val="false"/>
                <w:color w:val="0D0D0D"/>
                <w:szCs w:val="24"/>
              </w:rPr>
              <w:t xml:space="preserve">ОО, </w:t>
            </w:r>
            <w:r>
              <w:rPr>
                <w:bCs/>
                <w:color w:val="0D0D0D"/>
                <w:szCs w:val="24"/>
              </w:rPr>
              <w:t>МКУ «ЦОПМОС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9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Реализация проекта «Академические субботы» (проведение практических занятий по выявленным сложным заданиям в КИМ ГИА)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StrongEmphasis"/>
                <w:b w:val="false"/>
                <w:color w:val="0D0D0D"/>
                <w:szCs w:val="24"/>
              </w:rPr>
              <w:t xml:space="preserve">ОО, </w:t>
            </w:r>
            <w:r>
              <w:rPr>
                <w:bCs/>
                <w:color w:val="0D0D0D"/>
                <w:szCs w:val="24"/>
              </w:rPr>
              <w:t>МКУ «ЦОПМОС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0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ый творческий конкурс для педагогов «Решение задач повышенной сложности». (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ki.vladimir.i-edu.ru/index.php?title=Конкурс_Решение_задач_повышенной_слож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По согласованию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StrongEmphasis"/>
                <w:b w:val="false"/>
                <w:color w:val="0D0D0D"/>
                <w:szCs w:val="24"/>
              </w:rPr>
              <w:t xml:space="preserve">ОО, </w:t>
            </w:r>
            <w:r>
              <w:rPr>
                <w:bCs/>
                <w:color w:val="0D0D0D"/>
                <w:szCs w:val="24"/>
              </w:rPr>
              <w:t>МКУ «ЦОПМОС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SimSun;宋体"/>
                <w:szCs w:val="24"/>
                <w:lang w:eastAsia="zh-CN"/>
              </w:rPr>
            </w:pPr>
            <w:r>
              <w:rPr>
                <w:szCs w:val="24"/>
              </w:rPr>
              <w:t>Круглый стол: «Современный урок: опыт, технологии, реализации»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SimSun;宋体"/>
                <w:bCs/>
                <w:lang w:eastAsia="zh-CN"/>
              </w:rPr>
              <w:t>По согласованию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StrongEmphasis"/>
                <w:b w:val="false"/>
                <w:color w:val="0D0D0D"/>
                <w:szCs w:val="24"/>
              </w:rPr>
              <w:t xml:space="preserve">ОО, </w:t>
            </w:r>
            <w:r>
              <w:rPr>
                <w:bCs/>
                <w:color w:val="0D0D0D"/>
                <w:szCs w:val="24"/>
              </w:rPr>
              <w:t>МКУ «ЦОПМОС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2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>
                <w:szCs w:val="24"/>
              </w:rPr>
              <w:t>Вебинар для педагогов - учителей иностранного языка «Анализ типичных ошибок учащихся при выполнении заданий ЕГЭ по английскому языку»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SimSun;宋体"/>
                <w:bCs/>
                <w:lang w:eastAsia="zh-CN"/>
              </w:rPr>
              <w:t>По согласованию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StrongEmphasis"/>
                <w:b w:val="false"/>
                <w:color w:val="0D0D0D"/>
                <w:szCs w:val="24"/>
              </w:rPr>
              <w:t xml:space="preserve">ОО, </w:t>
            </w:r>
            <w:r>
              <w:rPr>
                <w:bCs/>
                <w:color w:val="0D0D0D"/>
                <w:szCs w:val="24"/>
              </w:rPr>
              <w:t>МКУ «ЦОПМОС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3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szCs w:val="24"/>
              </w:rPr>
              <w:t>Круглый стол «Эффективные технологии обучения английскому языку» в рамках «Дней науки для учителей» (совместно с  ВлГУ, Педагогический институт, кафедра английского языка)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По согласованию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StrongEmphasis"/>
                <w:b w:val="false"/>
                <w:color w:val="0D0D0D"/>
                <w:szCs w:val="24"/>
              </w:rPr>
              <w:t xml:space="preserve">ОО, </w:t>
            </w:r>
            <w:r>
              <w:rPr>
                <w:bCs/>
                <w:color w:val="0D0D0D"/>
                <w:szCs w:val="24"/>
              </w:rPr>
              <w:t>МКУ «ЦОПМОС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4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ая помощь учителям, работающим в школах с низкими образовательными результатами и/или находящимися в сложных социальных условиях. Выездные методические семинары (по запросам)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SimSun;宋体"/>
                <w:bCs/>
                <w:szCs w:val="24"/>
                <w:lang w:eastAsia="zh-CN"/>
              </w:rPr>
              <w:t>По согласованию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StrongEmphasis"/>
                <w:b w:val="false"/>
                <w:color w:val="0D0D0D"/>
                <w:szCs w:val="24"/>
              </w:rPr>
              <w:t>ОО, МКУ «ЦОПМОС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5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Научно-методический семинар «Реализация индивидуального и личностно-ориентированного подходов при подготовке к ЕГЭ»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  <w:lang w:eastAsia="zh-CN"/>
              </w:rPr>
            </w:pPr>
            <w:r>
              <w:rPr>
                <w:rFonts w:eastAsia="SimSun;宋体"/>
                <w:bCs/>
                <w:szCs w:val="24"/>
                <w:lang w:eastAsia="zh-CN"/>
              </w:rPr>
              <w:t>По согласованию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  <w:szCs w:val="24"/>
              </w:rPr>
              <w:t>ОО, МКУ «ЦОПМОС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6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Вебинар «Особенности подготовки выпускников средней школы к ЕГЭ по русскому языку»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  <w:lang w:eastAsia="zh-CN"/>
              </w:rPr>
            </w:pPr>
            <w:r>
              <w:rPr>
                <w:rFonts w:eastAsia="SimSun;宋体"/>
                <w:bCs/>
                <w:szCs w:val="24"/>
                <w:lang w:eastAsia="zh-CN"/>
              </w:rPr>
              <w:t>По согласованию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МКУ «ЦОПМОС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роведение областного семинара для педагогов «Организация работы в классах инженерной направленности»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  <w:lang w:eastAsia="zh-CN"/>
              </w:rPr>
            </w:pPr>
            <w:r>
              <w:rPr>
                <w:rFonts w:eastAsia="SimSun;宋体"/>
                <w:bCs/>
                <w:szCs w:val="24"/>
                <w:lang w:eastAsia="zh-CN"/>
              </w:rPr>
              <w:t>По согласованию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МКУ «ЦОПМОС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8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педагогических дебатов «Физика: урок будущего!» в рамках конкурса «Современный урок»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  <w:lang w:eastAsia="zh-CN"/>
              </w:rPr>
            </w:pPr>
            <w:r>
              <w:rPr>
                <w:rFonts w:eastAsia="SimSun;宋体"/>
                <w:bCs/>
                <w:szCs w:val="24"/>
                <w:lang w:eastAsia="zh-CN"/>
              </w:rPr>
              <w:t>По согласованию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  <w:szCs w:val="24"/>
              </w:rPr>
              <w:t xml:space="preserve">ОО, </w:t>
            </w:r>
            <w:r>
              <w:rPr/>
              <w:t>МКУ «ЦОПМОС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9.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Организация и проведение конкурсов профессионального мастерства педагогических работников: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конкурс «Решение задач повышенной сложности»;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конкурс методических разработок «Современный урок»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  <w:lang w:eastAsia="zh-CN"/>
              </w:rPr>
            </w:pPr>
            <w:r>
              <w:rPr>
                <w:rFonts w:eastAsia="SimSun;宋体"/>
                <w:bCs/>
                <w:szCs w:val="24"/>
                <w:lang w:eastAsia="zh-CN"/>
              </w:rPr>
              <w:t>По согласованию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  <w:szCs w:val="24"/>
              </w:rPr>
              <w:t xml:space="preserve">ОО, </w:t>
            </w:r>
            <w:r>
              <w:rPr>
                <w:bCs/>
                <w:color w:val="0D0D0D"/>
                <w:szCs w:val="24"/>
              </w:rPr>
              <w:t>МКУ «ЦОПМОС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0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я: «Дни науки для учителей» (математика и физика)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  <w:lang w:eastAsia="zh-CN"/>
              </w:rPr>
            </w:pPr>
            <w:r>
              <w:rPr>
                <w:rFonts w:eastAsia="SimSun;宋体"/>
                <w:bCs/>
                <w:szCs w:val="24"/>
                <w:lang w:eastAsia="zh-CN"/>
              </w:rPr>
              <w:t>По согласованию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  <w:szCs w:val="24"/>
              </w:rPr>
              <w:t xml:space="preserve">ОО, </w:t>
            </w:r>
            <w:r>
              <w:rPr>
                <w:bCs/>
                <w:color w:val="0D0D0D"/>
                <w:szCs w:val="24"/>
              </w:rPr>
              <w:t>МКУ «ЦОПМОС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астер-классе на тему: «Формирование метапредметных результатов обучения в контексте заданий ЕГЭ на материале анатомии и физиологии человека» (МАОУ «Гимназия №35» г. Владимира)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  <w:lang w:eastAsia="zh-CN"/>
              </w:rPr>
            </w:pPr>
            <w:r>
              <w:rPr>
                <w:rFonts w:eastAsia="SimSun;宋体"/>
                <w:bCs/>
                <w:szCs w:val="24"/>
                <w:lang w:eastAsia="zh-CN"/>
              </w:rPr>
              <w:t>По согласованию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  <w:szCs w:val="24"/>
              </w:rPr>
              <w:t xml:space="preserve">ОО, </w:t>
            </w:r>
            <w:r>
              <w:rPr>
                <w:bCs/>
                <w:color w:val="0D0D0D"/>
                <w:szCs w:val="24"/>
              </w:rPr>
              <w:t>МКУ «ЦОПМОС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2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лекционно-практическом занятии на тему: «Формирование исследовательских умений посредством включения в урок заданий 22, 23 (ЕГЭ по биологии)» (МБОУ «СОШ № 39» г. Владимира)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  <w:lang w:eastAsia="zh-CN"/>
              </w:rPr>
            </w:pPr>
            <w:r>
              <w:rPr>
                <w:rFonts w:eastAsia="SimSun;宋体"/>
                <w:bCs/>
                <w:szCs w:val="24"/>
                <w:lang w:eastAsia="zh-CN"/>
              </w:rPr>
              <w:t>По согласованию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  <w:szCs w:val="24"/>
              </w:rPr>
              <w:t xml:space="preserve">ОО, </w:t>
            </w:r>
            <w:r>
              <w:rPr>
                <w:bCs/>
                <w:color w:val="0D0D0D"/>
                <w:szCs w:val="24"/>
              </w:rPr>
              <w:t>МКУ «ЦОПМОС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3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е по теме: «Эффективные педагогические практики достижения высоких результатов на ЕГЭ по биологии» (МБОУ «СОШ № 21» г. Ковров, МБОУ «Гимназия № 6» г. Муром, МБОУ «СОШ № 15» г. Владимир)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  <w:lang w:eastAsia="zh-CN"/>
              </w:rPr>
            </w:pPr>
            <w:r>
              <w:rPr>
                <w:rFonts w:eastAsia="SimSun;宋体"/>
                <w:bCs/>
                <w:szCs w:val="24"/>
                <w:lang w:eastAsia="zh-CN"/>
              </w:rPr>
              <w:t>По согласованию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  <w:szCs w:val="24"/>
              </w:rPr>
              <w:t xml:space="preserve">ОО, </w:t>
            </w:r>
            <w:r>
              <w:rPr>
                <w:bCs/>
                <w:color w:val="0D0D0D"/>
                <w:szCs w:val="24"/>
              </w:rPr>
              <w:t>МКУ «ЦОПМОС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4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Типология и методика решений задач по генетике и цитологии»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  <w:lang w:eastAsia="zh-CN"/>
              </w:rPr>
            </w:pPr>
            <w:r>
              <w:rPr>
                <w:rFonts w:eastAsia="SimSun;宋体"/>
                <w:bCs/>
                <w:szCs w:val="24"/>
                <w:lang w:eastAsia="zh-CN"/>
              </w:rPr>
              <w:t>По согласованию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  <w:szCs w:val="24"/>
              </w:rPr>
              <w:t xml:space="preserve">ОО, </w:t>
            </w:r>
            <w:r>
              <w:rPr>
                <w:bCs/>
                <w:color w:val="0D0D0D"/>
                <w:szCs w:val="24"/>
              </w:rPr>
              <w:t>МКУ «ЦОПМОС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«Решение задач повышенной сложности»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  <w:lang w:eastAsia="zh-CN"/>
              </w:rPr>
            </w:pPr>
            <w:r>
              <w:rPr>
                <w:rFonts w:eastAsia="SimSun;宋体"/>
                <w:bCs/>
                <w:szCs w:val="24"/>
                <w:lang w:eastAsia="zh-CN"/>
              </w:rPr>
              <w:t>По согласованию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  <w:szCs w:val="24"/>
              </w:rPr>
              <w:t xml:space="preserve">ОО, </w:t>
            </w:r>
            <w:r>
              <w:rPr>
                <w:bCs/>
                <w:color w:val="0D0D0D"/>
                <w:szCs w:val="24"/>
              </w:rPr>
              <w:t>МКУ «ЦОПМОС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6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«Современный урок: базовые логические действия»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  <w:lang w:eastAsia="zh-CN"/>
              </w:rPr>
            </w:pPr>
            <w:r>
              <w:rPr>
                <w:rFonts w:eastAsia="SimSun;宋体"/>
                <w:bCs/>
                <w:szCs w:val="24"/>
                <w:lang w:eastAsia="zh-CN"/>
              </w:rPr>
              <w:t>По согласованию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  <w:szCs w:val="24"/>
              </w:rPr>
              <w:t xml:space="preserve">ОО, </w:t>
            </w:r>
            <w:r>
              <w:rPr>
                <w:bCs/>
                <w:color w:val="0D0D0D"/>
                <w:szCs w:val="24"/>
              </w:rPr>
              <w:t>МКУ «ЦОПМОС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7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о итогам регионального конкурса «Современный урок: базовые логические действия»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  <w:lang w:eastAsia="zh-CN"/>
              </w:rPr>
            </w:pPr>
            <w:r>
              <w:rPr>
                <w:rFonts w:eastAsia="SimSun;宋体"/>
                <w:bCs/>
                <w:szCs w:val="24"/>
                <w:lang w:eastAsia="zh-CN"/>
              </w:rPr>
              <w:t>По согласованию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  <w:szCs w:val="24"/>
              </w:rPr>
              <w:t xml:space="preserve">ОО, </w:t>
            </w:r>
            <w:r>
              <w:rPr>
                <w:bCs/>
                <w:color w:val="0D0D0D"/>
                <w:szCs w:val="24"/>
              </w:rPr>
              <w:t>МКУ «ЦОПМОС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8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Практические занятия по решению задач по генетике, цитологии и на закон Хайди-Вайнберг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  <w:lang w:eastAsia="zh-CN"/>
              </w:rPr>
            </w:pPr>
            <w:r>
              <w:rPr>
                <w:rFonts w:eastAsia="SimSun;宋体"/>
                <w:bCs/>
                <w:szCs w:val="24"/>
                <w:lang w:eastAsia="zh-CN"/>
              </w:rPr>
              <w:t>По согласованию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  <w:szCs w:val="24"/>
              </w:rPr>
              <w:t xml:space="preserve">ОО, </w:t>
            </w:r>
            <w:r>
              <w:rPr>
                <w:bCs/>
                <w:color w:val="0D0D0D"/>
                <w:szCs w:val="24"/>
              </w:rPr>
              <w:t>МКУ «ЦОПМОС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9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Круглый стол в рамках системных курсов повышения квалификации по обмену опытом лучших образовательных практик с мастер-классами 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SimSun;宋体"/>
                <w:bCs/>
                <w:szCs w:val="24"/>
                <w:lang w:eastAsia="zh-CN"/>
              </w:rPr>
              <w:t>По согласованию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  <w:szCs w:val="24"/>
              </w:rPr>
              <w:t xml:space="preserve">ОО, </w:t>
            </w:r>
            <w:r>
              <w:rPr>
                <w:bCs/>
                <w:color w:val="0D0D0D"/>
                <w:szCs w:val="24"/>
              </w:rPr>
              <w:t>МКУ «ЦОПМОС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30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годный творческий конкурс для педагогов «Решение задач повышенной сложности»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SimSun;宋体"/>
                <w:bCs/>
                <w:szCs w:val="24"/>
                <w:lang w:eastAsia="zh-CN"/>
              </w:rPr>
              <w:t>По согласованию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  <w:szCs w:val="24"/>
              </w:rPr>
              <w:t xml:space="preserve">ОО, </w:t>
            </w:r>
            <w:r>
              <w:rPr>
                <w:bCs/>
                <w:color w:val="0D0D0D"/>
                <w:szCs w:val="24"/>
              </w:rPr>
              <w:t>МКУ «ЦОПМОС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31.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курс методических разработок учителей химии «Современный урок: базовые логические действия»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SimSun;宋体"/>
                <w:bCs/>
                <w:szCs w:val="24"/>
                <w:lang w:eastAsia="zh-CN"/>
              </w:rPr>
              <w:t>По согласованию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  <w:szCs w:val="24"/>
              </w:rPr>
              <w:t xml:space="preserve">ОО, </w:t>
            </w:r>
            <w:r>
              <w:rPr>
                <w:bCs/>
                <w:color w:val="0D0D0D"/>
                <w:szCs w:val="24"/>
              </w:rPr>
              <w:t>МКУ «ЦОПМОС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32.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углый стол: «Современный урок: опыт, технологии реализации»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SimSun;宋体"/>
                <w:bCs/>
                <w:szCs w:val="24"/>
                <w:lang w:eastAsia="zh-CN"/>
              </w:rPr>
              <w:t>По согласованию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  <w:szCs w:val="24"/>
              </w:rPr>
              <w:t xml:space="preserve">ОО, </w:t>
            </w:r>
            <w:r>
              <w:rPr>
                <w:bCs/>
                <w:color w:val="0D0D0D"/>
                <w:szCs w:val="24"/>
              </w:rPr>
              <w:t>МКУ «ЦОПМОС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33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астие в мастер-классах, практических занятиях, консультациях на базе стажировочных площадок (МАОУ Гимназия №35 г. Владимира, МАОУ Гимназия №3 г. Владимира)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Методика подготовки учащихся к итоговой аттестации по химии (различные методы и приемы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Опыт работы учителя по формированию естественно научной грамотности школьников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По согласованию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  <w:szCs w:val="24"/>
              </w:rPr>
              <w:t xml:space="preserve">ОО, </w:t>
            </w:r>
            <w:r>
              <w:rPr>
                <w:bCs/>
                <w:color w:val="0D0D0D"/>
                <w:szCs w:val="24"/>
              </w:rPr>
              <w:t>МКУ «ЦОПМОС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34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о-методический семинар «Анализ результатов ГИА – 2024 и пути достижения успешности при сдаче ГИА с использованием ресурсов центров «Точка роста»»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SimSun;宋体"/>
                <w:bCs/>
                <w:szCs w:val="24"/>
                <w:lang w:eastAsia="zh-CN"/>
              </w:rPr>
              <w:t>По согласованию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  <w:szCs w:val="24"/>
              </w:rPr>
              <w:t xml:space="preserve">ОО, </w:t>
            </w:r>
            <w:r>
              <w:rPr>
                <w:bCs/>
                <w:color w:val="0D0D0D"/>
                <w:szCs w:val="24"/>
              </w:rPr>
              <w:t>МКУ «ЦОПМОС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35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углый стол, посвященный преподаванию информатики и развитию программирования на территории области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SimSun;宋体"/>
                <w:bCs/>
                <w:szCs w:val="24"/>
                <w:lang w:eastAsia="zh-CN"/>
              </w:rPr>
              <w:t>По согласованию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  <w:szCs w:val="24"/>
              </w:rPr>
              <w:t xml:space="preserve">ОО, </w:t>
            </w:r>
            <w:r>
              <w:rPr>
                <w:bCs/>
                <w:color w:val="0D0D0D"/>
                <w:szCs w:val="24"/>
              </w:rPr>
              <w:t>МКУ «ЦОПМОС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.36 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рия семинаров - практикумов «Решение заданий повышенной сложности в КИМ ЕГЭ по информатике»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SimSun;宋体"/>
                <w:bCs/>
                <w:szCs w:val="24"/>
                <w:lang w:eastAsia="zh-CN"/>
              </w:rPr>
              <w:t>По согласованию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  <w:szCs w:val="24"/>
              </w:rPr>
              <w:t xml:space="preserve">ОО, </w:t>
            </w:r>
            <w:r>
              <w:rPr>
                <w:bCs/>
                <w:color w:val="0D0D0D"/>
                <w:szCs w:val="24"/>
              </w:rPr>
              <w:t>МКУ «ЦОПМОС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37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курс методических разработок учителей информатики «Современный урок информатики»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SimSun;宋体"/>
                <w:bCs/>
                <w:szCs w:val="24"/>
                <w:lang w:eastAsia="zh-CN"/>
              </w:rPr>
              <w:t>По согласованию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  <w:szCs w:val="24"/>
              </w:rPr>
              <w:t xml:space="preserve">ОО, </w:t>
            </w:r>
            <w:r>
              <w:rPr>
                <w:bCs/>
                <w:color w:val="0D0D0D"/>
                <w:szCs w:val="24"/>
              </w:rPr>
              <w:t>МКУ «ЦОПМОС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38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ональный семинар по обмену опытом работы по реализации программ дополнительного образования технической направленностей, совершенствованию преподавания предметной области «Математика и информатика», развитию цифровых навыков учащихся на базе IT-куб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  <w:lang w:eastAsia="zh-CN"/>
              </w:rPr>
            </w:pPr>
            <w:r>
              <w:rPr>
                <w:rFonts w:eastAsia="SimSun;宋体"/>
                <w:bCs/>
                <w:szCs w:val="24"/>
                <w:lang w:eastAsia="zh-CN"/>
              </w:rPr>
              <w:t>По согласованию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  <w:szCs w:val="24"/>
              </w:rPr>
              <w:t xml:space="preserve">ОО, </w:t>
            </w:r>
            <w:r>
              <w:rPr>
                <w:bCs/>
                <w:color w:val="0D0D0D"/>
                <w:szCs w:val="24"/>
              </w:rPr>
              <w:t>МКУ «ЦОПМОС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39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мастер- классов «Формирование инженерных компетенций на уроках информатики. Аналитика данных, работа с цифровыми лабораториями», «Применение квадраковтеров Tello EDU при изучении темы «Программирование линейных алгоритмов» в школьном курсе информатики», «Олимпиадная информатика»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  <w:lang w:eastAsia="zh-CN"/>
              </w:rPr>
            </w:pPr>
            <w:r>
              <w:rPr>
                <w:rFonts w:eastAsia="SimSun;宋体"/>
                <w:bCs/>
                <w:szCs w:val="24"/>
                <w:lang w:eastAsia="zh-CN"/>
              </w:rPr>
              <w:t>По согласованию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  <w:szCs w:val="24"/>
              </w:rPr>
              <w:t xml:space="preserve">ОО, </w:t>
            </w:r>
            <w:r>
              <w:rPr>
                <w:bCs/>
                <w:color w:val="0D0D0D"/>
                <w:szCs w:val="24"/>
              </w:rPr>
              <w:t>МКУ «ЦОПМОС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0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курс методических разработок учителей информатики «Современный урок информатики»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  <w:lang w:eastAsia="zh-CN"/>
              </w:rPr>
            </w:pPr>
            <w:r>
              <w:rPr>
                <w:rFonts w:eastAsia="SimSun;宋体"/>
                <w:bCs/>
                <w:szCs w:val="24"/>
                <w:lang w:eastAsia="zh-CN"/>
              </w:rPr>
              <w:t>По согласованию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  <w:szCs w:val="24"/>
              </w:rPr>
              <w:t xml:space="preserve">ОО, </w:t>
            </w:r>
            <w:r>
              <w:rPr>
                <w:bCs/>
                <w:color w:val="0D0D0D"/>
                <w:szCs w:val="24"/>
              </w:rPr>
              <w:t>МКУ «ЦОПМОС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астер-класс: «Подготовка учащихся к государственной итоговой аттестации в 9 и 11 классах. Задания с развернутым ответом. Решение географических задач разного типа»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  <w:lang w:eastAsia="zh-CN"/>
              </w:rPr>
            </w:pPr>
            <w:r>
              <w:rPr>
                <w:rFonts w:eastAsia="SimSun;宋体"/>
                <w:bCs/>
                <w:szCs w:val="24"/>
                <w:lang w:eastAsia="zh-CN"/>
              </w:rPr>
              <w:t>По согласованию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  <w:szCs w:val="24"/>
              </w:rPr>
              <w:t xml:space="preserve">ОО, </w:t>
            </w:r>
            <w:r>
              <w:rPr>
                <w:bCs/>
                <w:color w:val="0D0D0D"/>
                <w:szCs w:val="24"/>
              </w:rPr>
              <w:t>МКУ «ЦОПМОС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курсы для педагогов: Решение задач повышенной сложност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овременный урок: функциональная грамотность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ременный урок: базовые исследовательские действи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ременный урок: базовые логические действия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SimSun;宋体"/>
                <w:bCs/>
                <w:szCs w:val="24"/>
                <w:lang w:eastAsia="zh-CN"/>
              </w:rPr>
              <w:t>По согласованию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  <w:szCs w:val="24"/>
              </w:rPr>
              <w:t xml:space="preserve">ОО, </w:t>
            </w:r>
            <w:r>
              <w:rPr>
                <w:bCs/>
                <w:color w:val="0D0D0D"/>
                <w:szCs w:val="24"/>
              </w:rPr>
              <w:t>МКУ «ЦОПМОС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3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углый стол в рамках системных курсов повышения квалификации по обмену опытом лучших образовательных практик с мастер-классами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SimSun;宋体"/>
                <w:bCs/>
                <w:szCs w:val="24"/>
                <w:lang w:eastAsia="zh-CN"/>
              </w:rPr>
              <w:t>По согласованию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  <w:szCs w:val="24"/>
              </w:rPr>
              <w:t xml:space="preserve">ОО, </w:t>
            </w:r>
            <w:r>
              <w:rPr>
                <w:bCs/>
                <w:color w:val="0D0D0D"/>
                <w:szCs w:val="24"/>
              </w:rPr>
              <w:t>МКУ «ЦОПМОС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области во Всероссийских проверочных работах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SimSun;宋体"/>
                <w:bCs/>
                <w:szCs w:val="24"/>
                <w:lang w:eastAsia="zh-CN"/>
              </w:rPr>
              <w:t>По согласованию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  <w:szCs w:val="24"/>
              </w:rPr>
              <w:t xml:space="preserve">ОО, </w:t>
            </w:r>
            <w:r>
              <w:rPr>
                <w:bCs/>
                <w:color w:val="0D0D0D"/>
                <w:szCs w:val="24"/>
              </w:rPr>
              <w:t>МКУ «ЦОПМОС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Участие председателей предметных комиссий и педагогов - экспертов в обучающих семинарах, организованных на федеральном и региональном уровнях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соответствии с графиками ФИПИ, ФЦТ, ДО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  <w:szCs w:val="24"/>
              </w:rPr>
              <w:t xml:space="preserve">ОО, </w:t>
            </w:r>
            <w:r>
              <w:rPr>
                <w:bCs/>
                <w:color w:val="0D0D0D"/>
                <w:szCs w:val="24"/>
              </w:rPr>
              <w:t>МКУ «ЦОПМОС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обучающихся к проведению ЕГЭ по информатике в компьютерной форме (КЕГЭ), </w:t>
            </w:r>
            <w:r>
              <w:rPr>
                <w:color w:val="000000"/>
                <w:shd w:fill="FFFFFF" w:val="clear"/>
              </w:rPr>
              <w:t>включая подготовку перечня программного обеспечения участников КЕГЭ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  <w:szCs w:val="24"/>
              </w:rPr>
              <w:t xml:space="preserve">ОО, </w:t>
            </w:r>
            <w:r>
              <w:rPr>
                <w:bCs/>
                <w:color w:val="0D0D0D"/>
                <w:szCs w:val="24"/>
              </w:rPr>
              <w:t>МКУ «ЦОПМОС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проведению итогового сочинения (изложения), итогового собеседования по русскому языку в 9 классах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ноябрь 2024</w:t>
            </w:r>
            <w:r>
              <w:rPr>
                <w:szCs w:val="28"/>
                <w:lang w:eastAsia="zh-CN"/>
              </w:rPr>
              <w:t xml:space="preserve"> год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  <w:szCs w:val="24"/>
              </w:rPr>
              <w:t xml:space="preserve">ОО, </w:t>
            </w:r>
            <w:r>
              <w:rPr>
                <w:bCs/>
                <w:color w:val="0D0D0D"/>
                <w:szCs w:val="24"/>
              </w:rPr>
              <w:t>МКУ «ЦОПМОС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диагностических работ по учебным предметам (система Статград)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  <w:szCs w:val="24"/>
              </w:rPr>
              <w:t xml:space="preserve">ОО, </w:t>
            </w:r>
            <w:r>
              <w:rPr>
                <w:bCs/>
                <w:color w:val="0D0D0D"/>
                <w:szCs w:val="24"/>
              </w:rPr>
              <w:t>МКУ «ЦОПМОС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ступ к бесплатному тренажеру подготовки к ГИА- 9 и ГИА-11 выпускникам области на платформе онлайн - школы «Сотка»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ОУО, О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15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Нормативно-правовое обеспечение государственной итоговой аттестации 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дготовка нормативных правовых актов по организации и проведению ГИА. Приведение муниципальной нормативной правовой документации в соответствие с федеральными нормативными правовыми актами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 соответствии с изменениями на федеральном уровне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ОУО, О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>
                <w:iCs/>
                <w:color w:val="0D0D0D"/>
              </w:rPr>
              <w:t xml:space="preserve">Изучение  методических рекомендаций по подготовке к проведению ГИА в 2025 году на основе анализа результатов </w:t>
            </w:r>
            <w:r>
              <w:rPr>
                <w:color w:val="0D0D0D"/>
              </w:rPr>
              <w:t>ГИА-2024, федерального законодательства, методических рекомендаций Рособрнадзора: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- для руководителей ОО по подготовке и проведению ГИА, итогового сочинения (изложения), итогового собеседования,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- для общественных наблюдателей,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iCs/>
                <w:color w:val="0D0D0D"/>
              </w:rPr>
            </w:pPr>
            <w:r>
              <w:rPr>
                <w:color w:val="0D0D0D"/>
                <w:szCs w:val="24"/>
              </w:rPr>
              <w:t>- инструкции для членов ГЭК, руководителей ППЭ, организаторов в аудитории и вне аудитории, ассистентов, технических специалистов ППЭ и др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 мере необходимости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ОУО, О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/>
            </w:pPr>
            <w:r>
              <w:rPr>
                <w:iCs/>
              </w:rPr>
              <w:t>Изучение приказов Министерства образования и молодежной политики по организации и проведению ГИА  на территории области: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4-июль 2025 года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О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/>
            </w:pPr>
            <w:r>
              <w:rPr>
                <w:iCs/>
              </w:rPr>
              <w:t>- о порядке информирования участников образовательного процесса и общественности по вопросам организации и проведении ГИА в 2025 году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4 года</w:t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iCs/>
              </w:rPr>
              <w:t>- об утверждении положений: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 xml:space="preserve">о Государственной экзаменационной комиссии (ГЭК),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о Конфликтной комиссии,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 xml:space="preserve">о системе общественного наблюдения,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о системе видеонаблюдения в ППЭ ГИА,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 xml:space="preserve">о предметной комиссии Владимирской области по проверке развернутых ответов участников ГИА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– декабрь 2024 года</w:t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/>
            </w:pPr>
            <w:r>
              <w:rPr>
                <w:iCs/>
              </w:rPr>
              <w:t xml:space="preserve">- об утверждении порядка проведения итогового сочинения (изложения) как условия допуска к ГИА-11 в 2025 году,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/>
            </w:pPr>
            <w:r>
              <w:rPr>
                <w:iCs/>
              </w:rPr>
              <w:t>- об утверждении порядка проведения итогового собеседования как условия допуска к ГИА-9 в 2025 году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4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24-январь 2025 года</w:t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6" w:leader="none"/>
              </w:tabs>
              <w:rPr>
                <w:iCs/>
              </w:rPr>
            </w:pPr>
            <w:r>
              <w:rPr>
                <w:iCs/>
              </w:rPr>
              <w:t xml:space="preserve">- о сроках и местах регистрации заявлений на участие в: </w:t>
            </w:r>
          </w:p>
          <w:p>
            <w:pPr>
              <w:pStyle w:val="Normal"/>
              <w:tabs>
                <w:tab w:val="clear" w:pos="720"/>
                <w:tab w:val="left" w:pos="2656" w:leader="none"/>
              </w:tabs>
              <w:rPr>
                <w:iCs/>
              </w:rPr>
            </w:pPr>
            <w:r>
              <w:rPr>
                <w:iCs/>
              </w:rPr>
              <w:t>1) устном собеседовании по русскому языку  на территории Владимирской области,</w:t>
            </w:r>
          </w:p>
          <w:p>
            <w:pPr>
              <w:pStyle w:val="Normal"/>
              <w:tabs>
                <w:tab w:val="clear" w:pos="720"/>
                <w:tab w:val="left" w:pos="2656" w:leader="none"/>
              </w:tabs>
              <w:rPr>
                <w:iCs/>
              </w:rPr>
            </w:pPr>
            <w:r>
              <w:rPr>
                <w:iCs/>
              </w:rPr>
              <w:t>2) ГИА -9  в:</w:t>
            </w:r>
          </w:p>
          <w:p>
            <w:pPr>
              <w:pStyle w:val="Normal"/>
              <w:tabs>
                <w:tab w:val="clear" w:pos="720"/>
                <w:tab w:val="left" w:pos="2656" w:leader="none"/>
              </w:tabs>
              <w:rPr>
                <w:iCs/>
              </w:rPr>
            </w:pPr>
            <w:r>
              <w:rPr>
                <w:iCs/>
              </w:rPr>
              <w:t>- досрочный период,</w:t>
            </w:r>
          </w:p>
          <w:p>
            <w:pPr>
              <w:pStyle w:val="Normal"/>
              <w:tabs>
                <w:tab w:val="clear" w:pos="720"/>
                <w:tab w:val="left" w:pos="2656" w:leader="none"/>
              </w:tabs>
              <w:rPr>
                <w:iCs/>
              </w:rPr>
            </w:pPr>
            <w:r>
              <w:rPr>
                <w:iCs/>
              </w:rPr>
              <w:t>-основной период;</w:t>
            </w:r>
          </w:p>
          <w:p>
            <w:pPr>
              <w:pStyle w:val="Normal"/>
              <w:tabs>
                <w:tab w:val="clear" w:pos="720"/>
                <w:tab w:val="left" w:pos="2656" w:leader="none"/>
              </w:tabs>
              <w:rPr>
                <w:iCs/>
              </w:rPr>
            </w:pPr>
            <w:r>
              <w:rPr>
                <w:iCs/>
              </w:rPr>
              <w:t>-дополнительный период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декабря  2024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25 год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юль 2025 года </w:t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6" w:leader="none"/>
              </w:tabs>
              <w:rPr>
                <w:iCs/>
              </w:rPr>
            </w:pPr>
            <w:r>
              <w:rPr>
                <w:iCs/>
              </w:rPr>
              <w:t>- о сроках и  местах регистрации заявлений на участие в:</w:t>
            </w:r>
          </w:p>
          <w:p>
            <w:pPr>
              <w:pStyle w:val="Normal"/>
              <w:tabs>
                <w:tab w:val="clear" w:pos="720"/>
                <w:tab w:val="left" w:pos="2656" w:leader="none"/>
              </w:tabs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)  итоговом сочинении  (изложении) на территории Владимирской области,</w:t>
            </w:r>
          </w:p>
          <w:p>
            <w:pPr>
              <w:pStyle w:val="Normal"/>
              <w:tabs>
                <w:tab w:val="clear" w:pos="720"/>
                <w:tab w:val="left" w:pos="2656" w:leader="none"/>
              </w:tabs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)  ГИА -11:</w:t>
            </w:r>
          </w:p>
          <w:p>
            <w:pPr>
              <w:pStyle w:val="Normal"/>
              <w:tabs>
                <w:tab w:val="clear" w:pos="720"/>
                <w:tab w:val="left" w:pos="2656" w:leader="none"/>
              </w:tabs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в досрочный период,</w:t>
            </w:r>
          </w:p>
          <w:p>
            <w:pPr>
              <w:pStyle w:val="Normal"/>
              <w:tabs>
                <w:tab w:val="clear" w:pos="720"/>
                <w:tab w:val="left" w:pos="2656" w:leader="none"/>
              </w:tabs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в основной период;</w:t>
            </w:r>
          </w:p>
          <w:p>
            <w:pPr>
              <w:pStyle w:val="Normal"/>
              <w:tabs>
                <w:tab w:val="clear" w:pos="720"/>
                <w:tab w:val="left" w:pos="2656" w:leader="none"/>
              </w:tabs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в дополнительный период</w:t>
              <w:tab/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Октябрь 2024 года</w:t>
            </w:r>
          </w:p>
          <w:p>
            <w:pPr>
              <w:pStyle w:val="Normal"/>
              <w:rPr/>
            </w:pPr>
            <w:r>
              <w:rPr/>
              <w:t>Декабрь 2024 года</w:t>
            </w:r>
          </w:p>
          <w:p>
            <w:pPr>
              <w:pStyle w:val="Normal"/>
              <w:rPr/>
            </w:pPr>
            <w:r>
              <w:rPr/>
              <w:t>Июль 2025 года</w:t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6" w:leader="none"/>
              </w:tabs>
              <w:rPr>
                <w:iCs/>
              </w:rPr>
            </w:pPr>
            <w:r>
              <w:rPr>
                <w:iCs/>
              </w:rPr>
              <w:t>- о сроках проведения, сроках, местах и порядке информирования о результатах  итогового собеседования по русскому языку в 9 классах, итогового сочинения (изложения) в 11 классах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– декабрь 2024 года</w:t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iCs/>
              </w:rPr>
              <w:t>- об утверждении минимального порога баллов по общеобразовательным предметам  в форме ГИА-9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5 года</w:t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  <w:t>-об утверждении персональных составов: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членов ГЭК,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членов апелляционной комиссии,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региональных предметных комиссий по проверке заданий с развернутым ответом в период проведения ГИА, председателей предметных комиссий (по согласованию с Рособрнадзором), заместителей председателей ПК,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лиц, имеющих доступ к РИС обеспечения проведения ГИА в 2025 году,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работников ППЭ ГИА-11: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>досрочный период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>основной период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>дополнительный период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работников ППЭ ГИА-9: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>досрочный период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>основной период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>дополнительный период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Декабрь  2024 года</w:t>
            </w:r>
          </w:p>
          <w:p>
            <w:pPr>
              <w:pStyle w:val="Normal"/>
              <w:rPr/>
            </w:pPr>
            <w:r>
              <w:rPr/>
              <w:t>Март  2025 года</w:t>
            </w:r>
          </w:p>
          <w:p>
            <w:pPr>
              <w:pStyle w:val="Normal"/>
              <w:rPr/>
            </w:pPr>
            <w:r>
              <w:rPr/>
              <w:t>Февраль 2025- март 2025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25 года</w:t>
            </w:r>
          </w:p>
          <w:p>
            <w:pPr>
              <w:pStyle w:val="Normal"/>
              <w:rPr/>
            </w:pPr>
            <w:r>
              <w:rPr/>
              <w:t>Апрель 2025 года</w:t>
            </w:r>
          </w:p>
          <w:p>
            <w:pPr>
              <w:pStyle w:val="Normal"/>
              <w:rPr/>
            </w:pPr>
            <w:r>
              <w:rPr/>
              <w:t>Август 2025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25 года</w:t>
            </w:r>
          </w:p>
          <w:p>
            <w:pPr>
              <w:pStyle w:val="Normal"/>
              <w:rPr/>
            </w:pPr>
            <w:r>
              <w:rPr/>
              <w:t>Апрель 2025 года</w:t>
            </w:r>
          </w:p>
          <w:p>
            <w:pPr>
              <w:pStyle w:val="Normal"/>
              <w:rPr/>
            </w:pPr>
            <w:r>
              <w:rPr/>
              <w:t>Август 2025 года</w:t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б утверждении организационно - территориальной схемы проведения: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итогового сочинения;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итогового собеседования по русскому языку в 9 классах;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ГИА-9 и ГИА-11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4-Январь 2025 года</w:t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б организации и проведении: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итогового устного собеседования по русскому языку в 9 классе,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jc w:val="both"/>
              <w:rPr/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досрочного периода ГИА для обучающихся образовательных организаций при исправительных учреждениях уголовно-исполнительной системы, освобождаемых от отбывания наказания не ранее чем за три  месяца до начала ГИА,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jc w:val="both"/>
              <w:rPr/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 xml:space="preserve">итогового сочинения (изложения) на территории области в 2024-2025 учебном году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 2024-</w:t>
            </w:r>
          </w:p>
          <w:p>
            <w:pPr>
              <w:pStyle w:val="Normal"/>
              <w:rPr/>
            </w:pPr>
            <w:r>
              <w:rPr/>
              <w:t>Январь 2025 года</w:t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bCs/>
                <w:color w:val="0D0D0D"/>
              </w:rPr>
              <w:t>-о сроках, порядке, местах  подачи  и рассмотрения апелляций в период проведения ГИА в 2025 году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5 года</w:t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/>
            </w:pPr>
            <w:r>
              <w:rPr>
                <w:bCs/>
                <w:color w:val="0D0D0D"/>
              </w:rPr>
              <w:t>- о сроках, местах, порядке информирования о результатах ГИА на территории области в 2025 году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5 года</w:t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iCs/>
              </w:rPr>
              <w:t>- об утверждении мест расположения ППЭ: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итогового сочинения (изложения)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итогового собеседования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ГИА-9 и ГИА-11: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в досрочный и основной  периоды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iCs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iCs/>
              </w:rPr>
              <w:t>в дополнительный период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Ноябрь 2024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  <w:t>Январь 2025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– март 2025 года</w:t>
            </w:r>
          </w:p>
          <w:p>
            <w:pPr>
              <w:pStyle w:val="Normal"/>
              <w:rPr/>
            </w:pPr>
            <w:r>
              <w:rPr/>
              <w:t>Август 2025 года</w:t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/>
            </w:pPr>
            <w:r>
              <w:rPr>
                <w:iCs/>
              </w:rPr>
              <w:t>- о распределении по ППЭ участников ГИА, работников ППЭ ГИА-11: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в досрочный период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в основной период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в дополнительный период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/>
            </w:pPr>
            <w:r>
              <w:rPr>
                <w:iCs/>
              </w:rPr>
              <w:t>- о распределении по ППЭ участников ГИА, работников ППЭ ГИА-9: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в досрочный период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iCs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в основной период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в дополнительный период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Февраль 2025 года </w:t>
            </w:r>
          </w:p>
          <w:p>
            <w:pPr>
              <w:pStyle w:val="Normal"/>
              <w:rPr/>
            </w:pPr>
            <w:r>
              <w:rPr/>
              <w:t>Март 2025 года</w:t>
            </w:r>
          </w:p>
          <w:p>
            <w:pPr>
              <w:pStyle w:val="Normal"/>
              <w:rPr/>
            </w:pPr>
            <w:r>
              <w:rPr/>
              <w:t>Август 2025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5.04.2025 года</w:t>
            </w:r>
          </w:p>
          <w:p>
            <w:pPr>
              <w:pStyle w:val="Normal"/>
              <w:rPr/>
            </w:pPr>
            <w:r>
              <w:rPr/>
              <w:t>Апрель 2025 года</w:t>
            </w:r>
          </w:p>
          <w:p>
            <w:pPr>
              <w:pStyle w:val="Normal"/>
              <w:rPr/>
            </w:pPr>
            <w:r>
              <w:rPr/>
              <w:t>Август 2025 года</w:t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iCs/>
              </w:rPr>
              <w:t>-об утверждении состава лиц, аккредитованных в качестве общественных наблюдателей за ходом проведения ГИА-11: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в досрочный период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в основной период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в дополнительный период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025 года</w:t>
            </w:r>
          </w:p>
          <w:p>
            <w:pPr>
              <w:pStyle w:val="Normal"/>
              <w:rPr/>
            </w:pPr>
            <w:r>
              <w:rPr/>
              <w:t>Май 2025 года</w:t>
            </w:r>
          </w:p>
          <w:p>
            <w:pPr>
              <w:pStyle w:val="Normal"/>
              <w:rPr/>
            </w:pPr>
            <w:r>
              <w:rPr/>
              <w:t>Август 2025 года</w:t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/>
            </w:pPr>
            <w:r>
              <w:rPr>
                <w:iCs/>
              </w:rPr>
              <w:t>- об обеспечении информационной безопасности при  тиражировании, хранении, использовании и передаче ЭМ в 2025 году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– март 2025 года</w:t>
            </w:r>
          </w:p>
        </w:tc>
        <w:tc>
          <w:tcPr>
            <w:tcW w:w="2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iCs/>
              </w:rPr>
              <w:t>-об утверждении схемы доставки ЭМ в ППЭ и обратно в РЦОИ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5 года</w:t>
            </w:r>
          </w:p>
        </w:tc>
        <w:tc>
          <w:tcPr>
            <w:tcW w:w="2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iCs/>
              </w:rPr>
              <w:t>- о направлении членов ГЭК в ППЭ в период проведения ГИ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25 года</w:t>
            </w:r>
          </w:p>
        </w:tc>
        <w:tc>
          <w:tcPr>
            <w:tcW w:w="2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iCs/>
              </w:rPr>
              <w:t>- об участии образовательных организаций в федеральных и региональных апробациях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iCs/>
              </w:rPr>
              <w:t>- о проведении ГИА для лиц с ограниченными возможностями здоровья (ОВЗ), детей- инвалидов и инвалидов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5 года</w:t>
            </w:r>
          </w:p>
        </w:tc>
        <w:tc>
          <w:tcPr>
            <w:tcW w:w="2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/>
            </w:pPr>
            <w:r>
              <w:rPr>
                <w:iCs/>
              </w:rPr>
              <w:t>- об организации подготовки специалистов, привлекаемых к проведению ГИА в 2025 году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4 года</w:t>
            </w:r>
          </w:p>
        </w:tc>
        <w:tc>
          <w:tcPr>
            <w:tcW w:w="2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/>
            </w:pPr>
            <w:r>
              <w:rPr>
                <w:iCs/>
              </w:rPr>
              <w:t>- об утверждении порядка формирования предметных комиссий  по проверке развернутых ответов участников ГИА в 2025 году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5 года</w:t>
            </w:r>
          </w:p>
        </w:tc>
        <w:tc>
          <w:tcPr>
            <w:tcW w:w="2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/>
            </w:pPr>
            <w:r>
              <w:rPr>
                <w:iCs/>
              </w:rPr>
              <w:t>- об утверждении ответственного грузополучателя ЭМ в 2025 году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5 года</w:t>
            </w:r>
          </w:p>
        </w:tc>
        <w:tc>
          <w:tcPr>
            <w:tcW w:w="2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iCs/>
              </w:rPr>
              <w:t>- об утверждении перечня дополнительных средства  и материалов, допустимых для использования экспертами предметных комиссий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5 года</w:t>
            </w:r>
          </w:p>
        </w:tc>
        <w:tc>
          <w:tcPr>
            <w:tcW w:w="2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iCs/>
              </w:rPr>
              <w:t>- об обучении лиц, привлекаемых к проведению ГИ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5 года</w:t>
            </w:r>
          </w:p>
        </w:tc>
        <w:tc>
          <w:tcPr>
            <w:tcW w:w="2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разработка и утверждение инструкций для различных категорий работников ППЭ по проведению ГИА, памяток для участников ГИ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Финансовое обеспечение государственной итоговой аттестации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частие в распределении средств регионального бюджета с учетом планирования расходов для организации и проведения ГИА, в том числе на:</w:t>
            </w:r>
          </w:p>
          <w:p>
            <w:pPr>
              <w:pStyle w:val="Style29"/>
              <w:jc w:val="both"/>
              <w:rPr/>
            </w:pPr>
            <w:r>
              <w:rPr/>
              <w:t>- компенсацию работы лиц, привлекаемых к проведению ГИА (членов ГЭК, руководителей ППЭ, организаторов ППЭ, технических специалистов ППЭ, членов конфликтной и предметных комиссий);</w:t>
            </w:r>
          </w:p>
          <w:p>
            <w:pPr>
              <w:pStyle w:val="Style29"/>
              <w:jc w:val="both"/>
              <w:rPr/>
            </w:pPr>
            <w:r>
              <w:rPr/>
              <w:t xml:space="preserve">-обеспечение на оказание услуг по </w:t>
            </w:r>
            <w:r>
              <w:rPr>
                <w:color w:val="000000"/>
              </w:rPr>
              <w:t>организации доступа к сети передачи данных, обеспечению видеосъемки и видеозаписи проведения единого государственного экзамена на территории Владимирской области в 2024- 2025 учебном году</w:t>
            </w:r>
            <w:r>
              <w:rPr/>
              <w:t>,</w:t>
            </w:r>
          </w:p>
          <w:p>
            <w:pPr>
              <w:pStyle w:val="Style29"/>
              <w:jc w:val="both"/>
              <w:rPr/>
            </w:pPr>
            <w:r>
              <w:rPr/>
              <w:t>- организацию каналов связи,</w:t>
            </w:r>
          </w:p>
          <w:p>
            <w:pPr>
              <w:pStyle w:val="Style29"/>
              <w:jc w:val="both"/>
              <w:rPr/>
            </w:pPr>
            <w:r>
              <w:rPr/>
              <w:t>- приобретение неисключительных (пользовательских) прав на программное обеспечение, используемое для проведения государственной итоговой аттестации по образовательным программам основного общего образования в 2024-2025 учебном году;</w:t>
            </w:r>
          </w:p>
          <w:p>
            <w:pPr>
              <w:pStyle w:val="Style29"/>
              <w:jc w:val="both"/>
              <w:rPr/>
            </w:pPr>
            <w:r>
              <w:rPr/>
              <w:t>- приобретение неисключительных (пользовательских) прав на программное обеспечение «Автоматизированная информационная система «Государственная итоговая аттестация» с электронной экспертизой по Информатике и ИКТ для проведения государственной итоговой аттестации по образовательным программам основного общего образования  в 2024-2025 уч. году;</w:t>
            </w:r>
          </w:p>
          <w:p>
            <w:pPr>
              <w:pStyle w:val="Style29"/>
              <w:jc w:val="both"/>
              <w:rPr/>
            </w:pPr>
            <w:r>
              <w:rPr/>
              <w:t xml:space="preserve">  </w:t>
            </w:r>
            <w:r>
              <w:rPr/>
              <w:t>- приобретение неисключительных (пользовательских) прав на программное обеспечение для проведения устных экзаменов с использованием контрольного измерительного материала в электронной форме в 2024-2025 уч. году;</w:t>
            </w:r>
          </w:p>
          <w:p>
            <w:pPr>
              <w:pStyle w:val="Style29"/>
              <w:jc w:val="both"/>
              <w:rPr/>
            </w:pPr>
            <w:r>
              <w:rPr>
                <w:rStyle w:val="Emphasis"/>
                <w:bCs/>
                <w:i w:val="false"/>
              </w:rPr>
              <w:t>- приобретение компьютерной и оргтехники в ППЭ для организации и проведения печати КИМ и сканирования бланков ответов участников ППЭ, проведения КЕГЭ,</w:t>
            </w:r>
          </w:p>
          <w:p>
            <w:pPr>
              <w:pStyle w:val="Style29"/>
              <w:jc w:val="both"/>
              <w:rPr/>
            </w:pPr>
            <w:r>
              <w:rPr>
                <w:rStyle w:val="Emphasis"/>
                <w:bCs/>
                <w:i w:val="false"/>
              </w:rPr>
              <w:t>- приобретение оборудования для системы видеонаблюдения в ППЭ и РЦОИ, в том числе IP-камер, коммутаторов, источников бесперебойного питания;</w:t>
            </w:r>
          </w:p>
          <w:p>
            <w:pPr>
              <w:pStyle w:val="Style29"/>
              <w:jc w:val="both"/>
              <w:rPr/>
            </w:pPr>
            <w:r>
              <w:rPr/>
              <w:t>- приобретение бумаги офисной для принтеров, используемых в ППЭ,</w:t>
            </w:r>
          </w:p>
          <w:p>
            <w:pPr>
              <w:pStyle w:val="Style29"/>
              <w:jc w:val="both"/>
              <w:rPr/>
            </w:pPr>
            <w:r>
              <w:rPr/>
              <w:t>- приобретение расходных материалов для принтеров и многофункциональных устройств,  используемых в ППЭ,</w:t>
            </w:r>
          </w:p>
          <w:p>
            <w:pPr>
              <w:pStyle w:val="Style29"/>
              <w:jc w:val="both"/>
              <w:rPr/>
            </w:pPr>
            <w:r>
              <w:rPr/>
              <w:t>- приобретение химических реактивов для проведения ОГЭ и ГИА по химии,</w:t>
            </w:r>
          </w:p>
          <w:p>
            <w:pPr>
              <w:pStyle w:val="Style29"/>
              <w:jc w:val="both"/>
              <w:rPr/>
            </w:pPr>
            <w:r>
              <w:rPr/>
              <w:t>- приобретение неисключительных (пользовательских) прав на СКЗИ "КриптоПро CSP" для токенов членов ГЭК,</w:t>
            </w:r>
          </w:p>
          <w:p>
            <w:pPr>
              <w:pStyle w:val="Style29"/>
              <w:jc w:val="both"/>
              <w:rPr/>
            </w:pPr>
            <w:r>
              <w:rPr/>
              <w:t>- приобретение услуг по предоставлению сервиса подачи и проведения апелляций ЕГЭ и ОГЭ в  2024-2025 уч. году,</w:t>
            </w:r>
          </w:p>
          <w:p>
            <w:pPr>
              <w:pStyle w:val="Style29"/>
              <w:jc w:val="both"/>
              <w:rPr/>
            </w:pPr>
            <w:r>
              <w:rPr/>
              <w:t>- приобретение услуг для подключения к личному кабинету ППЭ ЕГЭ посредством защищенной сети передачи данных ГИА ViPNet № 21387 (федеральная сеть ГИА)</w:t>
            </w:r>
          </w:p>
          <w:p>
            <w:pPr>
              <w:pStyle w:val="Style29"/>
              <w:jc w:val="both"/>
              <w:rPr/>
            </w:pPr>
            <w:r>
              <w:rPr/>
              <w:t>- приобретение услуг по техническому сопровождению закрытой корпоративной сети передачи данных ViPNet сеть № 3831 (сеть ГИС ГИА Владимирской области) (продление сертификата активации сервиса совместной технической поддержки продуктов ViPNet ),</w:t>
            </w:r>
          </w:p>
          <w:p>
            <w:pPr>
              <w:pStyle w:val="Style29"/>
              <w:jc w:val="both"/>
              <w:rPr/>
            </w:pPr>
            <w:r>
              <w:rPr/>
              <w:t>- приобретение услуг по техническому сопровождению закрытой корпоративной сети передачи данных ViPNet сеть № 1372  (сеть ФЦТ),</w:t>
            </w:r>
          </w:p>
          <w:p>
            <w:pPr>
              <w:pStyle w:val="Style29"/>
              <w:jc w:val="both"/>
              <w:rPr/>
            </w:pPr>
            <w:r>
              <w:rPr/>
              <w:t>- приобретение услуг по техническому сопровождению закрытой корпоративной сети передачи данных ViPNet сеть № 21387  (федеральная сеть ГИА),</w:t>
            </w:r>
          </w:p>
          <w:p>
            <w:pPr>
              <w:pStyle w:val="Style29"/>
              <w:jc w:val="both"/>
              <w:rPr/>
            </w:pPr>
            <w:r>
              <w:rPr/>
              <w:t>- приобретение услуг по оценке эффективности реализованных в рамках системы защиты персональных данных мер по обеспечению безопасности персональных данных в ГИС ГИА Владимирской области,</w:t>
            </w:r>
          </w:p>
          <w:p>
            <w:pPr>
              <w:pStyle w:val="Style29"/>
              <w:jc w:val="both"/>
              <w:rPr/>
            </w:pPr>
            <w:r>
              <w:rPr/>
              <w:t xml:space="preserve">- приобретение лицензий на антивирусное программное обеспечение «Kaspersky» Kaspersky Endpoint Security для ноутбуков используемых в ППЭ для проведения ГИА. </w:t>
            </w:r>
          </w:p>
          <w:p>
            <w:pPr>
              <w:pStyle w:val="Style29"/>
              <w:jc w:val="both"/>
              <w:rPr/>
            </w:pPr>
            <w:r>
              <w:rPr/>
              <w:t>- тиражирование, упаковку и фасовку в секьюрпаки ЭМ ГИА-9,</w:t>
            </w:r>
          </w:p>
          <w:p>
            <w:pPr>
              <w:pStyle w:val="Style29"/>
              <w:jc w:val="both"/>
              <w:rPr/>
            </w:pPr>
            <w:r>
              <w:rPr/>
              <w:t>- техническое оснащение РЦОИ и ППЭ,</w:t>
            </w:r>
          </w:p>
          <w:p>
            <w:pPr>
              <w:pStyle w:val="Style29"/>
              <w:jc w:val="both"/>
              <w:rPr/>
            </w:pPr>
            <w:r>
              <w:rPr/>
              <w:t xml:space="preserve">- обновление электронных подписей, </w:t>
            </w:r>
          </w:p>
          <w:p>
            <w:pPr>
              <w:pStyle w:val="Style29"/>
              <w:jc w:val="both"/>
              <w:rPr/>
            </w:pPr>
            <w:r>
              <w:rPr/>
              <w:t>- доставку ЭМ ГИА в ППЭ и обратно в РЦОИ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функционирования:</w:t>
            </w:r>
          </w:p>
          <w:p>
            <w:pPr>
              <w:pStyle w:val="Normal"/>
              <w:jc w:val="both"/>
              <w:rPr/>
            </w:pPr>
            <w:r>
              <w:rPr/>
              <w:t>- предметных комиссий,</w:t>
            </w:r>
          </w:p>
          <w:p>
            <w:pPr>
              <w:pStyle w:val="Normal"/>
              <w:jc w:val="both"/>
              <w:rPr/>
            </w:pPr>
            <w:r>
              <w:rPr/>
              <w:t>- конфликтной комиссии,</w:t>
            </w:r>
          </w:p>
          <w:p>
            <w:pPr>
              <w:pStyle w:val="Style29"/>
              <w:rPr/>
            </w:pPr>
            <w:r>
              <w:rPr/>
              <w:t>- ППЭ досрочного, основного, дополнительного периодов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ППЭ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одготовка  лиц, привлекаемых к проведению государственной итоговой аттестац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правление на обучение на региональном уровне лиц, привлекаемых к проведению ГИА,</w:t>
            </w:r>
            <w:r>
              <w:rPr>
                <w:bCs/>
              </w:rPr>
              <w:t xml:space="preserve"> по программам повышения квалификации ГБУ ВО РИАЦОКО</w:t>
            </w:r>
            <w:r>
              <w:rPr>
                <w:rFonts w:cs="Arial" w:ascii="Arial" w:hAnsi="Arial"/>
                <w:bCs/>
                <w:color w:val="000000"/>
                <w:kern w:val="2"/>
              </w:rPr>
              <w:t xml:space="preserve"> </w:t>
            </w:r>
            <w:r>
              <w:rPr>
                <w:bCs/>
              </w:rPr>
              <w:t>«Подготовка организаторов для работы в пунктах проведения экзаменов (ППЭ) при проведении государственной итоговой аттестации по общеобразовательным программам среднего общего образования» (в том числе выездных) для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х администраторов  по вопросам проведения ГИА-2025, итогового сочинения (изложения),  итогового собеседования по русскому языку, в том числе по формированию ГИС ГИА Владимирской области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 2024,  май 2025 года 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ов ГЭК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</w:t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, привлекаемых к организации проведения ГИА в ППЭ (в том числе по применению технологии проведения КЕГЭ, раздела «Говорения» в иностранном языке)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руководителей ППЭ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технических специалистов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сех категорий организаторов, ответственных за проведение ГИ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 2025 года</w:t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х наблюдателей, в том числе онлайн наблюдателей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ов в члены ПК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ебинарах по подготовке к проведению федеральных тренировочных мероприятий в 2025 году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ебинарах по подготовке к проведению региональных тренировочных мероприятий в 2025 году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проведении  видеоконсультаций ФИПИ, посвященных:</w:t>
            </w:r>
          </w:p>
          <w:p>
            <w:pPr>
              <w:pStyle w:val="Normal"/>
              <w:rPr/>
            </w:pPr>
            <w:r>
              <w:rPr/>
              <w:t>-актуальным вопросам содержания и основные направления развития контрольных измерительных материалов для государственной итоговой аттестации,</w:t>
            </w:r>
          </w:p>
          <w:p>
            <w:pPr>
              <w:pStyle w:val="Normal"/>
              <w:rPr/>
            </w:pPr>
            <w:r>
              <w:rPr/>
              <w:t>- по обучению написания итогового сочинения (изложения)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истанционном обучении, проводимом Рособрнадзором и ФЦТ, всех категорий специалистов, привлекаемых к проведению ЕГЭ по КЕГЭ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 год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технических специалистов по организации систем видеонаблюдения, по проведению устной части иностранных языков, по использованию технологии печати ЭМ и сканирования ЭМ, проведению КЕГЭ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оведения ГИА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ебинарах для ПК по согласованию подходов к оцениванию развернутых ответов участников ЕГЭ в 2025 году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 2025 года</w:t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лиц, задействованных в проведении ГИА, в дистанционном обучении на портале «Учебная платформа по подготовке специалистов, привлекаемых к ГИА» в сети Интернет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 года</w:t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и проведение квалификационных испытаний для экспертов предметных комиссий, претендующих на присвоение статус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учении экспертов предметных комиссий, претендующих на присвоение статуса (ведущий, старший, основной):</w:t>
            </w:r>
          </w:p>
          <w:p>
            <w:pPr>
              <w:pStyle w:val="Normal"/>
              <w:jc w:val="both"/>
              <w:rPr/>
            </w:pPr>
            <w:r>
              <w:rPr/>
              <w:t>участие председателей и заместителей председателей предметных комиссий в обучающих семинарах, проводимых ФИП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оведение обучающих семинаров регионального уровня для членов предметных комиссий по программе для обучения экспертов, разработанной в регионе в соответствии с методическими рекомендациями ФИПИ с включением основ законодательства РФ  в области образования, вопросов предметно - методической деятельности экспертов, практические задания по оцениванию работ с развернутым ответом, вопросы этики, психологии, информационной безопасности, по программе </w:t>
            </w:r>
            <w:r>
              <w:rPr>
                <w:bCs/>
              </w:rPr>
              <w:t xml:space="preserve">«Подготовка экспертов для работы в региональной предметной комиссии при проведении государственной итоговой аттестации по общеобразовательным программам среднего общего образования»   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графику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О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квалификационных испытаний для экспертов предметных комиссий с последующим присвоением статуса (ведущий, старший, основной)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графику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статей, методических материалов, выступлений, пресс-конференций, видеороликов по процедуре проведения ГИА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4-май 2025 год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О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частие в обучающих мероприятиях по использованию результатов ЕГЭ, ОГЭ, ВПР, иных оценочных процедур для совершенствования образовательного процесса в образовательных организациях (зональные семинары по использованию результатов ЕГЭ, ОГЭ, ВПР, иных оценочных процедур для совершенствования образовательного процесса в образовательных организациях)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О, МОУО, МКУ «ЦОПМОС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частие в апробациях и тренировочных мероприятиях. Отработка работниками ППЭ процедуры проведения ГИА в ППЭ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марта 2025 года и 14 мая 2025 года 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ОУО, О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6.Организационно-технологическое  сопровождение государственной итоговой аттестации</w:t>
            </w:r>
          </w:p>
        </w:tc>
      </w:tr>
      <w:tr>
        <w:trPr>
          <w:trHeight w:val="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Сбор информации о планируемом количестве участников ГИА -11, ЕГЭ  и итогового сочинения (изложения) в 2025 году из числа:</w:t>
            </w:r>
          </w:p>
          <w:p>
            <w:pPr>
              <w:pStyle w:val="Style29"/>
              <w:rPr/>
            </w:pPr>
            <w:r>
              <w:rPr/>
              <w:t>- выпускников ОО текущего года, в том числе с ограниченными возможностями здоровья (ОВЗ), детей-инвалидов, инвалидов,</w:t>
            </w:r>
          </w:p>
          <w:p>
            <w:pPr>
              <w:pStyle w:val="Style29"/>
              <w:rPr/>
            </w:pPr>
            <w:r>
              <w:rPr/>
              <w:t>- лиц, не прошедших ГИА в прошлые годы,</w:t>
            </w:r>
          </w:p>
          <w:p>
            <w:pPr>
              <w:pStyle w:val="Style29"/>
              <w:rPr/>
            </w:pPr>
            <w:r>
              <w:rPr/>
              <w:t>-обучающихся и выпускников профессиональных образовательных организаций,</w:t>
            </w:r>
          </w:p>
          <w:p>
            <w:pPr>
              <w:pStyle w:val="Style29"/>
              <w:rPr/>
            </w:pPr>
            <w:r>
              <w:rPr/>
              <w:t>- выпускников прошлых лет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оябрь 2024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 01 февраля 2025 год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МОУО, О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рием  заявлений на участие:</w:t>
            </w:r>
          </w:p>
          <w:p>
            <w:pPr>
              <w:pStyle w:val="Style29"/>
              <w:rPr/>
            </w:pPr>
            <w:r>
              <w:rPr/>
              <w:t>- в итоговом сочинении</w:t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  <w:t>- в ГИА-11 (досрочный и основной периоды);</w:t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  <w:t>- ГИА-9 (досрочный и основной периоды)</w:t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  <w:t>- в ГИА  (дополнительный период)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 ноября 2024 года</w:t>
            </w:r>
          </w:p>
          <w:p>
            <w:pPr>
              <w:pStyle w:val="Normal"/>
              <w:rPr/>
            </w:pPr>
            <w:r>
              <w:rPr/>
              <w:t>До 01 февраля 2025 года</w:t>
            </w:r>
          </w:p>
          <w:p>
            <w:pPr>
              <w:pStyle w:val="Normal"/>
              <w:rPr/>
            </w:pPr>
            <w:r>
              <w:rPr/>
              <w:t>До 01 марта 2025 года</w:t>
            </w:r>
          </w:p>
          <w:p>
            <w:pPr>
              <w:pStyle w:val="Normal"/>
              <w:rPr/>
            </w:pPr>
            <w:r>
              <w:rPr/>
              <w:t>Август 2025 год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О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Создание условий для участников ГИА с ОВЗ, детей-инвалидов, инвалидов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Сбор информации об обучающихся ОО, относящихся к категории лиц с ОВЗ, детей- инвалидов и инвалидов, лиц, обучающихся на дому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4 года-январь 2025 год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О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Мониторинг документов, подтверждающих статус участников ГИА с ОВЗ, детей- инвалидов и инвалидов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Определение лиц с  ОВЗ, детей-инвалидов и инвалидов, нуждающихся  в использовании необходимых технических средств, в присутствии ассистентов, оказывающих необходимую техническую помощь (создании специальных условий)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О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Определение ППЭ для участников ГИА  с ОВЗ, детей-инвалидов и инвалидов, в том числе на дому. </w:t>
            </w:r>
          </w:p>
          <w:p>
            <w:pPr>
              <w:pStyle w:val="Style29"/>
              <w:jc w:val="both"/>
              <w:rPr/>
            </w:pPr>
            <w:r>
              <w:rPr/>
              <w:t>Создание материально- технических условий в ППЭ для участников с ОВЗ, детей- инвалидов и инвалидов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О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Отбор и обучение специалистов ППЭ для организации работы в ППЭ с участниками ГИА с ОВЗ, детей-инвалидов и инвалидов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О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участников с ОВЗ, детей-инвалидов и инвалидов по ППЭ с учетом индивидуальных особенностей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март 2025 год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О, О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Определение схемы проведения ГИА:</w:t>
            </w:r>
          </w:p>
          <w:p>
            <w:pPr>
              <w:pStyle w:val="Style29"/>
              <w:jc w:val="both"/>
              <w:rPr/>
            </w:pPr>
            <w:r>
              <w:rPr/>
              <w:t>-выпускников 9 кл. в форме ОГЭ и ГВЭ,</w:t>
            </w:r>
          </w:p>
          <w:p>
            <w:pPr>
              <w:pStyle w:val="Style29"/>
              <w:jc w:val="both"/>
              <w:rPr/>
            </w:pPr>
            <w:r>
              <w:rPr/>
              <w:t>-выпускников 11 кл. в форме ЕГЭ и ГВЭ,</w:t>
            </w:r>
          </w:p>
          <w:p>
            <w:pPr>
              <w:pStyle w:val="Style29"/>
              <w:jc w:val="both"/>
              <w:rPr/>
            </w:pPr>
            <w:r>
              <w:rPr/>
              <w:t>-пунктов проведения экзаменов,</w:t>
            </w:r>
          </w:p>
          <w:p>
            <w:pPr>
              <w:pStyle w:val="Style29"/>
              <w:jc w:val="both"/>
              <w:rPr/>
            </w:pPr>
            <w:r>
              <w:rPr/>
              <w:t>- порядка ознакомления с результатами ГИА,</w:t>
            </w:r>
          </w:p>
          <w:p>
            <w:pPr>
              <w:pStyle w:val="Style29"/>
              <w:jc w:val="both"/>
              <w:rPr/>
            </w:pPr>
            <w:r>
              <w:rPr/>
              <w:t>- мест регистрации для прохождения ГИА и порядка ознакомления с результатами экзаменов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24 года-февраль 2025 год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Формирование составов ГЭК, Конфликтной комиссии, предметных комиссий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Сбор предложений по персональному составу членов ГЭК, председателей, заместителей председателей и членов предметных комиссий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 2024 год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О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редоставление в Рособрнадзор для утверждения председателей и заместителей председателей ГЭК,  на согласование кандидатур председателей, заместителей председателей ПК, апелляционной комиссии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 Рособрнадзор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О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Формирование и утверждение:</w:t>
            </w:r>
          </w:p>
          <w:p>
            <w:pPr>
              <w:pStyle w:val="Style29"/>
              <w:jc w:val="both"/>
              <w:rPr/>
            </w:pPr>
            <w:r>
              <w:rPr/>
              <w:t>- состава ГЭК,</w:t>
            </w:r>
          </w:p>
          <w:p>
            <w:pPr>
              <w:pStyle w:val="Style29"/>
              <w:jc w:val="both"/>
              <w:rPr/>
            </w:pPr>
            <w:r>
              <w:rPr/>
              <w:t>- предметных комиссий,</w:t>
            </w:r>
          </w:p>
          <w:p>
            <w:pPr>
              <w:pStyle w:val="Style29"/>
              <w:jc w:val="both"/>
              <w:rPr/>
            </w:pPr>
            <w:r>
              <w:rPr/>
              <w:t>- апелляционной комиссии</w:t>
            </w:r>
          </w:p>
          <w:p>
            <w:pPr>
              <w:pStyle w:val="Normal"/>
              <w:jc w:val="both"/>
              <w:rPr/>
            </w:pPr>
            <w:r>
              <w:rPr/>
              <w:t>- руководителей ППЭ,</w:t>
            </w:r>
          </w:p>
          <w:p>
            <w:pPr>
              <w:pStyle w:val="Normal"/>
              <w:jc w:val="both"/>
              <w:rPr/>
            </w:pPr>
            <w:r>
              <w:rPr/>
              <w:t>- организаторов ППЭ,</w:t>
            </w:r>
          </w:p>
          <w:p>
            <w:pPr>
              <w:pStyle w:val="Normal"/>
              <w:jc w:val="both"/>
              <w:rPr/>
            </w:pPr>
            <w:r>
              <w:rPr/>
              <w:t>- технических специалистов по работе с ПО,</w:t>
            </w:r>
          </w:p>
          <w:p>
            <w:pPr>
              <w:pStyle w:val="Normal"/>
              <w:jc w:val="both"/>
              <w:rPr/>
            </w:pPr>
            <w:r>
              <w:rPr/>
              <w:t>- медицинских работников,</w:t>
            </w:r>
          </w:p>
          <w:p>
            <w:pPr>
              <w:pStyle w:val="Style29"/>
              <w:jc w:val="both"/>
              <w:rPr/>
            </w:pPr>
            <w:r>
              <w:rPr/>
              <w:t>-ассистентов для лиц с ОВЗ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4-февраль 2025 год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О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Определение транспортных схем доставки:</w:t>
            </w:r>
          </w:p>
          <w:p>
            <w:pPr>
              <w:pStyle w:val="Style29"/>
              <w:rPr/>
            </w:pPr>
            <w:r>
              <w:rPr/>
              <w:t>- выпускников в ППЭ,</w:t>
            </w:r>
          </w:p>
          <w:p>
            <w:pPr>
              <w:pStyle w:val="Style29"/>
              <w:rPr/>
            </w:pPr>
            <w:r>
              <w:rPr/>
              <w:t>-экзаменационных материалов ГИА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4 – январь 2025 год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в муниципалитетах:</w:t>
            </w:r>
          </w:p>
          <w:p>
            <w:pPr>
              <w:pStyle w:val="Normal"/>
              <w:rPr/>
            </w:pPr>
            <w:r>
              <w:rPr/>
              <w:t>-анкетирование родителей, педагогов и учащихся по выявлению проблем в подготовке к ГИА;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бного тестирования в формате ОГЭ и ЕГЭ по всем учебным предметам с последующим анализом (в том числе с использованием работ, предложенных Статград)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О, </w:t>
            </w:r>
            <w:r>
              <w:rPr>
                <w:rStyle w:val="StrongEmphasis"/>
                <w:b w:val="false"/>
              </w:rPr>
              <w:t>О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>
                <w:iCs/>
                <w:color w:val="0D0D0D"/>
              </w:rPr>
              <w:t>Проведение организационных мероприятий  в образовательных организациях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Cs/>
                <w:color w:val="0D0D0D"/>
              </w:rPr>
            </w:pPr>
            <w:r>
              <w:rPr>
                <w:bCs/>
                <w:color w:val="0D0D0D"/>
              </w:rPr>
              <w:t xml:space="preserve">-разработка </w:t>
            </w:r>
            <w:r>
              <w:rPr>
                <w:bCs/>
                <w:color w:val="0D0D0D"/>
                <w:spacing w:val="-2"/>
              </w:rPr>
              <w:t>плана подготовки ОО к ГИА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Cs/>
                <w:color w:val="0D0D0D"/>
              </w:rPr>
            </w:pPr>
            <w:r>
              <w:rPr>
                <w:bCs/>
                <w:color w:val="0D0D0D"/>
                <w:spacing w:val="-3"/>
              </w:rPr>
              <w:t>-проведение педсоветов по подготовке и проведению ГИА,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D0D0D"/>
              </w:rPr>
            </w:pPr>
            <w:r>
              <w:rPr>
                <w:bCs/>
                <w:color w:val="0D0D0D"/>
              </w:rPr>
              <w:t xml:space="preserve">-проведение внутришкольного контроля по подготовке к </w:t>
            </w:r>
            <w:r>
              <w:rPr>
                <w:bCs/>
                <w:color w:val="0D0D0D"/>
                <w:spacing w:val="-3"/>
              </w:rPr>
              <w:t>ГИА,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D0D0D"/>
              </w:rPr>
            </w:pPr>
            <w:r>
              <w:rPr>
                <w:bCs/>
                <w:color w:val="0D0D0D"/>
              </w:rPr>
              <w:t xml:space="preserve">-подготовка документов школьного уровня по </w:t>
            </w:r>
            <w:r>
              <w:rPr>
                <w:bCs/>
                <w:color w:val="0D0D0D"/>
                <w:spacing w:val="-3"/>
              </w:rPr>
              <w:t>ГИА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D0D0D"/>
                <w:spacing w:val="2"/>
              </w:rPr>
              <w:t>-заседаний МО  учителей-</w:t>
            </w:r>
            <w:r>
              <w:rPr>
                <w:bCs/>
                <w:color w:val="0D0D0D"/>
                <w:spacing w:val="1"/>
              </w:rPr>
              <w:t xml:space="preserve">предметников по содержанию и правилам </w:t>
            </w:r>
            <w:r>
              <w:rPr>
                <w:bCs/>
                <w:color w:val="0D0D0D"/>
                <w:spacing w:val="2"/>
              </w:rPr>
              <w:t xml:space="preserve">подготовки учащихся к сдаче  ГИА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Cs/>
                <w:color w:val="0D0D0D"/>
              </w:rPr>
            </w:pPr>
            <w:r>
              <w:rPr>
                <w:bCs/>
                <w:color w:val="0D0D0D"/>
                <w:spacing w:val="1"/>
              </w:rPr>
              <w:t>-обеспечение готовности учащихся</w:t>
            </w:r>
            <w:r>
              <w:rPr>
                <w:bCs/>
                <w:color w:val="0D0D0D"/>
              </w:rPr>
              <w:t xml:space="preserve"> </w:t>
            </w:r>
            <w:r>
              <w:rPr>
                <w:bCs/>
                <w:color w:val="0D0D0D"/>
                <w:spacing w:val="1"/>
              </w:rPr>
              <w:t>выполнять задания различных уровней сложно</w:t>
            </w:r>
            <w:r>
              <w:rPr>
                <w:bCs/>
                <w:color w:val="0D0D0D"/>
                <w:spacing w:val="2"/>
              </w:rPr>
              <w:t>сти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D0D0D"/>
                <w:spacing w:val="-1"/>
              </w:rPr>
              <w:t>-проведение с обучающимися классных часов, инструктажей, консультаций по н</w:t>
            </w:r>
            <w:r>
              <w:rPr>
                <w:bCs/>
                <w:iCs/>
                <w:color w:val="0D0D0D"/>
                <w:spacing w:val="2"/>
              </w:rPr>
              <w:t>ормативным документам, регламентирующим  проведение ГИА,  по заполнению бланков ГИА, по подаче апелляций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- ознакомление участников экзамена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D0D0D"/>
              </w:rPr>
              <w:t>*с Порядками проведения ГИА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D0D0D"/>
              </w:rPr>
              <w:t>* с официальными источниками информации, Интернет-ресурсами по вопросам  ГИА</w:t>
            </w:r>
            <w:r>
              <w:rPr>
                <w:bCs/>
                <w:iCs/>
                <w:color w:val="0D0D0D"/>
                <w:spacing w:val="2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  <w:color w:val="0D0D0D"/>
                <w:spacing w:val="2"/>
              </w:rPr>
              <w:t>*</w:t>
            </w:r>
            <w:r>
              <w:rPr>
                <w:bCs/>
                <w:color w:val="0D0D0D"/>
                <w:spacing w:val="-1"/>
              </w:rPr>
              <w:t>с обеспе</w:t>
            </w:r>
            <w:r>
              <w:rPr>
                <w:bCs/>
                <w:color w:val="0D0D0D"/>
                <w:spacing w:val="2"/>
              </w:rPr>
              <w:t>чением информационной безопасности при использовании материалов и результатов  ГИА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Cs/>
                <w:color w:val="0D0D0D"/>
              </w:rPr>
            </w:pPr>
            <w:r>
              <w:rPr>
                <w:bCs/>
                <w:iCs/>
                <w:color w:val="0D0D0D"/>
                <w:spacing w:val="2"/>
              </w:rPr>
              <w:t>* с правилами приема в учебные заведения профессионального образования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Cs/>
                <w:color w:val="0D0D0D"/>
              </w:rPr>
            </w:pPr>
            <w:r>
              <w:rPr>
                <w:bCs/>
                <w:color w:val="0D0D0D"/>
              </w:rPr>
              <w:t>-подготовка памяток для выпускника, участ</w:t>
            </w:r>
            <w:r>
              <w:rPr>
                <w:bCs/>
                <w:color w:val="0D0D0D"/>
                <w:spacing w:val="-1"/>
              </w:rPr>
              <w:t>вующего в  ГИА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D0D0D"/>
                <w:spacing w:val="2"/>
              </w:rPr>
              <w:t>-организация приема заявлений и регистрация участников экзаменов  по предметам в ГИС ГИА Владимирской области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Cs/>
                <w:color w:val="0D0D0D"/>
              </w:rPr>
            </w:pPr>
            <w:r>
              <w:rPr>
                <w:bCs/>
                <w:color w:val="0D0D0D"/>
                <w:spacing w:val="2"/>
              </w:rPr>
              <w:t>-организация работы по корректировке сведений в ГИС ГИА Владимирской области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D0D0D"/>
                <w:spacing w:val="2"/>
              </w:rPr>
              <w:t xml:space="preserve">-организация работы с родителями по вопросам проведения </w:t>
            </w:r>
            <w:r>
              <w:rPr>
                <w:bCs/>
                <w:iCs/>
                <w:color w:val="0D0D0D"/>
                <w:spacing w:val="2"/>
              </w:rPr>
              <w:t>итоговой аттестации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bCs/>
                <w:iCs/>
                <w:color w:val="0D0D0D"/>
                <w:spacing w:val="2"/>
              </w:rPr>
              <w:t>*</w:t>
            </w:r>
            <w:r>
              <w:rPr>
                <w:color w:val="0D0D0D"/>
              </w:rPr>
              <w:t xml:space="preserve"> места, сроки и порядок подачи заявления на участие в итоговом сочинении (изложении) и ГИА;</w:t>
            </w:r>
          </w:p>
          <w:p>
            <w:pPr>
              <w:pStyle w:val="ConsPlusNormal"/>
              <w:ind w:firstLine="540"/>
              <w:jc w:val="both"/>
              <w:rPr>
                <w:color w:val="0D0D0D"/>
              </w:rPr>
            </w:pPr>
            <w:r>
              <w:rPr>
                <w:color w:val="0D0D0D"/>
              </w:rPr>
              <w:t>*порядок проведения итогового сочинения (изложения) и ГИА;</w:t>
            </w:r>
          </w:p>
          <w:p>
            <w:pPr>
              <w:pStyle w:val="ConsPlusNormal"/>
              <w:ind w:firstLine="540"/>
              <w:jc w:val="both"/>
              <w:rPr>
                <w:color w:val="0D0D0D"/>
              </w:rPr>
            </w:pPr>
            <w:r>
              <w:rPr>
                <w:color w:val="0D0D0D"/>
              </w:rPr>
              <w:t>*выбор предметов на прохождение ГИА, в том числе по математике профильного и базового уровней;</w:t>
            </w:r>
          </w:p>
          <w:p>
            <w:pPr>
              <w:pStyle w:val="ConsPlusNormal"/>
              <w:ind w:firstLine="540"/>
              <w:jc w:val="both"/>
              <w:rPr>
                <w:color w:val="0D0D0D"/>
              </w:rPr>
            </w:pPr>
            <w:r>
              <w:rPr>
                <w:color w:val="0D0D0D"/>
              </w:rPr>
              <w:t>*перечень запрещенных и допустимых средств в ППЭ,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color w:val="0D0D0D"/>
              </w:rPr>
              <w:t>*процедуры завершения экзамена по уважительной причине и удаления с экзамена;</w:t>
            </w:r>
          </w:p>
          <w:p>
            <w:pPr>
              <w:pStyle w:val="ConsPlusNormal"/>
              <w:ind w:firstLine="540"/>
              <w:jc w:val="both"/>
              <w:rPr>
                <w:color w:val="0D0D0D"/>
              </w:rPr>
            </w:pPr>
            <w:r>
              <w:rPr>
                <w:color w:val="0D0D0D"/>
              </w:rPr>
              <w:t>*условия допуска к ГИА в резервные дни,</w:t>
            </w:r>
          </w:p>
          <w:p>
            <w:pPr>
              <w:pStyle w:val="ConsPlusNormal"/>
              <w:ind w:firstLine="540"/>
              <w:jc w:val="both"/>
              <w:rPr>
                <w:color w:val="0D0D0D"/>
              </w:rPr>
            </w:pPr>
            <w:r>
              <w:rPr>
                <w:color w:val="0D0D0D"/>
              </w:rPr>
              <w:t>*сроки и места ознакомления с результатами ГИА,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color w:val="0D0D0D"/>
              </w:rPr>
              <w:t>*сроки, места и порядок подачи апелляции о нарушении установленного порядка проведения ГИА и о несогласии с выставленными баллами,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color w:val="0D0D0D"/>
              </w:rPr>
              <w:t>*минимальное количество баллов, необходимое для получения аттестата и для поступления в образовательную организацию высшего образования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Cs/>
                <w:color w:val="0D0D0D"/>
              </w:rPr>
            </w:pPr>
            <w:r>
              <w:rPr>
                <w:color w:val="0D0D0D"/>
              </w:rPr>
              <w:t>- оказание психологической помощи при необходимости,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D0D0D"/>
                <w:spacing w:val="2"/>
              </w:rPr>
            </w:pPr>
            <w:r>
              <w:rPr>
                <w:bCs/>
                <w:color w:val="0D0D0D"/>
              </w:rPr>
              <w:t>-направление работников образовательных организаций  в составы ГЭК, предметных комиссий, конфликтной комиссии, а также в составы руководителей ППЭ и организаторов ППЭ,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-информирование участников экзаменов: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D0D0D"/>
              </w:rPr>
              <w:t xml:space="preserve"> </w:t>
            </w:r>
            <w:r>
              <w:rPr>
                <w:bCs/>
                <w:color w:val="0D0D0D"/>
              </w:rPr>
              <w:t>*о сроках, месте  подачи заявления на прохождение ГИА по учебным предметам, не включенным в списки обязательных ,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о сроках  проведения экзаменов,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D0D0D"/>
              </w:rPr>
              <w:t xml:space="preserve"> </w:t>
            </w:r>
            <w:r>
              <w:rPr>
                <w:bCs/>
                <w:color w:val="0D0D0D"/>
              </w:rPr>
              <w:t>*о порядке, месте и сроках подачи апелляций (на информационном стенде и/или сайте организации)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Cs/>
                <w:color w:val="0D0D0D"/>
              </w:rPr>
            </w:pPr>
            <w:r>
              <w:rPr>
                <w:bCs/>
                <w:color w:val="0D0D0D"/>
                <w:spacing w:val="2"/>
              </w:rPr>
              <w:t xml:space="preserve">-организация доставки участников экзамена в пункты проведения  в соответствии с организационно- </w:t>
            </w:r>
            <w:r>
              <w:rPr>
                <w:bCs/>
                <w:color w:val="0D0D0D"/>
              </w:rPr>
              <w:t>территориальной схемой проведения  ГИА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D0D0D"/>
              </w:rPr>
              <w:t>-ознакомление участников экзаменов  с полученными ими результатами по каждому общеобразовательному предмету согласно установленным срокам и порядку ознакомления участников экзаменов с результатами экзамена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D0D0D"/>
              </w:rPr>
              <w:t>-обеспечение информирования участников  экзаменов  о решениях государственной экзаменационной комиссии и конфликтной комиссии Владимирской области  по вопросам изменения и (или) отмены результатов  ГИ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 течение год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ОУО, ОО, МКУ «ЦОПМОС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iCs/>
              </w:rPr>
              <w:t xml:space="preserve">Формирование и ведение государственной информационной системы </w:t>
            </w:r>
            <w:r>
              <w:rPr/>
              <w:t xml:space="preserve">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Владимирской области (далее – ГИС ГИА Владимирской области) и ее взаимодействия с федеральной информационной системой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в соответствии с требованиями Правил формирования и веде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утвержденных постановлением Правительства РФ от 29.11.2021 г. №2085: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4-август 2025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О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 сведений  о МОУО, ОО, выпускниках текущего учебного года:</w:t>
            </w:r>
          </w:p>
          <w:p>
            <w:pPr>
              <w:pStyle w:val="Normal"/>
              <w:rPr/>
            </w:pPr>
            <w:r>
              <w:rPr/>
              <w:t>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ассы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24 года</w:t>
            </w:r>
          </w:p>
          <w:p>
            <w:pPr>
              <w:pStyle w:val="Normal"/>
              <w:rPr/>
            </w:pPr>
            <w:r>
              <w:rPr/>
              <w:t>Февраль 2025 года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О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 сведений  о ППЭ, об аудиториях в ППЭ</w:t>
            </w:r>
          </w:p>
          <w:p>
            <w:pPr>
              <w:pStyle w:val="Normal"/>
              <w:rPr/>
            </w:pPr>
            <w:r>
              <w:rPr/>
              <w:t>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2025- август 2025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, май, август 2025 года</w:t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 сведений  об участниках проведения  итогового сочинения (излож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4 года</w:t>
            </w:r>
          </w:p>
          <w:p>
            <w:pPr>
              <w:pStyle w:val="Normal"/>
              <w:rPr/>
            </w:pPr>
            <w:r>
              <w:rPr/>
              <w:t>Январь 2025 года</w:t>
            </w:r>
          </w:p>
          <w:p>
            <w:pPr>
              <w:pStyle w:val="Normal"/>
              <w:rPr/>
            </w:pPr>
            <w:r>
              <w:rPr/>
              <w:t>Апрель 2025 года</w:t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 сведений  об участниках проведения  итогового собесед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5 года</w:t>
            </w:r>
          </w:p>
          <w:p>
            <w:pPr>
              <w:pStyle w:val="Normal"/>
              <w:rPr/>
            </w:pPr>
            <w:r>
              <w:rPr/>
              <w:t>Февраль 2025 года</w:t>
            </w:r>
          </w:p>
          <w:p>
            <w:pPr>
              <w:pStyle w:val="Normal"/>
              <w:rPr/>
            </w:pPr>
            <w:r>
              <w:rPr/>
              <w:t>Май 2025 года</w:t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 сведений  об участниках  ГИА всех категорий  с указанием перечня общеобразовательных предметов, выбранных для сдачи ГИА. Сведения о форме ГИА</w:t>
            </w:r>
          </w:p>
          <w:p>
            <w:pPr>
              <w:pStyle w:val="Normal"/>
              <w:jc w:val="both"/>
              <w:rPr/>
            </w:pPr>
            <w:r>
              <w:rPr/>
              <w:t>11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, август 2025 года</w:t>
            </w:r>
          </w:p>
          <w:p>
            <w:pPr>
              <w:pStyle w:val="Normal"/>
              <w:rPr/>
            </w:pPr>
            <w:r>
              <w:rPr/>
              <w:t>Март, август 2025 года</w:t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 сведений  о работниках ППЭ (руководители, организаторы, ассистенты, технические специалисты). Сведения о членах ГЭК, которым не предполагается выдача цифровых подписей</w:t>
            </w:r>
          </w:p>
          <w:p>
            <w:pPr>
              <w:pStyle w:val="Normal"/>
              <w:jc w:val="both"/>
              <w:rPr/>
            </w:pPr>
            <w:r>
              <w:rPr/>
              <w:t>11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25 года</w:t>
            </w:r>
          </w:p>
          <w:p>
            <w:pPr>
              <w:pStyle w:val="Normal"/>
              <w:rPr/>
            </w:pPr>
            <w:r>
              <w:rPr/>
              <w:t>Апрель 2025 года</w:t>
            </w:r>
          </w:p>
          <w:p>
            <w:pPr>
              <w:pStyle w:val="Normal"/>
              <w:rPr/>
            </w:pPr>
            <w:r>
              <w:rPr/>
              <w:t>Август 2025 года</w:t>
            </w:r>
          </w:p>
          <w:p>
            <w:pPr>
              <w:pStyle w:val="Normal"/>
              <w:rPr/>
            </w:pPr>
            <w:r>
              <w:rPr/>
              <w:t>Март 2025 года</w:t>
            </w:r>
          </w:p>
          <w:p>
            <w:pPr>
              <w:pStyle w:val="Normal"/>
              <w:rPr/>
            </w:pPr>
            <w:r>
              <w:rPr/>
              <w:t>Апрель 2025 года</w:t>
            </w:r>
          </w:p>
          <w:p>
            <w:pPr>
              <w:pStyle w:val="Normal"/>
              <w:rPr/>
            </w:pPr>
            <w:r>
              <w:rPr/>
              <w:t>Август 2025 года</w:t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9.7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 сведений  об отнесении участников итогового сочинения (изложения), ГИА  к категории лиц:</w:t>
            </w:r>
          </w:p>
          <w:p>
            <w:pPr>
              <w:pStyle w:val="Normal"/>
              <w:jc w:val="both"/>
              <w:rPr/>
            </w:pPr>
            <w:r>
              <w:rPr/>
              <w:t>* обучающихся по образовательным программам среднего общего образования  в специальных учебно-воспитательных учреждениях закрытого типа, в учреждениях, исполняющих наказание в виде лишения свободы,</w:t>
            </w:r>
          </w:p>
          <w:p>
            <w:pPr>
              <w:pStyle w:val="Normal"/>
              <w:jc w:val="both"/>
              <w:rPr/>
            </w:pPr>
            <w:r>
              <w:rPr/>
              <w:t>*получающих среднее общее образование в рамках освоения образовательных программ СПО</w:t>
            </w:r>
          </w:p>
          <w:p>
            <w:pPr>
              <w:pStyle w:val="Normal"/>
              <w:jc w:val="both"/>
              <w:rPr/>
            </w:pPr>
            <w:r>
              <w:rPr/>
              <w:t>* к категории лиц с  ограниченными возможностями здоровья, детей-инвалидов, инвалидов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24 года</w:t>
            </w:r>
          </w:p>
          <w:p>
            <w:pPr>
              <w:pStyle w:val="Normal"/>
              <w:rPr/>
            </w:pPr>
            <w:r>
              <w:rPr/>
              <w:t>Январь 2025 года</w:t>
            </w:r>
          </w:p>
          <w:p>
            <w:pPr>
              <w:pStyle w:val="Normal"/>
              <w:jc w:val="both"/>
              <w:rPr/>
            </w:pPr>
            <w:r>
              <w:rPr/>
              <w:t>Август 2025 года</w:t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 сведений  об общественных наблюдателях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1 рабочий день</w:t>
            </w:r>
          </w:p>
          <w:p>
            <w:pPr>
              <w:pStyle w:val="Normal"/>
              <w:rPr/>
            </w:pPr>
            <w:r>
              <w:rPr/>
              <w:t>до экзамена</w:t>
            </w:r>
          </w:p>
        </w:tc>
        <w:tc>
          <w:tcPr>
            <w:tcW w:w="2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 сведений  о членах предметных комисс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5 года</w:t>
            </w:r>
          </w:p>
          <w:p>
            <w:pPr>
              <w:pStyle w:val="Normal"/>
              <w:rPr/>
            </w:pPr>
            <w:r>
              <w:rPr/>
              <w:t>Март 2025 года</w:t>
            </w:r>
          </w:p>
          <w:p>
            <w:pPr>
              <w:pStyle w:val="Normal"/>
              <w:rPr/>
            </w:pPr>
            <w:r>
              <w:rPr/>
              <w:t>Апрель 2025 года</w:t>
            </w:r>
          </w:p>
          <w:p>
            <w:pPr>
              <w:pStyle w:val="Normal"/>
              <w:rPr/>
            </w:pPr>
            <w:r>
              <w:rPr/>
              <w:t>Август 2025 года</w:t>
            </w:r>
          </w:p>
        </w:tc>
        <w:tc>
          <w:tcPr>
            <w:tcW w:w="2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 сведений  о наличии допуска к прохождению ГИ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 дней со дня принятия решения</w:t>
            </w:r>
          </w:p>
        </w:tc>
        <w:tc>
          <w:tcPr>
            <w:tcW w:w="2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сех этапах: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.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 участников проведения итогового сочинения (изложения) по помещениям, выделенным для проведения  итогового сочинения (изложения), итогового собеседования</w:t>
            </w:r>
          </w:p>
          <w:p>
            <w:pPr>
              <w:pStyle w:val="Normal"/>
              <w:rPr/>
            </w:pPr>
            <w:r>
              <w:rPr/>
              <w:t>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24 года, январь 2025 года, апрель 2025 года</w:t>
            </w:r>
          </w:p>
          <w:p>
            <w:pPr>
              <w:pStyle w:val="Normal"/>
              <w:rPr/>
            </w:pPr>
            <w:r>
              <w:rPr/>
              <w:t>Февраль, март, май 2025 год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О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.2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 участников ГИА  и работников по ППЭ, выделенным для проведения ГИА</w:t>
            </w:r>
          </w:p>
          <w:p>
            <w:pPr>
              <w:pStyle w:val="Normal"/>
              <w:rPr/>
            </w:pPr>
            <w:r>
              <w:rPr/>
              <w:t>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, </w:t>
            </w:r>
          </w:p>
          <w:p>
            <w:pPr>
              <w:pStyle w:val="Normal"/>
              <w:rPr/>
            </w:pPr>
            <w:r>
              <w:rPr/>
              <w:t>август 2025 года</w:t>
            </w:r>
          </w:p>
          <w:p>
            <w:pPr>
              <w:pStyle w:val="Normal"/>
              <w:rPr/>
            </w:pPr>
            <w:r>
              <w:rPr/>
              <w:t>Февраль, май,</w:t>
            </w:r>
          </w:p>
          <w:p>
            <w:pPr>
              <w:pStyle w:val="Normal"/>
              <w:rPr/>
            </w:pPr>
            <w:r>
              <w:rPr/>
              <w:t>август 2025 год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О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.3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работников по экзаменам</w:t>
            </w:r>
          </w:p>
          <w:p>
            <w:pPr>
              <w:pStyle w:val="Normal"/>
              <w:rPr/>
            </w:pPr>
            <w:r>
              <w:rPr/>
              <w:t>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, </w:t>
            </w:r>
          </w:p>
          <w:p>
            <w:pPr>
              <w:pStyle w:val="Normal"/>
              <w:rPr/>
            </w:pPr>
            <w:r>
              <w:rPr/>
              <w:t>май, август 2025 года</w:t>
            </w:r>
          </w:p>
          <w:p>
            <w:pPr>
              <w:pStyle w:val="Normal"/>
              <w:rPr/>
            </w:pPr>
            <w:r>
              <w:rPr/>
              <w:t>Март, май, август 2025 год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ППЭ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.4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членов предметных комиссий на экзамены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 1 календарный  день  до экзамен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.5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количестве ЭМ ГИА-9 в форме ОГЭ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 1 календарный  день  до даты проведения экзамен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ВО РИАЦОКО</w:t>
            </w:r>
          </w:p>
          <w:p>
            <w:pPr>
              <w:pStyle w:val="Normal"/>
              <w:rPr/>
            </w:pPr>
            <w:r>
              <w:rPr/>
              <w:t>МОУ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.6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количестве ЭМ ГИА-9 в форме ГВЭ и ГИА-11 по учебным предметам, полученных с федерального уровня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5 календарных дней до даты проведения экзамена по соответствующему учебному предмету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ВО РИАЦОКО</w:t>
            </w:r>
          </w:p>
          <w:p>
            <w:pPr>
              <w:pStyle w:val="Normal"/>
              <w:rPr/>
            </w:pPr>
            <w:r>
              <w:rPr/>
              <w:t>МОУ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.7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полученных ЭМ ГИА-11 по ППЭ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 1 календарный  день  до экзамен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ВО РИАЦОКО</w:t>
            </w:r>
          </w:p>
          <w:p>
            <w:pPr>
              <w:pStyle w:val="Normal"/>
              <w:rPr/>
            </w:pPr>
            <w:r>
              <w:rPr/>
              <w:t>МОУ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.8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ение сканирования бланков ГИА-11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4.00 ч. по местному времени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ВО РИАЦОКО</w:t>
            </w:r>
          </w:p>
          <w:p>
            <w:pPr>
              <w:pStyle w:val="Normal"/>
              <w:rPr/>
            </w:pPr>
            <w:r>
              <w:rPr/>
              <w:t>ППЭ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.9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нарушениях, выявленных общественными наблюдателями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 календарных дней со дня завершения проведения экзамена по соответствующему учебному предмету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ВО РИАЦОКО</w:t>
            </w:r>
          </w:p>
          <w:p>
            <w:pPr>
              <w:pStyle w:val="Normal"/>
              <w:rPr/>
            </w:pPr>
            <w:r>
              <w:rPr/>
              <w:t>ППЭ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0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результатах ГИА по учебным предметам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 календарного дня со дня утверждения ГЭК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ВО РИАЦОКО</w:t>
            </w:r>
          </w:p>
          <w:p>
            <w:pPr>
              <w:pStyle w:val="Normal"/>
              <w:rPr/>
            </w:pPr>
            <w:r>
              <w:rPr/>
              <w:t>МОУ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по результатам рассмотрения апелляций о нарушении установленного порядка проведения ГИА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3 рабочих дней с момента поступления апелляций в апелляционную комиссию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ВО РИАЦОКО</w:t>
            </w:r>
          </w:p>
          <w:p>
            <w:pPr>
              <w:pStyle w:val="Normal"/>
              <w:rPr/>
            </w:pPr>
            <w:r>
              <w:rPr/>
              <w:t>МОУ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2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по результатам рассмотрения апелляций о несогласии с выставленными баллами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5 рабочих дней с момента поступления апелляций в КК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ВО РИАЦОКО</w:t>
            </w:r>
          </w:p>
          <w:p>
            <w:pPr>
              <w:pStyle w:val="Normal"/>
              <w:rPr/>
            </w:pPr>
            <w:r>
              <w:rPr/>
              <w:t>МОУ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1.Итогового сочинения (изложения) в основной и дополнительный срок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**</w:t>
            </w:r>
            <w:r>
              <w:rPr/>
              <w:t>определен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порядка проведения итогового сочинения (изложения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мест регистрации на итоговое сочинение и мест проведения итогового сочинения для выпускников прошлых лет, лиц, получающих среднее общее образование в иностранных образовательных организациях, лиц, обучающихся по образовательным программам среднего профессионального образования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технической схемы обеспечения проведения итогового сочинения (изложения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порядка тиражирования бланков итогового сочинения (изложения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порядка передачи (доставки) комплекта тем сочинений (текстов изложений) в образовательные организации и (или) места проведения итогового сочинения (изложения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порядка и схемы копирования бланков участников итогового сочинения (изложения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порядка и сроков проверки  итогового сочинения  (изложения) экспертами муниципальных комисс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порядка осуществления сканирования оригиналов бланков участников итогового сочинения (изложения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мест и порядка хранения, уничтожения оригиналов (копий) бланков итогового сочинения (изложения)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порядка проведения повторной проверки итогового сочинения (изложения) обучающихся другой муниципальной  комиссие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* формирование региональной информационной системы обеспечения проведения ГИ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*обеспечен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информирования участников итогового сочинения (изложения) и их родителей (законных представителей) по вопросам организации и проведения итогового сочинения (изложения) через организации, осуществляющие образовательную деятельность, и органы местного самоуправления, осуществляющие управление в сфере образования, а также путем взаимодействия со средствами массовой информации, организации работы телефонов «горячей линии» и ведения раздела на официальном сайте в сети «Интернет»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проведения итогового сочинения (изложения) в  пунктах проведения итогового сочинения (изложения) в соответствии с требованиям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технической готовности пунктов к проведению итогового сочинения (изложения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передачи комплекта тем сочинений (текстов изложений) в пункты проведения итогового сочинения (изложения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опубликования комплекта тем итогового сочинения на региональных образовательных Интернет-ресурсах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информационной безопасности при хранении, использовании и передаче комплектов тем итогового сочинения (текстов изложений), а также определяют места хранения комплектов текстов изложений, лиц, имеющих к ним доступ, принимают меры по защите комплектов тем итогового сочинения (текстов изложений) от разглашения содержащейся в них информации;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-ознакомления участников с результатами итогового сочинения (изложения) в установленные сроки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. Устного собеседования по русскому языку в 9 классах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*определение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порядка  проведения итогового собеседования по русскому языку для обучающихся , осваивающих образовательные программы основного общего образования на территории  Владимирской области: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порядка проведения, а также порядка (схемы) проверки итогового собеседования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способа ведения аудиозаписи ответов участников итогового собеседования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лиц, ответственных за процедуру проведения итогового собеседования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ой схемы обеспечения проведения итогового собеседования в местах проведения итогового собеседования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порядка  создания комиссий по проведению итогового собеседования и комиссий по проверке итогового собеседования в образовательных организациях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ой суммы первичных баллов за итоговое собеседование, необходимую для получения оценки «зачет», для обучающихся, экстернов с ОВЗ, обучающихся, экстернов – детей-инвалидов и инвалидов;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-порядка  проверки ответов участников итогового собеседования экспертами, входящими в состав комиссии по проверке ответов участников итогового собеседова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-порядка  и сроков передачи в региональные центры обработки информации в виде бланков итогового собеседования, аудио-файлов с записями ответов участников итогового собеседования, ведомостей учета проведения итогового собеседования в аудитор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-сроков, мест и порядка ознакомления участников итогового собеседования и (или) их родителей (законных представителей) с результатами итогового собеседова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-порядка  подачи заявления на проверку аудиозаписи ответа участника итогового собеседования и организации повторной проверки ответа участника итогового собеседования комиссией по проверке итогового собеседования другой образовательной организац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-мест, порядка и сроков хранения, уничтожения оригиналов КИМ итогового собеседования, аудиозаписей ответов участников итогового собеседования и других материалов итогового собесед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4"/>
              </w:rPr>
              <w:t>3.</w:t>
            </w:r>
            <w:r>
              <w:rPr>
                <w:szCs w:val="24"/>
              </w:rPr>
              <w:t xml:space="preserve">  ГИА по расписанию, утвержденному Минпросвещения</w:t>
            </w:r>
            <w:r>
              <w:rPr/>
              <w:t xml:space="preserve"> РФ на этапе досрочного, основного периода ГИ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4 -май 2025 год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О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нащение ППЭ для использования технологии «Печать КИМ в аудиториях ППЭ» и «Сканирование экзаменационных материалов в ППЭ», «Информатика и ИКТ в компьютерной форме»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евраль-март 2025 год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сихологической помощи участникам экзамена: </w:t>
            </w:r>
          </w:p>
          <w:p>
            <w:pPr>
              <w:pStyle w:val="Normal"/>
              <w:rPr/>
            </w:pPr>
            <w:r>
              <w:rPr/>
              <w:t>-профилактические и просветительские беседы;</w:t>
            </w:r>
          </w:p>
          <w:p>
            <w:pPr>
              <w:pStyle w:val="Normal"/>
              <w:rPr/>
            </w:pPr>
            <w:r>
              <w:rPr/>
              <w:t xml:space="preserve">-занятия с элементами тренинга,  деловые игры;  </w:t>
            </w:r>
          </w:p>
          <w:p>
            <w:pPr>
              <w:pStyle w:val="Normal"/>
              <w:rPr/>
            </w:pPr>
            <w:r>
              <w:rPr/>
              <w:t xml:space="preserve">-консультирование участников образовательного процесса; </w:t>
            </w:r>
          </w:p>
          <w:p>
            <w:pPr>
              <w:pStyle w:val="Normal"/>
              <w:rPr/>
            </w:pPr>
            <w:r>
              <w:rPr/>
              <w:t xml:space="preserve">-наблюдение за обучающимися на уроках и во внеурочное время; </w:t>
            </w:r>
          </w:p>
          <w:p>
            <w:pPr>
              <w:pStyle w:val="Normal"/>
              <w:rPr/>
            </w:pPr>
            <w:r>
              <w:rPr/>
              <w:t xml:space="preserve">-первичная диагностика, проведение итоговой диагностики детей «группы риска»; </w:t>
            </w:r>
          </w:p>
          <w:p>
            <w:pPr>
              <w:pStyle w:val="Normal"/>
              <w:rPr/>
            </w:pPr>
            <w:r>
              <w:rPr/>
              <w:t>-оформление тематического стенда;</w:t>
            </w:r>
          </w:p>
          <w:p>
            <w:pPr>
              <w:pStyle w:val="Normal"/>
              <w:rPr/>
            </w:pPr>
            <w:r>
              <w:rPr/>
              <w:t xml:space="preserve">-выпуск буклетов, памяток, информационных листов; </w:t>
            </w:r>
          </w:p>
          <w:p>
            <w:pPr>
              <w:pStyle w:val="Normal"/>
              <w:rPr/>
            </w:pPr>
            <w:r>
              <w:rPr/>
              <w:t>-разработка рекомендаций в помощь учителю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О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технической  оснащенности ППЭ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трансляции  систем видеонаблюдения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осуществление проверки готовности систем видеонаблюдения в ППЭ, в местах обработки, проверки, хранения ЭМ, работы КК:</w:t>
            </w:r>
          </w:p>
          <w:p>
            <w:pPr>
              <w:pStyle w:val="Normal"/>
              <w:rPr/>
            </w:pPr>
            <w:r>
              <w:rPr/>
              <w:t>тестирование системы видеонаблюдения перед досрочным периодом ГИА-11,</w:t>
            </w:r>
          </w:p>
          <w:p>
            <w:pPr>
              <w:pStyle w:val="Normal"/>
              <w:rPr/>
            </w:pPr>
            <w:r>
              <w:rPr/>
              <w:t>тестирование системы видеонаблюдения перед основным периодом ГИА-11,</w:t>
            </w:r>
          </w:p>
          <w:p>
            <w:pPr>
              <w:pStyle w:val="Normal"/>
              <w:rPr/>
            </w:pPr>
            <w:r>
              <w:rPr/>
              <w:t>тестирование системы видеонаблюдения перед дополнительным периодом ГИА-11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организация совместно с ОАО «Ростелеком» выполнения мероприятий по обеспечению непрерывного видеонаблюдения и видеозаписи процедур проведения экзаменов в ППЭ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 год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ППЭ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ПЭ средствами подавления сигналов подвижной связи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июнь, сентябрь 2025 год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ППЭ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и работоспособности металлодетекторов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июнь, сентябрь 2025 год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ППЭ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снащение ППЭ для проведения ЕГЭ по иностранным языкам с включенным разделом «Говорение»:</w:t>
            </w:r>
          </w:p>
          <w:p>
            <w:pPr>
              <w:pStyle w:val="Normal"/>
              <w:jc w:val="both"/>
              <w:rPr/>
            </w:pPr>
            <w:r>
              <w:rPr/>
              <w:t>в досрочны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основно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дополнительный период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 марта 2025 года</w:t>
            </w:r>
          </w:p>
          <w:p>
            <w:pPr>
              <w:pStyle w:val="Normal"/>
              <w:rPr/>
            </w:pPr>
            <w:r>
              <w:rPr/>
              <w:t>До 15 мая 2025 года</w:t>
            </w:r>
          </w:p>
          <w:p>
            <w:pPr>
              <w:pStyle w:val="Normal"/>
              <w:rPr/>
            </w:pPr>
            <w:r>
              <w:rPr/>
              <w:t>До 15 мая 2025 год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ППЭ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 о количестве участников ЕГЭ по иностранным языкам с включенным разделом «Говорение»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февраля 2025 год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О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2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оличества и мест расположения ППЭ для проведения ЕГЭ по иностранным языкам с включенным разделом «Говорение»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февраля 2025 год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3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разъяснительная работа с участниками ЕГЭ, их родителями (законными представителями) об особенностях проведения ЕГЭ по иностранным языкам с включенным разделом «Говорение»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О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нащение ППЭ для проведения ЕГЭ по информатике и ИКТ в компьютерной форме:</w:t>
            </w:r>
          </w:p>
          <w:p>
            <w:pPr>
              <w:pStyle w:val="Normal"/>
              <w:rPr/>
            </w:pPr>
            <w:r>
              <w:rPr/>
              <w:t>в досрочный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основной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дополнительный период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 марта 2025 года</w:t>
            </w:r>
          </w:p>
          <w:p>
            <w:pPr>
              <w:pStyle w:val="Normal"/>
              <w:rPr/>
            </w:pPr>
            <w:r>
              <w:rPr/>
              <w:t>До 15 мая 2025 года</w:t>
            </w:r>
          </w:p>
          <w:p>
            <w:pPr>
              <w:pStyle w:val="Normal"/>
              <w:rPr/>
            </w:pPr>
            <w:r>
              <w:rPr/>
              <w:t>До 15 мая 2025 год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ППЭ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.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количества и мест расположения ППЭ для проведения КЕГЭ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5 год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.2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егионального перечня ПО, предоставляемого участнику для выполнения экзаменационной  работы КЕГЭ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 2024 год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О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3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-разъяснительная работа с участниками КЕГЭ, их родителями (законными представителями) об особенностях проведения КЕГЭ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О, О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4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ое оснащение ППЭ КЕГЭ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О, ППЭ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5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информации о количестве участников КЕГЭ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февраля 2025 год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О, О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 взаимодействия Департамента образования и молодежной политики по вопросам организации  ГИА с организациями, обеспечивающими онлайн- видеонаблюдение в ППЭ и РЦОИ, доставку ЭМ, медицинское сопровождение участников ГИА :</w:t>
            </w:r>
          </w:p>
          <w:p>
            <w:pPr>
              <w:pStyle w:val="Normal"/>
              <w:jc w:val="both"/>
              <w:rPr/>
            </w:pPr>
            <w:r>
              <w:rPr/>
              <w:t>-  внутренних дел по вопросу обеспечения охраны правопорядка в ППЭ, присутствия сотрудников на ППЭ, а также оснащения ППЭ стационарными и ручными металлодетекторами,</w:t>
            </w:r>
          </w:p>
          <w:p>
            <w:pPr>
              <w:pStyle w:val="Normal"/>
              <w:jc w:val="both"/>
              <w:rPr/>
            </w:pPr>
            <w:r>
              <w:rPr/>
              <w:t>-  здравоохранения по вопросу обеспечения медицинского сопровождения ГИА,</w:t>
            </w:r>
          </w:p>
          <w:p>
            <w:pPr>
              <w:pStyle w:val="Normal"/>
              <w:jc w:val="both"/>
              <w:rPr/>
            </w:pPr>
            <w:r>
              <w:rPr/>
              <w:t>- транспорта,</w:t>
            </w:r>
          </w:p>
          <w:p>
            <w:pPr>
              <w:pStyle w:val="Normal"/>
              <w:jc w:val="both"/>
              <w:rPr/>
            </w:pPr>
            <w:r>
              <w:rPr/>
              <w:t>- связи по вопросам получения, хранения ЭМ, распределения ЭМ по ППЭ,</w:t>
            </w:r>
          </w:p>
          <w:p>
            <w:pPr>
              <w:pStyle w:val="Normal"/>
              <w:jc w:val="both"/>
              <w:rPr/>
            </w:pPr>
            <w:r>
              <w:rPr/>
              <w:t>- энергообеспечения,</w:t>
            </w:r>
          </w:p>
          <w:p>
            <w:pPr>
              <w:pStyle w:val="Normal"/>
              <w:jc w:val="both"/>
              <w:rPr/>
            </w:pPr>
            <w:r>
              <w:rPr/>
              <w:t>- ОАО «Ростелеком» по вопросам организации видеонаблюдения в ППЭ в режиме онлайн и ППЭ на дому в режиме оффлайн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оведения ГИ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О, О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ест регистрации заявлений на сдачу ГИА, согласование с ГЭК и размещение данной информации на сайте Министерства образования и молодежной политики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 2024 год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ест расположения пунктов проведения ГИА с наличием аудиторного фонд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 2024 год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из ГБУ ВО РИАЦОКО комплек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тем итогового сочинения (изложения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экзаменационных материалов для проведения ОГЭ и ГВЭ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и, установленные Рособрнадзором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, доставка и хранение экзаменационных материалов в ППЭ с соблюдением необходимых мер информационной безопасности экзаменационных материал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комплектов тем итогового сочинения (изложения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экзаменационных материалов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экзамен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ОО, ГЭ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значение лиц, ответственных за организацию и проведение ГИА в МОУО и ОО, включая формирование состава муниципальных координаторов ЕГЭ и ОГЭ, муниципальных операторов по созданию базы данных ГИА и обеспечению взаимодействия с ГИС ГИА Владимирской области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– ноябрь 2024 год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О, О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лиц, ответственных за получение экзаменационных материалов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5 год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организации работы КК по рассмотрению  апелляций участников ГИ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дготовка пакета документов для рассмотрения апелляци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рганизация помещений с онлайн-видеонаблюдением для работы КК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июнь, сентябрь, октябрь 2025 год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выпускниками по составлению апелляций:</w:t>
            </w:r>
          </w:p>
          <w:p>
            <w:pPr>
              <w:pStyle w:val="Normal"/>
              <w:jc w:val="both"/>
              <w:rPr/>
            </w:pPr>
            <w:r>
              <w:rPr/>
              <w:t>-передача сведений о поданных участниками ГИА апелляциях о нарушении установленного порядка проведения ГИ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ием заявлений  от участников ГИА о несогласии с выставленными баллами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ссмотрение апелляций  о несогласии с выставленными баллами  и передача протоколов решения КК в РЦОИ для внесения результатов апелляций в ГИС ГИА Владимирской области.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уток со дня подачи апелляции</w:t>
            </w:r>
          </w:p>
          <w:p>
            <w:pPr>
              <w:pStyle w:val="Normal"/>
              <w:rPr/>
            </w:pPr>
            <w:r>
              <w:rPr/>
              <w:t>В течение 2 рабочих дней со дня объявления результатов</w:t>
            </w:r>
          </w:p>
          <w:p>
            <w:pPr>
              <w:pStyle w:val="Normal"/>
              <w:rPr/>
            </w:pPr>
            <w:r>
              <w:rPr/>
              <w:t>Не позднее 2 дней с момента принятия решения КК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О, руководители О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Министерство образования и молодежной политики информации:</w:t>
            </w:r>
          </w:p>
          <w:p>
            <w:pPr>
              <w:pStyle w:val="Normal"/>
              <w:rPr/>
            </w:pPr>
            <w:r>
              <w:rPr/>
              <w:t>-об участниках ГИА, не явившихся на экзамен по уважительной причине,</w:t>
            </w:r>
          </w:p>
          <w:p>
            <w:pPr>
              <w:pStyle w:val="Normal"/>
              <w:rPr/>
            </w:pPr>
            <w:r>
              <w:rPr/>
              <w:t>-об участниках ГИА, не завершивших экзамен по уважительной причине,</w:t>
            </w:r>
          </w:p>
          <w:p>
            <w:pPr>
              <w:pStyle w:val="Normal"/>
              <w:rPr/>
            </w:pPr>
            <w:r>
              <w:rPr/>
              <w:t>- об участниках ГИА, удаленных за нарушение порядка проведения ГИА,</w:t>
            </w:r>
          </w:p>
          <w:p>
            <w:pPr>
              <w:pStyle w:val="Normal"/>
              <w:rPr/>
            </w:pPr>
            <w:r>
              <w:rPr/>
              <w:t>- о результатах рассмотрения «меток» федеральных онлайн- наблюдателей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ня после проведения экзамен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О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редитация граждан в качестве общественных наблюдателей, организация работы общественных наблюдателей,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326"/>
              <w:jc w:val="both"/>
              <w:rPr/>
            </w:pPr>
            <w:r>
              <w:rPr/>
              <w:t>Организация работы по привлечению граждан, желающих быть аккредитованными в качестве общественных наблюдателей;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326"/>
              <w:jc w:val="both"/>
              <w:rPr/>
            </w:pPr>
            <w:r>
              <w:rPr/>
              <w:t xml:space="preserve"> </w:t>
            </w:r>
            <w:r>
              <w:rPr/>
              <w:t>Прием заявлений от граждан, желающих быть аккредитованными в качестве общественных наблюдателей за проведением ГИА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326"/>
              <w:jc w:val="both"/>
              <w:rPr/>
            </w:pPr>
            <w:r>
              <w:rPr/>
              <w:t xml:space="preserve">Аккредитация общественных наблюдателей, выдача удостоверений общественным наблюдателя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Формирование реестра общественных наблюдателей за проведением ГИА-11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, декабрь 2024 года</w:t>
            </w:r>
          </w:p>
          <w:p>
            <w:pPr>
              <w:pStyle w:val="Normal"/>
              <w:rPr/>
            </w:pPr>
            <w:r>
              <w:rPr/>
              <w:t>Январь 2025 года - за 10 рабочих дней до начала ГИА</w:t>
            </w:r>
          </w:p>
          <w:p>
            <w:pPr>
              <w:pStyle w:val="Normal"/>
              <w:rPr/>
            </w:pPr>
            <w:r>
              <w:rPr/>
              <w:t>Не позднее, чем за два  рабочих дня до даты проведения экзамена по соответствующему учебному предмету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обеспечение функционирования каналов связи для передачи данных по ГИА  между РЦОИ, МОУО, ОО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О, О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ечати и выдачи уведомлений на сдачу ЕГЭ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  год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частия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9-х классов  в итоговом собеседовании и государственной итоговой аттестации, </w:t>
            </w:r>
          </w:p>
          <w:p>
            <w:pPr>
              <w:pStyle w:val="Normal"/>
              <w:jc w:val="both"/>
              <w:rPr/>
            </w:pPr>
            <w:r>
              <w:rPr/>
              <w:t>-11-х классов в сочинении и  в государственной итоговой аттестации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3.2025 года (ГИА-9)</w:t>
            </w:r>
          </w:p>
          <w:p>
            <w:pPr>
              <w:pStyle w:val="Normal"/>
              <w:jc w:val="both"/>
              <w:rPr/>
            </w:pPr>
            <w:r>
              <w:rPr/>
              <w:t>До 01.02.2025 года (ГИА-11)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О, ОО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и утверждение мест хранения экзаменационных материалов ГИА, лиц, имеющих к ним доступ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5 год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ого сочинения (изложения) как условия допуска к ГИА-11, итогового собеседования как условие допуска к ГИА-9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единому расписанию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ГЭ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дача протоколов с результатами ГИА в ОО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олучения результатов  из МОиМП и утверждения на ГЭК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ОО, ГЭ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ничтожение в установленном порядке  экзаменационных  материалов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5 год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О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Информационное обеспечение проведения государственной итоговой аттестац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«горячей линии» по вопросам проведения ГИ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о средствами массовой  информации:</w:t>
            </w:r>
          </w:p>
          <w:p>
            <w:pPr>
              <w:pStyle w:val="Normal"/>
              <w:rPr/>
            </w:pPr>
            <w:r>
              <w:rPr/>
              <w:t>- пресс-конференции с представителями СМИ по вопросам ГИА – участие в интервью,</w:t>
            </w:r>
          </w:p>
          <w:p>
            <w:pPr>
              <w:pStyle w:val="Normal"/>
              <w:rPr/>
            </w:pPr>
            <w:r>
              <w:rPr/>
              <w:t>-подготовка публикаций в  СМИ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участников образовательного процесса через ведение официального сайта МОУО, ОО об особенностях  проведения государственной итоговой аттестации выпускников образовательных организаций в 2024 году (проведение педагогических советов, родительских и ученических собраний). </w:t>
            </w:r>
          </w:p>
          <w:p>
            <w:pPr>
              <w:pStyle w:val="Normal"/>
              <w:rPr/>
            </w:pPr>
            <w:r>
              <w:rPr/>
              <w:t>Ознакомление выпускников, родителей (законных представителей) с информацией:</w:t>
            </w:r>
          </w:p>
          <w:p>
            <w:pPr>
              <w:pStyle w:val="Normal"/>
              <w:rPr/>
            </w:pPr>
            <w:r>
              <w:rPr/>
              <w:t>- о сроках и местах подачи заявлений на ГИА, местах регистрации на сдачу ГИА (для выпускников прошлых лет, обучающихся СПО),</w:t>
            </w:r>
          </w:p>
          <w:p>
            <w:pPr>
              <w:pStyle w:val="Normal"/>
              <w:rPr/>
            </w:pPr>
            <w:r>
              <w:rPr/>
              <w:t>- о сроках проведения ГИА, итогового сочинения (изложения), итогового собеседования</w:t>
            </w:r>
          </w:p>
          <w:p>
            <w:pPr>
              <w:pStyle w:val="Normal"/>
              <w:rPr/>
            </w:pPr>
            <w:r>
              <w:rPr/>
              <w:t>- о  сроках, местах и порядке  подачи  и рассмотрения апелляций,</w:t>
            </w:r>
          </w:p>
          <w:p>
            <w:pPr>
              <w:pStyle w:val="Normal"/>
              <w:rPr/>
            </w:pPr>
            <w:r>
              <w:rPr/>
              <w:t xml:space="preserve">- о  сроках,  местах и порядке информирования о результатах  ГИА, итогового сочинения (изложения)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 порядке проведения ГИА, в том числе об основаниях для удаления с экзаменов, изменения или аннулирования результатов ГИА,</w:t>
            </w:r>
          </w:p>
          <w:p>
            <w:pPr>
              <w:pStyle w:val="Normal"/>
              <w:rPr/>
            </w:pPr>
            <w:r>
              <w:rPr/>
              <w:t>-о ведении в ППЭ видеозаписи,</w:t>
            </w:r>
          </w:p>
          <w:p>
            <w:pPr>
              <w:pStyle w:val="Normal"/>
              <w:rPr/>
            </w:pPr>
            <w:r>
              <w:rPr/>
              <w:t>- о местах расположения ППЭ,</w:t>
            </w:r>
          </w:p>
          <w:p>
            <w:pPr>
              <w:pStyle w:val="Normal"/>
              <w:rPr/>
            </w:pPr>
            <w:r>
              <w:rPr/>
              <w:t>- о правилах оформления и заполнения бланков ответов,</w:t>
            </w:r>
          </w:p>
          <w:p>
            <w:pPr>
              <w:pStyle w:val="Normal"/>
              <w:rPr/>
            </w:pPr>
            <w:r>
              <w:rPr/>
              <w:t>- о запрете на наличие средств связи, электронно- вычислительной техники, фото, аудио и видеоаппаратуры, справочных материалов на бумажном или электронном носителях, их фотографирование,</w:t>
            </w:r>
          </w:p>
          <w:p>
            <w:pPr>
              <w:pStyle w:val="Normal"/>
              <w:rPr/>
            </w:pPr>
            <w:r>
              <w:rPr/>
              <w:t>-о сроках и местах регистрации для участия в написании итогового  сочинения (излож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.05.2025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25 года</w:t>
            </w:r>
          </w:p>
          <w:p>
            <w:pPr>
              <w:pStyle w:val="Normal"/>
              <w:rPr/>
            </w:pPr>
            <w:r>
              <w:rPr/>
              <w:t>Февраль-март 2025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 чем за 2 недели до написания ИС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О, О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подготовке и проведении ГИА на официальном сайте МОУО, ОО, СМИ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326"/>
              <w:rPr/>
            </w:pPr>
            <w:r>
              <w:rPr/>
              <w:t>О датах проведения итогового сочинения (изложения), итогового собеседования, порядке проведения итогового сочинения (изложения), порядке проведения и порядке проверки итогового собеседования, сроках и местах регистрации для участия в итоговом сочинении выпускников прошлых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326"/>
              <w:rPr/>
            </w:pPr>
            <w:r>
              <w:rPr/>
              <w:t>О сроках проведения экзаменов, сроках и местах подачи заявлений об участии в экзаменах и заявлений об участии в ЕГЭ, местах регистрации на сдачу ЕГЭ (для выпускников прошлых лет и обучающихся ПО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176" w:firstLine="184"/>
              <w:rPr/>
            </w:pPr>
            <w:r>
              <w:rPr/>
              <w:t>О сроках, местах, порядке подачи и рассмотрении апелляций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176" w:firstLine="184"/>
              <w:rPr/>
            </w:pPr>
            <w:r>
              <w:rPr/>
              <w:t>О сроках, местах и порядке информирования о результатах итогового сочинения (изложения), итогового собеседования, экзаме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 чем за 1 месяц до основной даты проведения ИС (И), итогового собеседования</w:t>
            </w:r>
          </w:p>
          <w:p>
            <w:pPr>
              <w:pStyle w:val="Normal"/>
              <w:rPr/>
            </w:pPr>
            <w:r>
              <w:rPr/>
              <w:t>Не позднее чем за 1 месяц до завершения срока подачи заявления об участии в ГИА</w:t>
            </w:r>
          </w:p>
          <w:p>
            <w:pPr>
              <w:pStyle w:val="Normal"/>
              <w:rPr/>
            </w:pPr>
            <w:r>
              <w:rPr/>
              <w:t>Не позднее чем за 1 месяц до начала проведения экзаменов</w:t>
            </w:r>
          </w:p>
          <w:p>
            <w:pPr>
              <w:pStyle w:val="Normal"/>
              <w:rPr/>
            </w:pPr>
            <w:r>
              <w:rPr/>
              <w:t>Не позднее чем за месяц до основной даты проведения итогового сочинения (изложения), итогового собеседования, начала ГИ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ОО, МКУ «ЦОПМОС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информирования общественности области о подготовке к проведению ГИА.</w:t>
            </w:r>
          </w:p>
          <w:p>
            <w:pPr>
              <w:pStyle w:val="Normal"/>
              <w:rPr/>
            </w:pPr>
            <w:r>
              <w:rPr/>
              <w:t>Работа с представителями общественности, желающими быть аккредитованными в качестве общественных наблюдателей в ППЭ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ознакомление с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 </w:t>
            </w:r>
          </w:p>
          <w:p>
            <w:pPr>
              <w:pStyle w:val="Normal"/>
              <w:rPr/>
            </w:pPr>
            <w:r>
              <w:rPr/>
              <w:t>- аккредитация общественных наблюдателей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24-май 2025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позднее чем за один рабочий день до установленной в соответствии с законодательством об образовании даты проведения экзамена по соответствующему предмету 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Организация контроля  за оформлением  информационных сайтов и стендов для выпускников по государственной итоговой аттестации. Мониторинг размещения информации по организации и проведению ГИА на сайтах МОУО, ОО, на информационных стендах ОО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В  течение год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МОУО, О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>
                <w:bCs/>
              </w:rPr>
              <w:t xml:space="preserve">Участие в совещаниях  и семинарах по организации ГИА с членами ГЭК, руководителями ППЭ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Октябрь 2024- июнь 2025 год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ППЭ, О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>
                <w:bCs/>
              </w:rPr>
              <w:t xml:space="preserve">Организация работы сайта информационной поддержки ГИА в районе, публикация нормативных правовых актов, регламентирующих организацию и проведение ГИА.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МКУ «ЦОПМОС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сихологической помощи участникам экзамена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выявление детей, имеющих личностные и познавательные трудности при подготовке и сдаче экзаменов;</w:t>
            </w:r>
          </w:p>
          <w:p>
            <w:pPr>
              <w:pStyle w:val="Normal"/>
              <w:jc w:val="both"/>
              <w:rPr/>
            </w:pPr>
            <w:r>
              <w:rPr/>
              <w:t>-индивидуальное или групповое консультирование учащихся;</w:t>
            </w:r>
          </w:p>
          <w:p>
            <w:pPr>
              <w:pStyle w:val="Normal"/>
              <w:jc w:val="both"/>
              <w:rPr/>
            </w:pPr>
            <w:r>
              <w:rPr/>
              <w:t>- консультирование родителей;</w:t>
            </w:r>
          </w:p>
          <w:p>
            <w:pPr>
              <w:pStyle w:val="Normal"/>
              <w:rPr/>
            </w:pPr>
            <w:r>
              <w:rPr/>
              <w:t>- консультирование педагогов;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родительских собраний («Как помочь подросткам подготовиться к экзаменам?», «Психологические советы по подготовке к ГИАЭ»)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классных часов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организация в ОО «Уголка психолога»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ОО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 акции «Единый день сдачи ЕГЭ родителями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Февраль 2025 года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ОО, ППЭ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Проведение единой информационной недели ЕГЭ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евраль 2025 год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ОО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астие в заседаниях экзаменационных, предметных и конфликтных комиссий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ОО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частие родителей во Всероссийской встрече и горячей линии с руководителем Рособрнадзора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й 2025 год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ОО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онлайн- марафоне «ЕГЭ- это про100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прель 2025 год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ОО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8. Контроль за ходом подготовки к проведению государственной итоговой аттестации  и обеспечению информационной безопасности</w:t>
            </w:r>
          </w:p>
        </w:tc>
        <w:tc>
          <w:tcPr>
            <w:tcW w:w="33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ализ обращений на телефоны «горячей линии», выявление типичных затруднений и проведение дополнительной разъяснительной работы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езды специалистов МОУО, сотрудников МОиМП и членов ГЭК в ППЭ с целью:</w:t>
            </w:r>
          </w:p>
          <w:p>
            <w:pPr>
              <w:pStyle w:val="Normal"/>
              <w:rPr/>
            </w:pPr>
            <w:r>
              <w:rPr>
                <w:bCs/>
              </w:rPr>
              <w:t>- проверки готовности ППЭ к проведению ГИА в досрочный, основной, дополнительный этапы,</w:t>
            </w:r>
          </w:p>
          <w:p>
            <w:pPr>
              <w:pStyle w:val="Normal"/>
              <w:rPr/>
            </w:pPr>
            <w:r>
              <w:rPr>
                <w:bCs/>
              </w:rPr>
              <w:t>-разъяснительных встреч с педагогической и родительской общественностью,</w:t>
            </w:r>
          </w:p>
          <w:p>
            <w:pPr>
              <w:pStyle w:val="Normal"/>
              <w:rPr/>
            </w:pPr>
            <w:r>
              <w:rPr>
                <w:bCs/>
              </w:rPr>
              <w:t>-осуществления контроля наличия  и функционирования в ОО систем внутреннего мониторинга качества образова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я за ходом экзаменов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>
                <w:bCs/>
              </w:rPr>
              <w:t xml:space="preserve">Март-июнь 2025 года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К, МОУО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 xml:space="preserve">Принятие управленческих решений по итогам выездов в целях обеспечения эффективной организационной работы и недопущению нарушений порядка проведения ГИА.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>
                <w:bCs/>
              </w:rPr>
              <w:t xml:space="preserve">Март-июнь 2025 года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Организация контроля за ходом подготовки ГИА, в том числе: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- за проведением обучения лиц, привлекаемых к сдаче ГИА,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-организация проверки ППЭ на готовность проведения ГИА,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-за ОО, ППЭ, участниками, попавшими в «Зону риска ЕГЭ и ОГЭ »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Выявление, профилактика и предупреждение нарушений действующего законодательства в сфере образования в части подготовки, организации и проведения ГИ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Апрель-июнь 2025 года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К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троль за соблюдением Порядка проведения ГИА (в том числе  за соблюдением информационной  безопасности  проведения ГИА):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  <w:t>-за организацией процедуры проведения ГИА, в том числе за информированием обучающихся и их родителей (законных представителей), выпускников прошлых лет,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  <w:t>-за проведением ГИА в ППЭ (посещение, онлайн наблюдение, просмотр офлайн записей),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>
                <w:bCs/>
              </w:rPr>
              <w:t>- за проведением итогового  сочинения,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  <w:t>-за доставкой  экзаменационных материалов,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за обработкой экзаменационных материалов,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за передачей, хранением и уничтожением экзаменационных материалов,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за режимом  информационной безопасности в ППЭ,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  <w:t>-за соблюдением сроков внесения  информации в ГИС ГИ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По утвержденному плану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Досрочный, основной, дополнительный период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ЭК, МОУО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>
                <w:bCs/>
              </w:rPr>
              <w:t>Организация системы общественного наблюдения за проведением экзаменов в ППЭ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>
                <w:bCs/>
              </w:rPr>
              <w:t>В дни проведения  экзамен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О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>
                <w:bCs/>
              </w:rPr>
              <w:t>Контроль за качеством проведения информационно-разъяснительной работы с обучающимися и их родителями: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>
                <w:bCs/>
              </w:rPr>
              <w:t>- сбор информации от муниципальных администраторов о проведении информационно- разъяснительной работы в территориях;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  <w:t>-состояние документов, регламентирующих проведение ГИА в ОО и МОУО;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  <w:t>-оформление и содержание информационных стендов по ГИА  в ОО;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>
                <w:bCs/>
              </w:rPr>
              <w:t>-наличие информационного сайта по вопросам  ГИА и  работа «горячей линии» в МОУО;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>
                <w:bCs/>
              </w:rPr>
              <w:t>-наличие  анализа результатов  ГИА в МОУО и ОО;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  <w:t>-проведение и оформление собраний в ОУ с  педагогами, выпускниками и родителями по вопросам ГИА  в ОО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 xml:space="preserve">В течение учебного года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О, ОО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>
                <w:bCs/>
              </w:rPr>
              <w:t>Проведение контрольно-надзорных мероприятий в отношении пунктов проведения экзамена. Выдача предписаний в случае выявления нарушений Порядка,  возбуждение дел об административных правонарушениях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>
                <w:bCs/>
              </w:rPr>
              <w:t>В дни проведения экзамен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Э,</w:t>
            </w:r>
          </w:p>
          <w:p>
            <w:pPr>
              <w:pStyle w:val="Normal"/>
              <w:rPr/>
            </w:pPr>
            <w:r>
              <w:rPr/>
              <w:t xml:space="preserve">Отдел надзора и контроля 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Принятие мер, направленных на предупреждение и пресечение нарушений установленного порядка проведения ГИА: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 xml:space="preserve">- участие в совещаниях различного уровня, вебинарах, родительских собраниях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Апрель- сентябрь 2025 год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ОО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 Подведение результатов государственной итоговой аттестации - 2025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Статистическая обработка результатов ГИА.</w:t>
            </w:r>
            <w:r>
              <w:rPr>
                <w:bCs/>
                <w:szCs w:val="24"/>
              </w:rPr>
              <w:t xml:space="preserve"> Подготовка аналитического отчета о результатах ГИА в районе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Август  20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ОО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суждение результатов ГИА на августовских конференциях работников образования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 xml:space="preserve">Август  2025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О, ОО, </w:t>
            </w:r>
          </w:p>
          <w:p>
            <w:pPr>
              <w:pStyle w:val="Normal"/>
              <w:rPr/>
            </w:pPr>
            <w:r>
              <w:rPr/>
              <w:t>МКУ «ЦОПМОСО»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>
                <w:bCs/>
              </w:rPr>
              <w:t>Подготовка и предоставление в Рособрнадзор  анализа результатов проведения ГИА  в форме ЕГЭ, ОГЭ, выявлению и профилактике нарушений действующего законодательства в сфере образования (Зоны риска)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Август-сентябрь 20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szCs w:val="24"/>
              </w:rPr>
            </w:pPr>
            <w:r>
              <w:rPr>
                <w:szCs w:val="24"/>
              </w:rPr>
              <w:t>Использование сборников статистических и мониторинговых материалов ГИ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Сентябрь-октябрь 2025 год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О, ОО, </w:t>
            </w:r>
          </w:p>
          <w:p>
            <w:pPr>
              <w:pStyle w:val="Normal"/>
              <w:rPr/>
            </w:pPr>
            <w:r>
              <w:rPr/>
              <w:t>МКУ «ЦОПМОСО»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>Использование методических рекомендаций по работе со школами с низкими образовательными результатами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Октябрь 2025 год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ОПМОСО»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1">
    <w:name w:val="Основной текст Знак1"/>
    <w:qFormat/>
    <w:rPr>
      <w:sz w:val="28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Extendedtextshort">
    <w:name w:val="extended-text__short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1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b/>
      <w:sz w:val="32"/>
    </w:rPr>
  </w:style>
  <w:style w:type="character" w:styleId="PageNumber">
    <w:name w:val="Page Number"/>
    <w:rPr/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u w:val="none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12">
    <w:name w:val="Заголовок №1_"/>
    <w:qFormat/>
    <w:rPr>
      <w:b/>
      <w:bCs/>
      <w:sz w:val="32"/>
      <w:szCs w:val="32"/>
      <w:shd w:fill="FFFFFF" w:val="clear"/>
    </w:rPr>
  </w:style>
  <w:style w:type="character" w:styleId="32">
    <w:name w:val="Основной текст (3)_"/>
    <w:qFormat/>
    <w:rPr>
      <w:sz w:val="23"/>
      <w:szCs w:val="23"/>
      <w:shd w:fill="FFFFFF" w:val="clear"/>
    </w:rPr>
  </w:style>
  <w:style w:type="character" w:styleId="313pt">
    <w:name w:val="Основной текст (3) + 13 pt"/>
    <w:qFormat/>
    <w:rPr>
      <w:sz w:val="26"/>
      <w:szCs w:val="26"/>
      <w:lang w:bidi="ar-SA"/>
    </w:rPr>
  </w:style>
  <w:style w:type="character" w:styleId="41">
    <w:name w:val="Основной текст (4)_"/>
    <w:qFormat/>
    <w:rPr>
      <w:i/>
      <w:iCs/>
      <w:sz w:val="23"/>
      <w:szCs w:val="23"/>
      <w:shd w:fill="FFFFFF" w:val="clear"/>
    </w:rPr>
  </w:style>
  <w:style w:type="character" w:styleId="41pt">
    <w:name w:val="Основной текст (4) + Интервал 1 pt"/>
    <w:qFormat/>
    <w:rPr>
      <w:i/>
      <w:iCs/>
      <w:spacing w:val="30"/>
      <w:sz w:val="23"/>
      <w:szCs w:val="23"/>
      <w:lang w:bidi="ar-SA"/>
    </w:rPr>
  </w:style>
  <w:style w:type="character" w:styleId="23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4">
    <w:name w:val="Основной текст (2) + Не полужирный"/>
    <w:qFormat/>
    <w:rPr/>
  </w:style>
  <w:style w:type="character" w:styleId="Style15">
    <w:name w:val="Основной текст + Курсив"/>
    <w:qFormat/>
    <w:rPr>
      <w:i/>
      <w:iCs/>
      <w:sz w:val="24"/>
      <w:szCs w:val="24"/>
      <w:lang w:val="ru-RU" w:bidi="ar-SA"/>
    </w:rPr>
  </w:style>
  <w:style w:type="character" w:styleId="Style16">
    <w:name w:val="Основной текст + Полужирный"/>
    <w:qFormat/>
    <w:rPr>
      <w:b/>
      <w:bCs/>
      <w:sz w:val="24"/>
      <w:szCs w:val="24"/>
      <w:u w:val="single"/>
      <w:lang w:val="ru-RU" w:bidi="ar-SA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25">
    <w:name w:val="Заголовок №2_"/>
    <w:qFormat/>
    <w:rPr>
      <w:b/>
      <w:bCs/>
      <w:sz w:val="26"/>
      <w:szCs w:val="26"/>
      <w:shd w:fill="FFFFFF" w:val="clear"/>
    </w:rPr>
  </w:style>
  <w:style w:type="character" w:styleId="26">
    <w:name w:val="Заголовок №2"/>
    <w:qFormat/>
    <w:rPr>
      <w:b/>
      <w:bCs/>
      <w:sz w:val="26"/>
      <w:szCs w:val="26"/>
      <w:u w:val="single"/>
      <w:lang w:bidi="ar-SA"/>
    </w:rPr>
  </w:style>
  <w:style w:type="character" w:styleId="61">
    <w:name w:val="Основной текст (6) + Не курсив"/>
    <w:qFormat/>
    <w:rPr/>
  </w:style>
  <w:style w:type="character" w:styleId="211">
    <w:name w:val="Основной текст (2) + Не полужирный1"/>
    <w:qFormat/>
    <w:rPr>
      <w:b/>
      <w:bCs/>
      <w:sz w:val="26"/>
      <w:szCs w:val="26"/>
      <w:u w:val="single"/>
      <w:lang w:bidi="ar-SA"/>
    </w:rPr>
  </w:style>
  <w:style w:type="character" w:styleId="Style17">
    <w:name w:val="Колонтитул_"/>
    <w:qFormat/>
    <w:rPr>
      <w:i/>
      <w:iCs/>
      <w:sz w:val="26"/>
      <w:szCs w:val="26"/>
      <w:shd w:fill="FFFFFF" w:val="clear"/>
    </w:rPr>
  </w:style>
  <w:style w:type="character" w:styleId="Style18">
    <w:name w:val="Колонтитул + Не курсив"/>
    <w:qFormat/>
    <w:rPr/>
  </w:style>
  <w:style w:type="character" w:styleId="Style19">
    <w:name w:val="Колонтитул"/>
    <w:qFormat/>
    <w:rPr/>
  </w:style>
  <w:style w:type="character" w:styleId="Style20">
    <w:name w:val="Подпись к таблице_"/>
    <w:qFormat/>
    <w:rPr>
      <w:sz w:val="23"/>
      <w:szCs w:val="23"/>
      <w:shd w:fill="FFFFFF" w:val="clear"/>
    </w:rPr>
  </w:style>
  <w:style w:type="character" w:styleId="111">
    <w:name w:val="Основной текст + 11"/>
    <w:qFormat/>
    <w:rPr>
      <w:sz w:val="23"/>
      <w:szCs w:val="23"/>
      <w:lang w:val="ru-RU" w:bidi="ar-SA"/>
    </w:rPr>
  </w:style>
  <w:style w:type="character" w:styleId="1111">
    <w:name w:val="Основной текст + 111"/>
    <w:qFormat/>
    <w:rPr>
      <w:i/>
      <w:iCs/>
      <w:sz w:val="23"/>
      <w:szCs w:val="23"/>
      <w:lang w:val="ru-RU" w:bidi="ar-SA"/>
    </w:rPr>
  </w:style>
  <w:style w:type="character" w:styleId="7">
    <w:name w:val="Основной текст (7)_"/>
    <w:qFormat/>
    <w:rPr>
      <w:sz w:val="10"/>
      <w:szCs w:val="10"/>
      <w:shd w:fill="FFFFFF" w:val="clear"/>
    </w:rPr>
  </w:style>
  <w:style w:type="character" w:styleId="Style21">
    <w:name w:val="Подпись к таблице"/>
    <w:qFormat/>
    <w:rPr>
      <w:sz w:val="23"/>
      <w:szCs w:val="23"/>
      <w:u w:val="single"/>
      <w:lang w:bidi="ar-SA"/>
    </w:rPr>
  </w:style>
  <w:style w:type="character" w:styleId="11pt">
    <w:name w:val="Основной текст + 11 pt"/>
    <w:qFormat/>
    <w:rPr>
      <w:b/>
      <w:bCs/>
      <w:sz w:val="22"/>
      <w:szCs w:val="22"/>
      <w:lang w:val="ru-RU" w:bidi="ar-SA"/>
    </w:rPr>
  </w:style>
  <w:style w:type="character" w:styleId="Style22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23">
    <w:name w:val=" Знак Знак"/>
    <w:qFormat/>
    <w:rPr>
      <w:sz w:val="26"/>
      <w:szCs w:val="26"/>
      <w:lang w:bidi="ar-SA"/>
    </w:rPr>
  </w:style>
  <w:style w:type="character" w:styleId="27">
    <w:name w:val="Основной текст 2 Знак"/>
    <w:basedOn w:val="Style9"/>
    <w:qFormat/>
    <w:rPr/>
  </w:style>
  <w:style w:type="character" w:styleId="Style24">
    <w:name w:val="Название Знак"/>
    <w:qFormat/>
    <w:rPr>
      <w:rFonts w:ascii="Arial" w:hAnsi="Arial" w:cs="Arial"/>
      <w:b/>
      <w:sz w:val="24"/>
    </w:rPr>
  </w:style>
  <w:style w:type="character" w:styleId="Style25">
    <w:name w:val="Приложение Знак"/>
    <w:qFormat/>
    <w:rPr>
      <w:rFonts w:eastAsia="Calibri"/>
      <w:sz w:val="24"/>
      <w:szCs w:val="24"/>
    </w:rPr>
  </w:style>
  <w:style w:type="character" w:styleId="Style2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938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-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100" w:after="100"/>
    </w:pPr>
    <w:rPr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 w:before="0" w:after="300"/>
      <w:jc w:val="righ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3" w:before="0" w:after="720"/>
      <w:jc w:val="center"/>
    </w:pPr>
    <w:rPr>
      <w:b/>
      <w:bCs/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720" w:after="840"/>
      <w:jc w:val="center"/>
      <w:outlineLvl w:val="0"/>
    </w:pPr>
    <w:rPr>
      <w:b/>
      <w:bCs/>
      <w:sz w:val="32"/>
      <w:szCs w:val="32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840" w:after="720"/>
      <w:jc w:val="both"/>
    </w:pPr>
    <w:rPr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720" w:after="240"/>
    </w:pPr>
    <w:rPr>
      <w:i/>
      <w:iCs/>
      <w:sz w:val="23"/>
      <w:szCs w:val="23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i/>
      <w:iCs/>
      <w:sz w:val="26"/>
      <w:szCs w:val="26"/>
    </w:rPr>
  </w:style>
  <w:style w:type="paragraph" w:styleId="213">
    <w:name w:val="Заголовок №2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1"/>
    </w:pPr>
    <w:rPr>
      <w:b/>
      <w:bCs/>
      <w:sz w:val="26"/>
      <w:szCs w:val="26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i/>
      <w:iCs/>
      <w:sz w:val="26"/>
      <w:szCs w:val="26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60" w:after="60"/>
    </w:pPr>
    <w:rPr>
      <w:sz w:val="10"/>
      <w:szCs w:val="10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6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Приложение"/>
    <w:basedOn w:val="Normal"/>
    <w:qFormat/>
    <w:pPr>
      <w:jc w:val="right"/>
    </w:pPr>
    <w:rPr>
      <w:rFonts w:eastAsia="Calibri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Заголовок 31"/>
    <w:basedOn w:val="Normal"/>
    <w:next w:val="Normal"/>
    <w:qFormat/>
    <w:pPr>
      <w:keepNext w:val="true"/>
      <w:keepLines/>
      <w:tabs>
        <w:tab w:val="clear" w:pos="720"/>
        <w:tab w:val="left" w:pos="0" w:leader="none"/>
      </w:tabs>
      <w:suppressAutoHyphens w:val="true"/>
      <w:spacing w:before="200" w:after="0"/>
      <w:outlineLvl w:val="2"/>
    </w:pPr>
    <w:rPr>
      <w:rFonts w:ascii="Cambria" w:hAnsi="Cambria" w:eastAsia="SimSun;宋体" w:cs="Cambria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vladimir.i-edu.ru/index.php?title=&#1050;&#1086;&#1085;&#1082;&#1091;&#1088;&#1089;_&#1056;&#1077;&#1096;&#1077;&#1085;&#1080;&#1077;_&#1079;&#1072;&#1076;&#1072;&#1095;_&#1087;&#1086;&#1074;&#1099;&#1096;&#1077;&#1085;&#1085;&#1086;&#1081;_&#1089;&#1083;&#1086;&#1078;&#1085;&#1086;&#1089;&#1090;&#1080;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департамента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42:00Z</dcterms:created>
  <dc:creator>CHC</dc:creator>
  <dc:description/>
  <cp:keywords/>
  <dc:language>en-US</dc:language>
  <cp:lastModifiedBy>Замначальника</cp:lastModifiedBy>
  <cp:lastPrinted>2021-10-11T11:54:00Z</cp:lastPrinted>
  <dcterms:modified xsi:type="dcterms:W3CDTF">2024-12-11T10:24:00Z</dcterms:modified>
  <cp:revision>44</cp:revision>
  <dc:subject/>
  <dc:title> </dc:title>
</cp:coreProperties>
</file>