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ниторинг выполнения показателей функционирования деятельности центра «Точка роста» МБОУ «Бутылицкая СОШ»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 1 квартал 2023 года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За 1 квартал 2023 года эффективность работы Центра цифрового и гуманитарного профилей «Точка роста» подтверждается следующими показателями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1. На обновлённой материально-технической базе Центра «Точка роста» по предметной области «Технология» обучается 57 обучающихся 5-8 классов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2. На базе Центра «Точка роста» для 30 обучающихся 8-9 классов проводятся уроки «Основы безопасности жизнедеятельности»; для 51 обучающегося 5, 7-9 классов — уроки информати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 Дополнительными общеразвивающими программами «Путешествие в родную историю», «Оператор ЭВМ», «Ландшафтный дизайнер», «Мы — патриоты», «Куклы рассказывают сказки» на обновлённой материально-технической базе Центра «Точка роста» охвачено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120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обучающихс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4. По программе «Шахматы» на базе Центра занимаются 12 обучающихся 2-4 классов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5. Ежемесячно инфраструктура Центра для дистанционного образования по информатике, математике, технологии, физической культуре, русскому языку используется в формате консультаций для обучающейся 5 класса, находящейся на семейном обучени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6. Основные образовательные программы в сетевой форме не реализуютс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7. Ежемесячно в реализацию программы социально-культурных компетенций вовлекаются 121 обучающийся, а также руководитель Центра, учителя технологии, информатики, ОБЖ, руководители кружков внеурочной деятельности, дополнительного образования (12 человек). Общая численность 133 человека.</w:t>
      </w:r>
    </w:p>
    <w:p>
      <w:pPr>
        <w:pStyle w:val="Normal"/>
        <w:numPr>
          <w:ilvl w:val="2"/>
          <w:numId w:val="2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В 1 квартале 2023 года на площадке Центра руководителями кружков, педагогами было проведено 11 социокультурных мероприятий. Среди них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>
          <w:rFonts w:cs="Times New Roman"/>
        </w:rPr>
        <w:t>Литературная гостиная, посвященная творчеству В.С. Высоцкого (8-11кл.)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Школьная научно-практическая конференция (8-11кл.)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Неделя предметов естественно-математического цикла (математика, информатика, физика)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Конкурс электронных открыток, посвященных Дню защитника Отечества и Международному женскому дню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КВН по русскому языку (5-9кл.)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Квест-игра по ОБЖ «Знать, уметь, чтобы выжить!» (8-11кл.)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осмотр видеороликов (5-11кл.)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«Маленькие герои большой войны»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«Сталинградская битва»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 xml:space="preserve">«Блокада Ленинграда» 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Уроки по финансовой грамотности Банка России (5, 8-11 кл.)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на базе Центра Точка Роста реализуются программа «Знакомство с искусственным интеллектом» (3кл.), проект «Код будущего» (8, 10 кл.)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на базе Центра организована работа кружков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«Инфознайка» (7-9кл.)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«Школа безопасности» (5-7кл.)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«Решение практико-ориентированных задач» (9-11кл.)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«Волшебное дерево» (1-4кл.)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rPr/>
      </w:pPr>
      <w:r>
        <w:rPr>
          <w:rFonts w:cs="Times New Roman"/>
        </w:rPr>
        <w:t>«Художественная обработка древесины» (5-11кл.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>Материально-техническая база Центра «Точка роста» использовалась для участия обучающихс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ОКО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региональном конкурсе чтецов о Родине «Вначале было слово...»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а платформе Учи.ру в олимпиадах по экологии, финансовой грамотности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</w:rPr>
        <w:t>в реализации курса дополнительной образовательной программы высокотехнологических модулей в предмете «Технология» на базе мобильного технопарка «Кванториум»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</w:rPr>
        <w:t xml:space="preserve">Сведения о достижении индикаторов и показателей при реализации основных и дополнительных общеобразовательных программ в центре «Точка роста»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БОУ «Бутылицкая СОШ» за 1 квартал 2023 год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43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296"/>
        <w:gridCol w:w="2324"/>
        <w:gridCol w:w="239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Наименование индикатора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показа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вое значение в целом по муниципальному образованию на конец отчет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игнутое значение по муниципальному образовани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93" w:after="0"/>
              <w:ind w:left="37"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, обучающихся по учебным предметам «Основы безопасности жизнедеятельности» и «Информатика» на базе Центра «Точка роста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Численность человек, ежемесячно вовлеченных в программу социально-культурных компетенций</w:t>
            </w:r>
            <w:r>
              <w:rPr>
                <w:rStyle w:val="Style16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 на обновленной материально-технической баз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33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квалификации сотрудников Центра «Точка роста» по предметной области «Технолог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Программа социально-культурных компетенций разрабатывается и утверждается общеобразовательной организацией, на базе которой функционирует центр образования цифрового и гуманитарного профилей. Включает печень социокультурных мероприятий, проводимых на базе Центра «Точка роста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1:00Z</dcterms:created>
  <dc:creator/>
  <dc:description/>
  <cp:keywords/>
  <dc:language>en-US</dc:language>
  <cp:lastModifiedBy>irina</cp:lastModifiedBy>
  <cp:lastPrinted>2021-09-08T15:14:00Z</cp:lastPrinted>
  <dcterms:modified xsi:type="dcterms:W3CDTF">2023-03-09T11:01:00Z</dcterms:modified>
  <cp:revision>3</cp:revision>
  <dc:subject/>
  <dc:title/>
</cp:coreProperties>
</file>