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ниторинг выполнения показателей функционирования деятельности центра «Точка роста» МБОУ «Бутылицкая СОШ»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</w:rPr>
        <w:t>за 4 квартал 2023 год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За 4 квартал 2023 года эффективность работы Центра цифрового и гуманитарного профилей «Точка роста» подтверждается следующими показателям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1. На обновлённой материально-технической базе Центра «Точка роста» по предметной области «Технология» обучается 54 обучающихся 5-8 клас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2. На базе Центра «Точка роста» для 31 обучающегося 8-9 классов проводятся уроки «Основы безопасности жизнедеятельности»; для 73 обучающихся 5-9 классов — уроки информат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 Дополнительными общеразвивающими программами «Эрудит», «Театр», «Оператор ЭВМ», «Ландшафтный дизайнер», «Волшебная мастерская» на обновлённой материально-технической базе Центра «Точка роста» охвачено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12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бучающихся, в т.ч. 6 обучающихся с ОВЗ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4. По программе «Шахматы» на базе Центра занимаются 12 обучающихся 2-4 класс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5. В 4 квартале инфраструктура Центра для дистанционного образования по информатике, математике, технологии, физической культуре, русскому языку, ИЗО, окружающему миру использовалась в формате консультаций для обучающейся 6 класс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6. Основные образовательные программы в сетевой форме не реализу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7. В 4 квартале в реализацию программы социально-культурных компетенций было вовлечено 128 обучающихся, а также руководитель Центра, учителя технологии, информатики, ОБЖ, руководители кружков внеурочной деятельности, дополнительного образования (9 человек). Общая численность 137 человек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В 4 квартале 2023 года на площадке Центра руководителями кружков, педагогами было проведено 9 социокультурных мероприятий. Среди них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Соревнования по шахматам «Белая ладья» (2-4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 xml:space="preserve">Родительское собрание «Возможности общения в соцсетях: «за» и «против»»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Квест-игра «Школа безопасности» (5-7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Неделя предметов естественно-научного цикла (5-11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 xml:space="preserve">Уроки доброты, посвященные Международному Дню толерантности (1-11кл., по графику)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 xml:space="preserve">День волонтера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На базе Центра организована работа кружков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Школа безопасности и основы первой помощи» (5-7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Читательская грамотность» (8-9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Математическая грамотность» (9-11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Волшебное дерево» (1-4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Художественная обработка древесины» (5-11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Знакомство с искусственным интеллектом» (3-4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Человек в истории» (9-11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/>
        <w:t>«</w:t>
      </w:r>
      <w:r>
        <w:rPr>
          <w:lang w:val="en-US"/>
        </w:rPr>
        <w:t>POBOTIS DREAM</w:t>
      </w:r>
      <w:r>
        <w:rPr/>
        <w:t>» (5-8кл.)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Материально-техническая база Центра «Точка роста» использовалась для проведения: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диагностических работ по функциональной грамотности в 8, 8 классах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«Уроков Цифры»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олимпиад на платформе «Сириус»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ведения о достижении индикаторов и показателей при реализации основных и дополнительных общеобразовательных программ в центре «Точка роста»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МБОУ «Бутылицкая СОШ» за 4 квартал 2023 год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96"/>
        <w:gridCol w:w="2324"/>
        <w:gridCol w:w="24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именование индикатор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ое значение в целом по муниципальному образованию на конец отчет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гнутое значение по муниципальному образовани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93" w:after="0"/>
              <w:ind w:left="37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7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12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Численность человек, ежемесячно вовлеченных в программу социально-культурных компетенций</w:t>
            </w:r>
            <w:r>
              <w:rPr>
                <w:rStyle w:val="Style16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 на обновленной материально-технической баз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1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Программа социально-культурных компетенций разрабатывается и утверждается общеобразовательной организацией, на базе которой функционирует центр образования цифрового и гуманитарного профилей. Включает печень социокультурных мероприятий, проводимых на базе Центра «Точка роста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szCs w:val="24"/>
      <w:vertAlign w:val="baseline"/>
      <w:lang w:val="ru-RU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ШКОЛА</cp:lastModifiedBy>
  <cp:lastPrinted>1995-11-21T17:41:00Z</cp:lastPrinted>
  <dcterms:modified xsi:type="dcterms:W3CDTF">2023-12-08T06:03:00Z</dcterms:modified>
  <cp:revision>14</cp:revision>
  <dc:subject/>
  <dc:title/>
</cp:coreProperties>
</file>