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опасность на объектах инфраструктуры железнодорожного транспор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 Как только появилась железная дорога, так и появился вопрос о безопасности движения и  безопасности люд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тревогу вызывает травмирование несовершеннолетних граждан на железной дорог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следовании электропоезда по второму пути перегона, в темное время суток, локомотивная бригада увидела постороннего человека, идущего по обочине железнодорожного пути. Локомотивной бригадой был подан звуковой сигнал. Девушка увидела приближающийся поезд, попыталась отойти от железнодорожного пути в сторону. Расстояние оказалось не безопасным, девушку задело по касательной двигающимся поездом, в результате чего её отбросило, и она получила травмы не совместимые с жизн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рого соблюдайте меры безопасности и выполняйте существующие на транспорте правила</w:t>
      </w:r>
      <w:r>
        <w:rPr>
          <w:b/>
        </w:rPr>
        <w:t>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адитесь и не выходите на ходу поезда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е в вагон и выходите из вагона при полной остановке поезда и только с той стороны, где имеется посадочная платформа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ную и гибели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железнодорожные пути только в установленных местах, не перебегайте их перед движущимся поездом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д сразу остановить нельзя. 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междупутье сразу после проследования поезда, убедитесь в отсутствии поезда встречного направле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зайте под вагоны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на крышах, подножках, переходных площадках вагонов, а также грузовых поездах запрещается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грать на путях и ходить вблизи железнодорожного полотн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желтую линию безопасности</w:t>
      </w:r>
      <w:r>
        <w:rPr>
          <w:rFonts w:cs="Times New Roman" w:ascii="Times New Roman" w:hAnsi="Times New Roman"/>
          <w:sz w:val="28"/>
          <w:szCs w:val="28"/>
        </w:rPr>
        <w:t>, идущую вдоль всей платформы, стоять на которой и заступать за нее нельзя. При нахождении на пассажирской платформе, расположенной на участке движения скоростных поездов, услышав объявление о проследовании скоростного поезда необходимо отойти от края платформы на безопасное расстояние (не менее 2 метров) за линию безопасност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ходить железнодорожные пути в местах стрелочных переводов. Поскользнувшись, можно застрять между остряком, который перемещается для подготовки маршрута движения подвижного состава с одного пути на другой, и рамным рельсо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цепинг» и «Руфрайдинг»: молодые люди, в том числе и несовершеннолетние, ездят на крышах электропоездов, межвагонных сцепках, снимая себя на фото и видео, и, после выкладывают отснятые сюжеты на своих сайтах. </w:t>
      </w:r>
      <w:r>
        <w:rPr>
          <w:rFonts w:cs="Times New Roman" w:ascii="Times New Roman" w:hAnsi="Times New Roman"/>
          <w:i/>
          <w:sz w:val="28"/>
          <w:szCs w:val="28"/>
        </w:rPr>
        <w:t>Зафиксированы случаи, когда подросток получил тяжелые травмы при спрыгивании с движущегося грузового подвижного состава. Следует отметить, что, залезая на крыши подвижного состава, молодые люди подвергают свою жизнь смертельной опасности дважды, как в результате падения с подвижного состава, так и при получении электротравмы от поражения электротоком контактной се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орогие друзья, Детская железная дорога в г. Казани предлагает вам проверить свои знания.  Сканируйт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R</w:t>
      </w:r>
      <w:r>
        <w:rPr>
          <w:rFonts w:cs="Times New Roman" w:ascii="Times New Roman" w:hAnsi="Times New Roman"/>
          <w:i/>
          <w:sz w:val="32"/>
          <w:szCs w:val="32"/>
        </w:rPr>
        <w:t xml:space="preserve"> - код обучающих тестов и задан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76200</wp:posOffset>
            </wp:positionV>
            <wp:extent cx="676275" cy="676275"/>
            <wp:effectExtent l="0" t="0" r="0" b="0"/>
            <wp:wrapTight wrapText="bothSides">
              <wp:wrapPolygon edited="0">
                <wp:start x="-2" y="0"/>
                <wp:lineTo x="-2" y="21290"/>
                <wp:lineTo x="21294" y="21290"/>
                <wp:lineTo x="21294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ВИЛА БЕЗОПАСНОГО ПОВЕДЕНИЯ НА Ж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БЛЮДЕНИЕ ПРАВИЛ БЕЗОПАСНОСТИ НА ЖЕЛЕЗНОЙ ДОРОГЕ ПОЗВОЛИТ СОХРАНИТЬ ЗДОРОВЬЕ И ЖИЗНЬ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4:00Z</dcterms:created>
  <dc:creator>Sony</dc:creator>
  <dc:description/>
  <dc:language>en-US</dc:language>
  <cp:lastModifiedBy>Анна Сергеевна Крылова</cp:lastModifiedBy>
  <dcterms:modified xsi:type="dcterms:W3CDTF">2024-03-22T06:14:00Z</dcterms:modified>
  <cp:revision>2</cp:revision>
  <dc:subject/>
  <dc:title/>
</cp:coreProperties>
</file>