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963" w:hanging="0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Приложение 1 к приказу МБОУ «Бутылицкая СОШ» от 26.02.2024г. № 108-у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График проведения ВПР в апреле 2024 года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040"/>
        <w:gridCol w:w="3124"/>
        <w:gridCol w:w="1316"/>
        <w:gridCol w:w="810"/>
        <w:gridCol w:w="185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енные наблюдател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усский язык (ч.1)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усский язык (ч.2)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3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9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Л.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5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Л.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4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ология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8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Л.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Л.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6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бщественно-научный предмет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Естественно-научный предмет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4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Естественно-научный предмет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3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Л.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бщественно-научный предмет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5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7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5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Естественно-научный предмет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5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бщественно-научный предмет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5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БОУ «Бутылиц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.04.20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ина Е.Е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5:00Z</dcterms:created>
  <dc:creator/>
  <dc:description/>
  <cp:keywords/>
  <dc:language>en-US</dc:language>
  <cp:lastModifiedBy>ШКОЛА</cp:lastModifiedBy>
  <dcterms:modified xsi:type="dcterms:W3CDTF">2024-03-04T11:45:00Z</dcterms:modified>
  <cp:revision>5</cp:revision>
  <dc:subject/>
  <dc:title/>
</cp:coreProperties>
</file>