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управления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24 № 710/0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ый мониторинг выполнения показателей создания и функционирования центров «Точка роста», созданных в 2019-2020 год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 квартал 2024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ладимирской области в рамках реализации федерального проекта «Современная школа» национального проекта «Образование» в 2020 году на базе  МБОУ «Бутылицкая СОШ», МБОУ «Илькинская СОШ», МБОУ «Ляховская  СОШ», МБОУ «Тургеневская  СОШ» созданы Центры гуманитарного и цифрового профилей «Точка роста» (далее – Центры «Точка роста»). 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Целями работы Центров являются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Основными задачами Центра являются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)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П «Современная школа» НП «Образование»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) разработка и реализация разноуровневых дополнительных общеобразовательных программ цифрового и гуманитарного профилей, а также иных программ в раках внеурочной деятельности обучающихся, в том числе в каникулярный период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3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4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5)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6)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7)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8) содействие развитию медиаграмотности обучающихся, школьных цифровых медиаресурсов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9)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0) содействие развитию шахматного образования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11)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Учебная деятельность в Центрах осуществляется по трем предметам учебного плана школ: «Технология», «Информатика», «Основы безопасности жизнедеятельности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еятельность Центров «Точка роста» регламентируется Положением  о Центре образования цифрового и гуманитарного профилей «Точка роста», утвержденным приказом директора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В общеобразовательной организации разработаны и реализ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- «План (дорожная карта) первоочередных действий по созданию и функционированию Центра «Точка роста»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еятельность Центра направлена на выполнение следующих индикаторных показателей:</w:t>
      </w:r>
    </w:p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1. Численность детей, обучающихся по предметной области «Технология» на обновленной материально-технической базе Центра «Точка роста» (269 человек)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/>
        </w:rPr>
        <w:t xml:space="preserve">Содержательная сторона предметной области «Технология» направлена на изучение современных модулей: «Производство и технологии», «Технологии обработки материалов, пищевых продуктов», «Компьютерная графика, черчение», «3D-моделирование, прототипирование, макетирование», «Робототехника», «Автоматизированные системы». Шестиклассники изучают темы: </w:t>
      </w:r>
      <w:r>
        <w:rPr>
          <w:rFonts w:cs="Times New Roman" w:ascii="Times New Roman" w:hAnsi="Times New Roman"/>
          <w:sz w:val="28"/>
          <w:szCs w:val="28"/>
          <w:lang w:eastAsia="zh-CN"/>
        </w:rPr>
        <w:t>«Основы графического дизайна», «Графические редакторы трехмерного проектирования», «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Изучение приемов работы в программе «</w:t>
      </w:r>
      <w:r>
        <w:rPr>
          <w:rFonts w:eastAsia="Tahoma" w:cs="Times New Roman" w:ascii="Times New Roman" w:hAnsi="Times New Roman"/>
          <w:sz w:val="28"/>
          <w:szCs w:val="28"/>
          <w:lang w:val="en-US" w:eastAsia="zh-CN"/>
        </w:rPr>
        <w:t>Tinkercad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». Проектирование помещения в программе», «Функциональное разнообразие роботов», </w:t>
      </w:r>
      <w:r>
        <w:rPr>
          <w:rFonts w:eastAsia="Tahoma" w:cs="Times New Roman" w:ascii="Times New Roman" w:hAnsi="Times New Roman"/>
          <w:bCs/>
          <w:color w:val="231F20"/>
          <w:w w:val="95"/>
          <w:sz w:val="28"/>
          <w:szCs w:val="28"/>
          <w:lang w:eastAsia="zh-CN"/>
        </w:rPr>
        <w:t>«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Основы начального технического моделирования». С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/>
        </w:rPr>
        <w:t xml:space="preserve">емиклассники осваивают навыки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программирования, узнают принципы работы 3D-принтера.  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ущей формой учебной деятельности в ходе освоения предметной области «Технология» является проектная деятельность в полном цикле: «от выделения проблемы до внедрения результата». Именно проектная деятельность органично устанавливает связи между образовательным и жизненным пространством, имеющие для обучающегося ценность и  личностный смысл. В программу включена работа над проектами, где обучающиеся смогут попробовать себя в роли конструктора, дизайн-менеджера. В ходе разработки проектов обучающиеся осуществляют концептуальную проработку, эскизирование, макетирование, трехмерное моделирование, визуализацию, конструирование, прототипирование, испытание и оценку работоспособности полученной модел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На уроках технологии в 5-8 классах с целью применения активно-деятельностных форм обучения используются ручной инструмент, промышленное оборудование, используется также дополнительное оборудование: шлем виртуальной реальности, ноутбук с ОС для VR шлема, квадрокоптеры, 3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en-US" w:eastAsia="ru-RU"/>
        </w:rPr>
        <w:t>D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-принтер, ноутбук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уроках технологии дети изготавливают различные предметы и изделия в зависимости от учебной программы и уровня урока. Например: деревянные изделия, текстильные изделия, пластиковые изделия, конструкции из наборов, программные продукты. Обучающиеся приобретают такие навыки,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Работа с инструментами и оборудованием: дети учатся использовать различные инструменты и технику, необходимую для выполнения конкрет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Работа с материалами: дети изучают различные материалы и их свойства, а также научаются выбирать подходящий материал для различ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Работа с компьютером и программами: дети учатся использовать различное программное обеспечение, а также учатся создавать собственные про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Работа в команде: уроки технологии помогают детям научиться эффективно работать в команде, делиться идеями и решать проблемы в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реативное мышление: дети развивают свою способность креативно мыслить и находить нестандартные решения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Точность и аккуратность: уроки технологии учат детей быть более внимательными к деталям и выполнять задачи с высокой точ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7. Проблемное мышление: дети учатся анализировать проблемы, выявлять их </w:t>
      </w:r>
      <w:r>
        <w:rPr>
          <w:rFonts w:cs="Times New Roman" w:ascii="Times New Roman" w:hAnsi="Times New Roman"/>
          <w:sz w:val="28"/>
          <w:szCs w:val="28"/>
        </w:rPr>
        <w:t>причины и находить способы их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ализа достигнутых значений показателей создания и функционирования центров: по состоянию на 31.03.2024 года на обновленной материально-технической базе Центров «Точка роста» по предмету «Технология» обучается </w:t>
      </w:r>
      <w:r>
        <w:rPr>
          <w:rFonts w:cs="Times New Roman" w:ascii="Times New Roman" w:hAnsi="Times New Roman"/>
          <w:b/>
          <w:sz w:val="28"/>
          <w:szCs w:val="28"/>
        </w:rPr>
        <w:t>269 обучающихся  5-8 классов ОО района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; </w:t>
      </w:r>
      <w:r>
        <w:rPr>
          <w:rFonts w:cs="Times New Roman" w:ascii="Times New Roman" w:hAnsi="Times New Roman"/>
          <w:color w:val="00000A"/>
          <w:sz w:val="28"/>
          <w:szCs w:val="28"/>
        </w:rPr>
        <w:t>о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бучающиеся принимали участие в проекте «Билет в будущее», организованы экскурсии на производства промыш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/2024 учебном году в ОО на базе центров «Точка роста» обеспечивается реализация следующих образовательных програм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ая программа по учебному предмету «Техноло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 квартале 2024 г. численность обучающихся общеобразовательных организаций, начавших обучение по предметной области «Технология» на обновленной материально-технической базе Центров «Точка роста», составила 269 человек (плановое значение – 269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2. Численность детей, обучающихся по учебным предметам «Основы безопасности жизнедеятельности» и «Информатика» на базе Центра «Точка роста» (380 человек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Программы по учебному предмету ОБЖ ориентированы на получение знаний через практическую деятельность, что способствует формированию у уча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усвоения учебного материала на уроках «ОБЖ» применяются тренажеры-манекены и муляжи органов-имитаторов травм и поражений для отработки сердечно-лёгочной реанимации и отработки приемов удаления инородного тела из верхних дыхательных путей и оказания первой медицинской помощи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, набор имитаторов травм и поражений, шина лестничная, воротник шейный, табельные средства для оказания первой медицинской помощи; демонстрационное оборудование, позволяющее имитировать разные по виду повреждения при ожогах, обморожениях, переломах; аптечка</w:t>
      </w:r>
      <w:r>
        <w:rPr>
          <w:rFonts w:eastAsia="Tahoma" w:cs="Tahoma" w:ascii="Tahoma" w:hAnsi="Tahoma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используется для оказания перв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Результаты анализа достигнутых значений показателей создания и функционирования центров: </w:t>
      </w:r>
      <w:r>
        <w:rPr>
          <w:rFonts w:cs="Times New Roman" w:ascii="Times New Roman" w:hAnsi="Times New Roman"/>
          <w:sz w:val="28"/>
          <w:szCs w:val="28"/>
        </w:rPr>
        <w:t xml:space="preserve">на базе Центров «Точка рос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347 обучающихся </w:t>
      </w:r>
      <w:r>
        <w:rPr>
          <w:rFonts w:cs="Times New Roman" w:ascii="Times New Roman" w:hAnsi="Times New Roman"/>
          <w:sz w:val="28"/>
          <w:szCs w:val="28"/>
        </w:rPr>
        <w:t>5-9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33 обучающих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состоянию на 31.03.2024) проводятся уроки ОБЖ;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16 февраля обучающиеся МБОУ «Илькинская СОШ» показали свои знания и умения по оказанию первой медицинской помощи на региональном научно-практическом семинаре, проводимом на базе Центра; кроме этого, проведены учебные занятия «Школа безопасности» - 06.02.2024 г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В Центрах реализуются такие модули программы по ОБЖ, как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  <w:t>«Информационная безопасность»,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  <w:t>- «Кибергигие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нформатики максимально используются интерактивный комплекс, принтер, сканер, мобильный класс с ноутбуками, ноутбук для учителя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В рамках изучения предмета школьники приобретают навыки 21 века в </w:t>
      </w:r>
      <w:r>
        <w:rPr>
          <w:rFonts w:eastAsia="Tahoma" w:cs="Times New Roman" w:ascii="Times New Roman" w:hAnsi="Times New Roman"/>
          <w:sz w:val="28"/>
          <w:szCs w:val="28"/>
          <w:lang w:val="en-US" w:eastAsia="zh-CN"/>
        </w:rPr>
        <w:t>IT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обучении. При освоении темы 3Д-моделирования у школьников происходит формирование компетенций в 3Д-технологии. Это позволяет значительно расширить возможности образовательного процесса и сделать его более эффектив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ов:</w:t>
      </w:r>
      <w:r>
        <w:rPr>
          <w:rFonts w:cs="Times New Roman" w:ascii="Times New Roman" w:hAnsi="Times New Roman"/>
          <w:sz w:val="28"/>
          <w:szCs w:val="28"/>
        </w:rPr>
        <w:t xml:space="preserve"> на базе Центров «Точка рос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211 обучающихся </w:t>
      </w:r>
      <w:r>
        <w:rPr>
          <w:rFonts w:cs="Times New Roman" w:ascii="Times New Roman" w:hAnsi="Times New Roman"/>
          <w:sz w:val="28"/>
          <w:szCs w:val="28"/>
        </w:rPr>
        <w:t>7-9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33 обучающих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31.03.2024) проводятся уроки информатики; 90 выпускников (27%)  9 классов выбрали предмет «Информатика» для прохождения ГИА-9, 10 выпускников  (11%) 11 классов выбрали данный предмет для прохождения ГИА-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бучающиеся принимают участие в проекте «Код будущего» на платформе «Фоксфорд», во всероссийском проекте «Урок цифры», в олимпиаде «За скобками», в региональном открытом математическом турнире имени Т.Ф. Осиповского; в региональном сетевом проекте по математике «Титаны Возрождения: математика в эпоху Ренессанса». На платформе «Яндекс. Учебник.» обучающиеся проходят олимпиады и использую практические материалы для подготовки к ГИА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Обучающиеся МБОУ «Ляховская СОШ» приняли участие в международной природоведческой игре-конкурсе «Астра» (14 обучающихся, 11 из которых стали победителями и призёрами в общероссийском и региональном зачёте)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ализуются такие модули программы по «Информатика», как:</w:t>
      </w:r>
    </w:p>
    <w:p>
      <w:pPr>
        <w:pStyle w:val="Style22"/>
        <w:spacing w:lineRule="auto" w:line="276"/>
        <w:ind w:left="7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Робототехника.</w:t>
      </w:r>
    </w:p>
    <w:p>
      <w:pPr>
        <w:pStyle w:val="Style22"/>
        <w:spacing w:lineRule="auto" w:line="276"/>
        <w:ind w:left="720" w:hanging="142"/>
        <w:rPr/>
      </w:pPr>
      <w:r>
        <w:rPr>
          <w:rFonts w:cs="Times New Roman" w:ascii="Times New Roman" w:hAnsi="Times New Roman"/>
          <w:sz w:val="28"/>
          <w:szCs w:val="28"/>
        </w:rPr>
        <w:t>Модуль 2. Основы программирования на языке Python.</w:t>
      </w:r>
    </w:p>
    <w:p>
      <w:pPr>
        <w:pStyle w:val="Style22"/>
        <w:spacing w:lineRule="auto" w:line="276"/>
        <w:ind w:left="7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Разработка онлайн-ресур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Численность детей, начавших обучение по учебным предметам «Основы безопасности жизнедеятельности» и «Информатика» на базе Центра «Точка роста», в </w:t>
      </w:r>
      <w:r>
        <w:rPr>
          <w:rFonts w:eastAsia="Tahoma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квартале 2024 г. составила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380 человек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(плановое значение – 380 человек).</w:t>
      </w:r>
    </w:p>
    <w:p>
      <w:pPr>
        <w:pStyle w:val="Normal"/>
        <w:suppressAutoHyphens w:val="true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3. Численность детей, охваченных дополнительными общеразвивающими программами на обновленной материально-технической базе Центра «Точка роста» (370 человек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Общеразвивающие программы дополнительного образования ориентированы на раннюю профориентацию обучающихся.</w:t>
      </w:r>
      <w:r>
        <w:rPr>
          <w:rFonts w:eastAsia="Segoe UI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е программы дополнительного образования занесены в электронную систему «Навигатор», </w:t>
      </w:r>
      <w:r>
        <w:rPr>
          <w:rFonts w:cs="Times New Roman" w:ascii="Times New Roman" w:hAnsi="Times New Roman"/>
          <w:sz w:val="28"/>
          <w:szCs w:val="28"/>
        </w:rPr>
        <w:t>где родители и дети могут выбрать любой кружок по интересам. На занятиях дополнительного образования дети приобретают практические умения и навыки работы на ноутбуке, интерактивном комплексе, шлеме виртуальной реальности, квадрокоптере,  конструкторе LEGO. У ребят есть возможность приобрести навыки работы в команде, подготовиться к участию в различных конкурсах и соревнованиях. Они используют ноутбуки, фотоаппарат, высокоскоростной интернет и другие ресурсы Центра, которые служат повышению качества и доступности образования. В Центрах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ов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общеразвивающими программами на обновлённой материально-технической базе Центров «Точка роста» охвачено </w:t>
      </w:r>
      <w:r>
        <w:rPr>
          <w:rFonts w:cs="Times New Roman" w:ascii="Times New Roman" w:hAnsi="Times New Roman"/>
          <w:b/>
          <w:sz w:val="28"/>
          <w:szCs w:val="28"/>
        </w:rPr>
        <w:t>370 обучающихся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16 февраля обучающиеся МБОУ «Илькинская СОШ» в рамках кружка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«Легоконструирование на базе конструктора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LEGO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WEDO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», «Шахматы»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показали свои знания и умения на региональном научно-практическом семинаре, проводимом на базе цен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Центры «Точка роста» активно задействованы в реализации программ дополнительного образования и внеурочн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«Оператор ЭВМ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Ландшафтный дизайнер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Эрудит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Театр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3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val="en-US" w:eastAsia="zh-CN"/>
        </w:rPr>
        <w:t>D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мастерская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Айрис-фолдинг. Моделирование из бумаг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Шахматы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Полезные игры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Медици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- «Легоконструирование на базе конструктора 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val="en-US" w:eastAsia="zh-CN"/>
        </w:rPr>
        <w:t>LECO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val="en-US" w:eastAsia="zh-CN"/>
        </w:rPr>
        <w:t>WEDO</w:t>
      </w: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Школа безопасност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egoe UI" w:cs="Times New Roman"/>
          <w:bCs/>
          <w:sz w:val="28"/>
          <w:szCs w:val="28"/>
          <w:shd w:fill="FFFFFF" w:val="clear"/>
          <w:lang w:eastAsia="zh-CN"/>
        </w:rPr>
      </w:pPr>
      <w:r>
        <w:rPr>
          <w:rFonts w:eastAsia="Segoe UI" w:cs="Times New Roman" w:ascii="Times New Roman" w:hAnsi="Times New Roman"/>
          <w:bCs/>
          <w:sz w:val="28"/>
          <w:szCs w:val="28"/>
          <w:shd w:fill="FFFFFF" w:val="clear"/>
          <w:lang w:eastAsia="zh-CN"/>
        </w:rPr>
        <w:t>- «Робототехни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Tahoma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квартале 2024г. на базе Центров «Точка роста» по программам  дополнительного образования обучалось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370 человек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(плановое значение – 328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 (105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для обучения шахматам  активно применяются на занятиях по программе «Шахматы». </w:t>
      </w:r>
      <w:r>
        <w:rPr>
          <w:rFonts w:cs="Times New Roman" w:ascii="Times New Roman" w:hAnsi="Times New Roman"/>
          <w:iCs/>
          <w:sz w:val="28"/>
          <w:szCs w:val="28"/>
        </w:rPr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ями кружков, и конкурсы по решению задач, этюдов, турниры, игры различного типа на шахматную тематику. Обучающиеся готовят доклады по истории шахмат, проводят анализы сыгранных на ответственных турнирах партий. Созданы разновозрастные объ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настольные шахматные доски, на которых демонстрируются различные ходы, положения шахматных фигур, их передвижения по шахматному полю, решаются различные шахматные этюды. Каждый ребенок имеет возможность выступить, показать свои знания, у детей развивается внимание, память, воспитывается уверенность в себе, в своих силах, доброжелательное отношение к своим товарищам, взаимопомощь. Дети учатся анализировать позиции и ходы шахматных фигур вслух (формируется внутренний план действий - способность действовать в у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ов: по дополнительной программе «Шахматы» занимается 10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исленность детей, занимающихся по дополнительной программе «Шахматы»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артале 2024 года, составила </w:t>
      </w:r>
      <w:r>
        <w:rPr>
          <w:rFonts w:cs="Times New Roman" w:ascii="Times New Roman" w:hAnsi="Times New Roman"/>
          <w:b/>
          <w:iCs/>
          <w:sz w:val="28"/>
          <w:szCs w:val="28"/>
        </w:rPr>
        <w:t>105 человек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лановое значение – 80 челов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исленность человек, ежемесячно использующих инфраструктуру Центров «Точка роста» для дистанционного образования (172 челове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Центра «Точка роста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 использовалась с применением дистанционных технолог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азе МБОУ «Ляховская СОШ» для участия в конкурсах, турнирах, конференциях, проектах; в профориентационных уроках «ПроеКТОриЯ»; «Код будущего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азе МБОУ «Илькинская С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дистанционного обучения в рамках подготовки школьников к сдаче ОГЭ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азе МБОУ «Бутылицкая СОШ» для дистанционного образования п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информатике, математике, технологии, физической культуре, русскому языку, ИЗО, окружающему миру использовалась в формате консультаций для обучающейся 6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 обучающихся организовано и осуществляется  на различных платформах: «Фоксфорд», «Яндекс Учебник», «Я – класс», «Учи.Ру», «Моя школа», «Сферум», на  региональной площадке проектной деятельности «ВИКИ –Владимир».</w:t>
      </w:r>
    </w:p>
    <w:p>
      <w:pPr>
        <w:pStyle w:val="Normal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ов: используя инфраструктуру Центров «Точка роста» для дистанционного обучения, обучающиеся получили возможность расширить свои знания по информатике при подготовке к сдаче ОГЭ и ЕГ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е 2024 г. инфраструктуру Центров для дистанционного обучения использовали </w:t>
      </w:r>
      <w:r>
        <w:rPr>
          <w:rFonts w:cs="Times New Roman" w:ascii="Times New Roman" w:hAnsi="Times New Roman"/>
          <w:b/>
          <w:sz w:val="28"/>
          <w:szCs w:val="28"/>
        </w:rPr>
        <w:t>172 учащихся</w:t>
      </w:r>
      <w:r>
        <w:rPr>
          <w:rFonts w:cs="Times New Roman" w:ascii="Times New Roman" w:hAnsi="Times New Roman"/>
          <w:sz w:val="28"/>
          <w:szCs w:val="28"/>
        </w:rPr>
        <w:t xml:space="preserve"> (плановое значение – 400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исленность детей, обучающихся по основным образовательным программам, реализуемым в сетевой форме (12 человек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Tahoma" w:cs="Times New Roman" w:ascii="Times New Roman" w:hAnsi="Times New Roman"/>
          <w:iCs/>
          <w:color w:val="000000"/>
          <w:sz w:val="28"/>
          <w:szCs w:val="28"/>
          <w:shd w:fill="FFFFFF" w:val="clear"/>
          <w:lang w:eastAsia="zh-CN"/>
        </w:rPr>
        <w:t xml:space="preserve">Реализуются образовательные программы с использованием сетевых форм в МБОУ «Илькинская СОШ».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В настоящее время, заключив договор о сетевом взаимодействии с ООО «Цифровое образование» г. Москва, на базе Центра проводятся дополнительные занятия в 7 классе по дополнительной общеобразовательной общеразвивающей программе технической направленности «Основы программирования на «</w:t>
      </w:r>
      <w:r>
        <w:rPr>
          <w:rFonts w:eastAsia="Tahoma" w:cs="Times New Roman" w:ascii="Times New Roman" w:hAnsi="Times New Roman"/>
          <w:sz w:val="28"/>
          <w:szCs w:val="28"/>
          <w:lang w:val="en-US" w:eastAsia="zh-CN"/>
        </w:rPr>
        <w:t>Python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»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ahoma" w:cs="Times New Roman"/>
          <w:sz w:val="28"/>
          <w:szCs w:val="28"/>
          <w:highlight w:val="cyan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а: 12 обучающихся освоили лексику языка  программирования «</w:t>
      </w:r>
      <w:r>
        <w:rPr>
          <w:rFonts w:eastAsia="Tahoma" w:cs="Times New Roman" w:ascii="Times New Roman" w:hAnsi="Times New Roman"/>
          <w:sz w:val="28"/>
          <w:szCs w:val="28"/>
          <w:lang w:val="en-US" w:eastAsia="zh-CN"/>
        </w:rPr>
        <w:t>Python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», делают первые шаги в написании алгоритмов решения компьютерных программ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По договорам сетевого взаимодействия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  <w:t xml:space="preserve">в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val="en-US" w:eastAsia="zh-CN"/>
        </w:rPr>
        <w:t>I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квартале 2024 г. обучается 12 человек (плановый показатель – 4 челове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исленность человек, ежемесячно вовлеченных в программу социально-культурны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на обновленной материально-технической базе (486 челов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базе Центров «Точка роста» систематически проводятся социокультурные мероприятия, согласно программе, разработанной и утвержденной общеобразовательными организациями. Одним из значимых мероприятий за отчетный период стал региональный семинар на базе МБОУ «Илькинская СОШ» по теме «Точка роста» как ресурс профориентационной деятельности общеобразовательного учреж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ов: все мероприятия разнообразны и направлены на совершенствование социально-культурных компетенций как обучающихся, так и педаго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ы социокультурных компетенций на базе Центров в I квартале 2024 года было вовлечено </w:t>
      </w:r>
      <w:r>
        <w:rPr>
          <w:rFonts w:cs="Times New Roman" w:ascii="Times New Roman" w:hAnsi="Times New Roman"/>
          <w:b/>
          <w:iCs/>
          <w:sz w:val="28"/>
          <w:szCs w:val="28"/>
        </w:rPr>
        <w:t>486 обучающихся и педагог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лановое значение – 400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личество проведенных на площадке Центра «Точка роста» социокультурных мероприятий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 отчётный период на обновленной материально-технической базе Центров «Точка роста» проведено </w:t>
      </w:r>
      <w:r>
        <w:rPr>
          <w:rFonts w:cs="Times New Roman" w:ascii="Times New Roman" w:hAnsi="Times New Roman"/>
          <w:b/>
          <w:iCs/>
          <w:sz w:val="28"/>
          <w:szCs w:val="28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оциокультурных мероприя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Результаты анализа достигнутых значений показателей создания и функционирования центров: значимые мероприятия размещены школами в системе «Моё 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года на базе Центров «Точка роста» были проведены следующие социокультур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«Бутылицкая СОШ» проведены такие мероприятия, ка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астер-классы «Открытка для папы»; «Открытка для любимой мамы (бабушки)», виртуальная экскурсия на озеро Байкал, реализация проекта «Край родно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ые у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БОУ «Ляховская СОШ» </w:t>
      </w:r>
      <w:r>
        <w:rPr>
          <w:rFonts w:cs="Times New Roman" w:ascii="Times New Roman" w:hAnsi="Times New Roman"/>
          <w:sz w:val="28"/>
          <w:szCs w:val="28"/>
        </w:rPr>
        <w:t>проведены такие мероприятия, как занятие на тему «Осторожно, весенний лед»; профориентационные классные часы для обучающихся: «Все работы хороши, выбирай на вкус!», «В мире профессий», «Современные профессии XXI века»; мероприятия, посвященные международному дню борьбы с наркоманией и наркобизнесом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знавательный урок «Скажем наркотикам – НЕТ!», «Независимое детство»;</w:t>
      </w:r>
      <w:r>
        <w:rPr>
          <w:rFonts w:cs="Times New Roman" w:ascii="Times New Roman" w:hAnsi="Times New Roman"/>
          <w:sz w:val="28"/>
          <w:szCs w:val="28"/>
        </w:rPr>
        <w:t xml:space="preserve"> всемирный день гражданской обороны, областное родительское собрание «Безопасность детей – забота общая»; учебные занятия «Школа безопасности», открытое занятие по программе дополнительного образования «3D-моделирование»; квест «Семейный бюджет». 26.01.2024г. в школе для учащихся 9-10-х классов прошла профориентационная встреча с представителями Муромского института Владимирского государственного университета; 24.01.2024г.  состоялся турнир по шахматам;</w:t>
      </w:r>
    </w:p>
    <w:p>
      <w:pPr>
        <w:pStyle w:val="Normal"/>
        <w:ind w:firstLine="709"/>
        <w:jc w:val="both"/>
        <w:rPr>
          <w:rFonts w:ascii="Times New Roman" w:hAnsi="Times New Roman" w:eastAsia="Tahoma" w:cs="Tahoma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  <w:t xml:space="preserve">- в МБОУ «Иль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</w:t>
      </w:r>
      <w:r>
        <w:rPr>
          <w:rFonts w:eastAsia="Tahoma" w:cs="Tahoma" w:ascii="Times New Roman" w:hAnsi="Times New Roman"/>
          <w:sz w:val="28"/>
          <w:szCs w:val="28"/>
          <w:lang w:val="en-US" w:bidi="ru-RU"/>
        </w:rPr>
        <w:t>круглый стол «Результаты работы Центра»</w:t>
      </w:r>
      <w:r>
        <w:rPr>
          <w:rFonts w:eastAsia="Tahoma" w:cs="Tahoma" w:ascii="Times New Roman" w:hAnsi="Times New Roman"/>
          <w:sz w:val="28"/>
          <w:szCs w:val="28"/>
          <w:lang w:bidi="ru-RU"/>
        </w:rPr>
        <w:t xml:space="preserve">, </w:t>
      </w:r>
      <w:r>
        <w:rPr>
          <w:rFonts w:eastAsia="Tahoma" w:cs="Tahoma" w:ascii="Times New Roman" w:hAnsi="Times New Roman"/>
          <w:sz w:val="28"/>
          <w:szCs w:val="28"/>
          <w:lang w:eastAsia="zh-CN"/>
        </w:rPr>
        <w:t>День науки, л</w:t>
      </w:r>
      <w:r>
        <w:rPr>
          <w:rFonts w:eastAsia="Tahoma" w:cs="Tahoma" w:ascii="Times New Roman" w:hAnsi="Times New Roman"/>
          <w:sz w:val="28"/>
          <w:szCs w:val="28"/>
          <w:lang w:val="en-US" w:bidi="ru-RU"/>
        </w:rPr>
        <w:t>аборатория «Я поделюсь своим умением»</w:t>
      </w:r>
      <w:r>
        <w:rPr>
          <w:rFonts w:eastAsia="Tahoma" w:cs="Tahoma" w:ascii="Times New Roman" w:hAnsi="Times New Roman"/>
          <w:sz w:val="28"/>
          <w:szCs w:val="28"/>
          <w:lang w:bidi="ru-RU"/>
        </w:rPr>
        <w:t xml:space="preserve">; </w:t>
      </w:r>
      <w:r>
        <w:rPr>
          <w:rFonts w:eastAsia="Tahoma" w:cs="Tahoma" w:ascii="Times New Roman" w:hAnsi="Times New Roman"/>
          <w:bCs/>
          <w:sz w:val="28"/>
          <w:szCs w:val="28"/>
          <w:lang w:val="en-US" w:bidi="ru-RU"/>
        </w:rPr>
        <w:t>внеурочные мероприятия:</w:t>
      </w:r>
      <w:r>
        <w:rPr>
          <w:rFonts w:eastAsia="Tahoma" w:cs="Tahoma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zh-CN"/>
        </w:rPr>
        <w:t>и</w:t>
      </w:r>
      <w:r>
        <w:rPr>
          <w:rFonts w:eastAsia="Tahoma" w:cs="Tahoma" w:ascii="Times New Roman" w:hAnsi="Times New Roman"/>
          <w:sz w:val="28"/>
          <w:szCs w:val="28"/>
          <w:lang w:val="en-US" w:bidi="ru-RU"/>
        </w:rPr>
        <w:t>гра «Живые шахматы»</w:t>
      </w:r>
      <w:r>
        <w:rPr>
          <w:rFonts w:eastAsia="Tahoma" w:cs="Tahoma" w:ascii="Times New Roman" w:hAnsi="Times New Roman"/>
          <w:sz w:val="28"/>
          <w:szCs w:val="28"/>
          <w:lang w:bidi="ru-RU"/>
        </w:rPr>
        <w:t xml:space="preserve">, </w:t>
      </w:r>
      <w:r>
        <w:rPr>
          <w:rFonts w:eastAsia="Tahoma" w:cs="Tahoma" w:ascii="Times New Roman" w:hAnsi="Times New Roman"/>
          <w:sz w:val="28"/>
          <w:szCs w:val="28"/>
          <w:lang w:val="en-US" w:bidi="ru-RU"/>
        </w:rPr>
        <w:t>уроки выживания</w:t>
      </w: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  <w:t>, п</w:t>
      </w:r>
      <w:r>
        <w:rPr>
          <w:rFonts w:eastAsia="Tahoma" w:cs="Tahoma" w:ascii="Times New Roman" w:hAnsi="Times New Roman"/>
          <w:sz w:val="28"/>
          <w:szCs w:val="28"/>
          <w:lang w:eastAsia="zh-CN"/>
        </w:rPr>
        <w:t>рофориентационный квест «Образование. Занятость. Карьера»;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семинар на базе МБОУ «Илькинская СОШ» по теме «Точка роста» как ресурс профориентационной деятельности общеобразовательного учреждения»;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в МБОУ «Тургеневская СОШ» проходили следующие социально-культурные мероприятия: Тургеневская лыжня, семейное мероприятие «Детки + предки», Шахматный турнир, муниципальное мероприятие «Крым наш – многонациональный, муниципальное родительское собрание, областное родительское собрание, совещание при директоре, уроки ОБЖ, технологии (модуль «робототехника»), информатики. 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данный период также были проведены внеурочные занятия «Разговоры о важном»: Союзники России, Непокоренные. 80 лет со дня полного освобождения Ленинграда от фашистской блокады, 450 лет «Азбуке» Ивана Фёдорова и другие. Активно продолжают работать члены РДДМ (детского объединения «Истоки»)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Количество проведенных на площадках Центров «Точка роста» социокультурных мероприятий в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квартале 2024 года – 55 (плановый показатель – 24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вышение квалификации сотрудников Центра «Точка роста» по предметной области «Технология» (100%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достигнутых значений показателей создания и функционирования центр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%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Центров «Точка роста» по предметной области «Технология» с 17 по 20 августа 2020 года прошли обучение по программе повышения квалификации «Современные проектные методы развития высоко-технологичных предметных навыков обучающихся предметной области «Технология»» в объёме 32 час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имеют удостоверения и сертификаты, подтверждающие прохождение курсов повышения квалификации. На заседаниях педагогического совета делились опытом работы и своими первыми положительными результатами.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Центров «Точка роста» до их открытия прошли повышение квалификации по технологии, информатике, ОБЖ, курсы как педагоги дополните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трудники Центров «Точка роста» имеют удостоверения и сертификаты, подтверждающие прохождение курсов повышения квалификации. На заседаниях педагогического совета учителя делятся опытом работы и своими положительными результатами. Педагоги Центров «Точка роста» участвуют в вебинарах, посещают семинары на базе школ района и региона, проводят мастер-классы для педагогов района и учащихся других школ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этого, в МБОУ «Илькинская СОШ» в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е 2022 года курсы повышения квалификации прошли два педагога;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Центре «Точка роста» МБОУ «Тургеневская СОШ» работают педагоги школы, а также педагоги дополнительного образования (совместители) из ДЮСШ и ЦВР. 8 педагогов  прошли курсы повышения квалификации по теме «</w:t>
      </w:r>
      <w:r>
        <w:rPr>
          <w:rFonts w:cs="Times New Roman" w:ascii="Times New Roman" w:hAnsi="Times New Roman"/>
          <w:sz w:val="28"/>
          <w:szCs w:val="28"/>
        </w:rPr>
        <w:t xml:space="preserve">Гибкие компетенции проектной деятельности»  и 2 педагога - по теме  «Современные технологии развития высокотехнологичных предметных навыков обучающихся предметной области «Информатика», Современные проектные методы развития высокотехнологичных предметных навыков обучающихся предметной области «Технология».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индикаторов и показателей при реализации основных и дополнительных общеобразовательных программ в региональной сети Центров «Точка роста» в Меленковском районе 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квартал 202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36"/>
        <w:gridCol w:w="2282"/>
        <w:gridCol w:w="22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в целом по муниципальному образованию на конец отчетного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е значение по муниципальному образованию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2024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м потенциалом обладает Центр «Точка роста» для реализации целевой </w:t>
      </w:r>
      <w:r>
        <w:rPr>
          <w:rFonts w:cs="Times New Roman" w:ascii="Times New Roman" w:hAnsi="Times New Roman"/>
          <w:b/>
          <w:sz w:val="28"/>
          <w:szCs w:val="28"/>
        </w:rPr>
        <w:t>модели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На базе Центров применяются различные формы взаимодействия наставника и наставляемого.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в 2023-2024 учебном году в Центре образования «Точка роста» МБОУ «Ляховская СОШ» внедряется модель наставничества «ученик - ученик»  среди обучающихся в детском объединении технической направленности «3D-моделирование». Дети-наставники (обучающиеся 10 класса) проводят  мастер-классы, делясь своим опытом не только с другими детьми, но и с  педагогами  Центра. Наставники на своем личном примере показывают  определенные методики, навыки совершения определенных действий, способы решения поставленных задач, делая учебные ситуации понятнее. Такая форма работы, как ответственность за подопечных, у учащихся-наставников развивает чувство ответственности, потому что ребенок оказывается в ответе не только за личные достижения, но и за успехи своих подопечных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наставничества в форме «учитель - учитель» осуществляется введение  педагогов в работу Центра, взаимообучение учителей при освоении нового оборудования, проектируется деятельность, основанная на межпредметной интеграции в урочной и внеурочной деятельности. При этом высококвалифицированные педагоги получают возможность не только транслировать собственный опыт, но и определяют для себя новые перспективы саморазвития.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итывая профориентационные ресурсы деятельности Центра «Точка роста», значительным потенциалом обладает и форма наставничества «работодатель — ученик», что способствует ранней профориентации и становлению профессионального самоопределения. Центр «Точка роста» имеет дополнительные возможности для осуществления взаимодействия с предприятиями и учреждениями городов, включения обучающихся в профессиональную деятельность в рамках различных образовательных проектов, в том числе организация экскурсий на промышленные предприят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и педагогических работников </w:t>
        <w:br/>
        <w:t>в конкурсах, олимпиадах и иных событиях, соответствующих целям и задачам деятельности центров «Точка рос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ивности участия обучающихся общеобразовательных организаций, на базе которых функционирует «Точка роста»,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иона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роприятиях по предметам цифрового и гуманитарного профилей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53"/>
        <w:gridCol w:w="1628"/>
        <w:gridCol w:w="81"/>
        <w:gridCol w:w="1354"/>
        <w:gridCol w:w="1473"/>
        <w:gridCol w:w="142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яховская СОШ» Меленк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сетевой проект по математике «Титаны Возрождения: математика в эпоху Ренессанса»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читель: Сидорова И.В.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Э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в 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а 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Style w:val="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даков 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открытый математический турнир имени Т.Ф. Осиповского 2024г.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: Муртазина Е.Ф., Сидорова И.В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Э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в 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3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3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3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проектов «Герой забытой войны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</w:rPr>
              <w:t>Парнюгина П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  <w:lang w:eastAsia="zh-CN" w:bidi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h-CN" w:bidi="ru-RU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  <w:t>Информация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  <w:t>о результативности участия обучающихся общеобразовательных организаций,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  <w:t xml:space="preserve">на базе которых функционирует «Точка роста», в 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h-CN"/>
        </w:rPr>
        <w:t>федеральных (общероссийских)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  <w:t xml:space="preserve"> мероприятиях по предметам 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>цифрового и гуманитарного профилей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val="en-US" w:eastAsia="zh-CN" w:bidi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en-US" w:eastAsia="zh-CN"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"/>
        <w:gridCol w:w="2302"/>
        <w:gridCol w:w="84"/>
        <w:gridCol w:w="1843"/>
        <w:gridCol w:w="106"/>
        <w:gridCol w:w="716"/>
        <w:gridCol w:w="1496"/>
        <w:gridCol w:w="1615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ФИО обучающегос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(участник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призер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победител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квартал 2024 года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МБОУ «Ляховская СОШ» Меленковского район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 xml:space="preserve">«Код будущего»  Игры на языке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zh-CN"/>
              </w:rPr>
              <w:t>Pyto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итель: Сидорова И.В.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Герасимов 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Шелдаков 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 xml:space="preserve">Олимпиада на платформе «Яндекс. Учебник» по информатике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итель: Сидорова И.В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Герасимов 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Зайцева 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Крылова 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Наумов 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Смирнова К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Степнова Н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Щелдаков 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Ширманова С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Шураков Д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  <w:t>Призё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h-CN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тылицкая СОШ» (Меленковский район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поделок при помощи 3Д-ручк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нтонова И.С.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шурова С.Д.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Лаврова П.А.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вчинников К.А.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артемьянова С.А.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тылицкая СОШ» (Меленковский район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Инфознайка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в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О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7                    9                 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        Участник участник Участни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 осуществляется в течение всего года, в том числе с использованием местных СМИ, официального сайта образовательной организации и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циальной сети «ВКонтакте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просветительское консультир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й общественности вклю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кации на школьном сай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ие собр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открытых дверей (ежеквартально).</w:t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color w:val="000000"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Информационно-аналитический отчет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Ежеквартальный мониторинг выполнения показателей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создания и функционирования центров «Точка роста»,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озданных в 2021-2022-2023 годах (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квартал 2024 года)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имирской области в рамках реализации федерального проекта «Современная школа» национального проекта «Образование» в 2021 году на базе МБОУ «СОШ №1 им. Героя Советского Союза Каманина Н.П.» г. Меленки, МБОУ «СОШ №4» г. Меленки и МБОУ «ООШ №5» г. Меленки созданы Центры естественно-научного и технологического образования «Точка роста». В 2022 года на базе МБОУ «СОШ № 2» г. Меленки создан Центр «Точка роста». В 2023 году на базе МБОУ «Архангельская СОШ им. Героя Советского Союза Краснова В.М.», МБОУ «Дмитриевогорская СОШ» созданы Центры «Точка роста»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Целями работы Центра являютс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вершенствование условий для повышения качества образования в общеобразовательных организациях, расположенных в сельской местности и малых городах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вышение охвата обучающихся общеобразовательных организаций, расположенных в сельской местности и малых городах,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сновными задачами Центра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работка и реализация разноуровневых дополнительных общеобразовательных программ естественно-научной и технологической направленностей, а также иных программ, в том числе в каникулярный период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влечение обучающихся и педагогических работников в проектную деятельность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в Центре осуществляется по таким предметам учебного плана школы, как «Химия», «Биология», «Физика», «Технолог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«Точка роста» регламентируется Положением о Центре образования естественно-научной и технологической направленностей «Точка роста», утвержденным приказом руководителя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 разработаны и реализу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лан (дорожная карта) первоочередных действий по созданию и функционированию Центра образования естественно-научной и технологической направленностей «Точка рост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направлена на выполнение следующих индикаторных показа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 интеллектуальной направленности с использованием средств обучения и воспитания Центра «Точка роста» 12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ционального проекта «Образование» стало возможным оснащение школ современным лабораторным оборудованием. Внедрение этого оборудования позволяет качественно изменить процесс обучения предметов естественно-научного цикла. Появляется возможность количественных наблюдений и опытов для получения достоверной информации о физических, биологических, химических процессах и объектов.</w:t>
      </w:r>
      <w:r>
        <w:rPr>
          <w:rFonts w:cs="Times New Roman" w:ascii="Times New Roman" w:hAnsi="Times New Roman"/>
          <w:sz w:val="28"/>
          <w:szCs w:val="28"/>
        </w:rPr>
        <w:t xml:space="preserve"> На основе полученных экспериментальных данных обучаемые смогут самостоятельно делать выводы, обобщать результаты, выявлять закономерности, развивать естественнонаучную грамот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воения учебного материала используется оборудовани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оскоп цифрово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утбу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функциональное устройство (МФУ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ая лаборатория по эколог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ая лаборатория по химии (ученическая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ор ОГЕ по хим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ая лаборатория по биологии (ученическая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ая лаборатория по физике (ученическая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й конструктор для практики блочного программирования  с комплектом датчик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й набор по механике, мехатронике и робототехн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достигнутых значений показателей создания и функционирования центров: по состоянию на 31.03.2024 года </w:t>
      </w:r>
      <w:r>
        <w:rPr>
          <w:rFonts w:cs="Times New Roman" w:ascii="Times New Roman" w:hAnsi="Times New Roman"/>
          <w:b/>
          <w:sz w:val="28"/>
          <w:szCs w:val="28"/>
        </w:rPr>
        <w:t>1259 обучающихся 5-11 классов</w:t>
      </w:r>
      <w:r>
        <w:rPr>
          <w:rFonts w:cs="Times New Roman" w:ascii="Times New Roman" w:hAnsi="Times New Roman"/>
          <w:sz w:val="28"/>
          <w:szCs w:val="28"/>
        </w:rPr>
        <w:t xml:space="preserve"> осваивают два и более учебных предметов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курсы внеурочной деятельности общеинтеллектуальной направленности с использованием средств обучения и воспитания Центра «Точка роста»:  «Культура здорового питания», «Физика в задачах и экспериментах», «Финансовая грамотность», «Шахматы», «Математическая грамотность», «Занимательная физика» и другие; для прохождения ГИА-9 116 выпускников (34%) выбрали предмет «Биология», 23 выпускника (7%) – предмет «Химия», 16 выпускников (5%) - предмет «Физика», для прохождения ГИА-11 предмет «Биология» выбран 23 выпускниками (25%), предмет «Химия» - 15 выпускниками (16%), предмет «Физика» - 14 выпускниками (15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роводятся согласно учебному плану и плану работы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Центров также реализуются программы внеурочной 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«Финансовая грамотность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«Шахматы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«Математическая грамотность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«Занимательная физи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обототехника для начинающих»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Физические эксперименты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Мир живой прир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бучающихся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составила 1259 человек для школ, не являющихся малокомплектными (плановое значение – 1331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41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дополнительного образования технической направленности «Исследователь будущего» и «Проектная мастерская» предназначены для обучающихся 8-11 классов, желающих заниматься проектной деятельность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программы позволяет учащимся по мере изучения курса выполнять проектирование по выбранной тем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Химия рулит, или его величество – химический эксперимент» дети получают возможность работать с веществами, с которыми они часто сталкиваются в быту, изучают свойства этих соединений, их возможное примен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«Программирование на языке Python» имеет техническую 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ктуальность программы обусловлен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оким распространением информационно-коммуникационных технологий в обществе и необходимостью обеспечивать связанную с этим инфраструктуру специалистами. </w:t>
      </w:r>
      <w:r>
        <w:rPr>
          <w:rFonts w:cs="Times New Roman" w:ascii="Times New Roman" w:hAnsi="Times New Roman"/>
          <w:sz w:val="28"/>
          <w:szCs w:val="28"/>
        </w:rPr>
        <w:t>На занятиях по робототехнике учащиеся получают   первоначальные знания о конструкции робототехнических устройств; учатся приемам сборки и программирования робототехнических устрой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для достижения целей функционирования Центров «Точка роста» разработаны и реализуются следующие программы дополнительного образования дет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следователь будущего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ная мастерск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 рулит, или его величество – химический эксперимен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 в действ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отехника «Кл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физ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ческий ликбе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ческая биолог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я родн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 вокруг нас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Физика в задачах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ы решения физических задач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шение нестандартных задач по хим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ка и жизнь»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достигнутых значений показателей создания и функционирования центров: во всех Центрах естественно-научной и технологической направленностей </w:t>
      </w:r>
      <w:r>
        <w:rPr>
          <w:rFonts w:cs="Times New Roman" w:ascii="Times New Roman" w:hAnsi="Times New Roman"/>
          <w:b/>
          <w:sz w:val="28"/>
          <w:szCs w:val="28"/>
        </w:rPr>
        <w:t>416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сваивают дополнительные общеобразовательные программы технологической и естественно-научной направленностей с использованием средств обучения и воспитания Центра «Точка роста»;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обучающиеся имеют позитивные результаты в учебной деятельности: п</w:t>
      </w:r>
      <w:r>
        <w:rPr>
          <w:rFonts w:cs="Times New Roman" w:ascii="Times New Roman" w:hAnsi="Times New Roman"/>
          <w:sz w:val="28"/>
          <w:szCs w:val="28"/>
        </w:rPr>
        <w:t xml:space="preserve">о итогам участия в муниципальном этапе всероссийской олимпиады школьников по предмету «Технология» в феврале 2024 года две обучающиеся были направлены на региональный этап, по предмету «Физика» - один обучающийся, по предмету «Экология» - 4 обучающихся, по предмету «Биология» - один обучающийся; выявлены призеры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районной научно-практической конференции «Вектор познания» (секция «Технология» - 1 обучающийся, секция «Химия» - 2 обучающихся, секция «Биология» - 1 обучающийся), все они были напр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бластную Н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Центра используется также во внеурочное время и на занятиях по внеурочной деятельности. Широко используется новое оборудование. Проводятся занятия в рамках внеурочной деятельности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Программы внеурочной деятель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-  «Шахматы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- «Математическая грамотность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- «Занимательная физик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- «Финансовая грамотность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обототехника для начинающих»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Физические эксперименты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76" w:before="0" w:after="200"/>
        <w:ind w:left="-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Мир живой природы» и др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обучено по дополнительным общеобразовательным программам естественно-научной и технологической направленностей 416 человек для школ, не являющихся малокомплектными (плановое значение – 288 человек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100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достигнутых значений показателей создания и функционирования центров: все педагоги Центров «Точка роста» прошли обучение по программам из реестра программ повышения квалификации. Один педагог (учитель физики) из МБОУ «Архангельская СОШ им. Героя Советского Союза Краснова В.М.», внесенных в перспективный план прохождения курсовой подготовки на 2024 год в настоящее время проходит курсовую подготовку. Педагог по технологии МБОУ «Архангельская СОШ им. Героя Советского Союза Краснова В.М.» внесен в перспективный план прохождения курсовой подготовки н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Центров «Точка роста» имеют удостоверения и сертификаты, подтверждающие прохождение курсов повышения квалификации. На заседаниях педагогического совета учителя делятся опытом работы и своими положительными результатами.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дагоги Центров проводят мастер-классы для педагогов района и учащихся других школ.</w:t>
      </w:r>
      <w:r>
        <w:rPr>
          <w:rFonts w:cs="Times New Roman" w:ascii="Times New Roman" w:hAnsi="Times New Roman"/>
          <w:sz w:val="28"/>
          <w:szCs w:val="28"/>
        </w:rPr>
        <w:t xml:space="preserve"> Педагоги Центра «Точка роста» участвуют в вебинарах, посещают семинары на базе школ района и рег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показателей создания и функционирования созда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1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ов образования естественно-научной и техн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ленковском районе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835"/>
        <w:gridCol w:w="2106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реги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 реги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е 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+300+30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6+270+2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а» (челове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+60+6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+72+1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центра «Точка роста», прошедших обучение по программам из реестра программ повышения квалификации (%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показателей создания и функционирования созда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ов образования естественно-научной и техн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ленковском районе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835"/>
        <w:gridCol w:w="2106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реги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 реги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е 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а» (челове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центра «Точка роста», прошедших обучение по программам из реестра программ повышения квалификации (%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показателей создания и функционирования созда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3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ов образования естественно-научной и техн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ленковском районе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7"/>
        <w:gridCol w:w="2523"/>
        <w:gridCol w:w="20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/показа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в целом по муниципальному образованию на конец отчетного года (в соответствии с Приложением 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в целом по муниципальному образова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+10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9+84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+25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+54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(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% и 100%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гласно учебным планам общеобразовательных организац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ебный предмет «Химия» изучается 2 часа в неделю в 8 и 9 классах.  «Биология» изучается в 5-6 классах по 1 часу в неделю, в 7-8 классах по 2 часа. Учебный предмет «Физика» изучается в 7 и 8 классах по 2 часа в неделю, в 9 классе - 3 часа.  На изучение «Технологии» отводится по 2 часа с 5 по 8 класс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амках сетевого взаимодейств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р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№ 4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ходят обучение на очных занятиях «Интеллектуальной школы» Центра поддержки одарённых детей «Платформа 33» </w:t>
      </w:r>
      <w:r>
        <w:rPr>
          <w:rFonts w:cs="Times New Roman" w:ascii="Times New Roman" w:hAnsi="Times New Roman"/>
          <w:bCs/>
          <w:sz w:val="28"/>
          <w:szCs w:val="28"/>
        </w:rPr>
        <w:t>ГАОУ</w:t>
      </w:r>
      <w:r>
        <w:rPr>
          <w:rFonts w:eastAsia="Tahoma" w:cs="Tahoma" w:ascii="Times New Roman" w:hAnsi="Times New Roman"/>
          <w:kern w:val="2"/>
          <w:sz w:val="28"/>
          <w:szCs w:val="28"/>
          <w:lang w:eastAsia="zh-CN" w:bidi="hi-IN"/>
        </w:rPr>
        <w:t xml:space="preserve"> ДПО 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Владимирский институт развития образования имени Л.И. Новиков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Шестеро обучающихся </w:t>
      </w:r>
      <w:r>
        <w:rPr>
          <w:rFonts w:cs="Times New Roman" w:ascii="Times New Roman" w:hAnsi="Times New Roman"/>
          <w:bCs/>
          <w:sz w:val="28"/>
          <w:szCs w:val="28"/>
        </w:rPr>
        <w:t>МБОУ «Дмитриевогорская СОШ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проходят  обучение по дистанционным программа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правленным  на  углубление профильных знаний по предметам и подготовку к итоговой аттестации Центра поддержки одарённых детей «Платформа 33» </w:t>
      </w:r>
      <w:r>
        <w:rPr>
          <w:rFonts w:eastAsia="Tahoma" w:cs="Tahoma" w:ascii="Times New Roman" w:hAnsi="Times New Roman"/>
          <w:kern w:val="2"/>
          <w:sz w:val="28"/>
          <w:szCs w:val="28"/>
          <w:lang w:eastAsia="zh-CN" w:bidi="hi-IN"/>
        </w:rPr>
        <w:t xml:space="preserve">ГАОУ ДПО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Владимирский институт развития образования имени Л.И. Новиков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е обучающихся 8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СОШ № 2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истанционно занимаются в кружке Юного почвоведа, организованного факультетом почвоведения МГУ им. М. В. Ломоносова. Обучающиеся 8,9 и 10 классов занимаются дистанционно под руководством учителя биологии и химии Романовой Т. С. по направлениям «Рост кристаллов» и «Всероссийский атлас почвенных микроорганизмов», организованных Фондом «Образовани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Обучающиеся общеобразовательных организаций, на базе которых создаются и функционируют центры «Точка роста», вовлечен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в различные формы сопровождения и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елевой модели наставничества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>В МБОУ «СОШ № 1» наставничество реализуется через модель «учитель-ученик», «ученик-учени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 4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авничество среди учащихся 11 класса центра «Точка роста» объединения «Исследователь будущего» – это добровольный вид деятельности социально активных детей, объединенных не только передачей опыта от «старшего» к «младшему», но и умением сопереживать, понять и принять. Внедряется наставничество среди обучающихся 5 классов МБОУ «СОШ № 4». Дети-наставники </w:t>
      </w:r>
      <w:r>
        <w:rPr>
          <w:rFonts w:cs="Times New Roman" w:ascii="Times New Roman" w:hAnsi="Times New Roman"/>
          <w:sz w:val="28"/>
          <w:szCs w:val="28"/>
        </w:rPr>
        <w:t>в рамках недели техноло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ли мастер-классы по робототехни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утешествие в страну Лег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елились своим опытом с детьми. Наставники на своем личном примере показывали определенные методики, навыки совершения определенных действий, способы решения поставленных задач, делая учебные ситуации понятнее. Такая форма работы как ответственность за подопечных у учащихся-наставников развивает чувство ответственности, потому что ребенок оказывается в ответе не только за личные достижения, но и за успехи своих подопечны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БОУ «Архангельская СОШ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уется наставничество через моде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учитель – уче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ученик – уче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 Вовлечены в эту модель 20 учащихся. Пятеро классных руководителей закреплены за детьми наставниками. Также из учащихся 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9 классов выбраны наставники, которые помогают отстающим в ликвидации пробелов в знаниях. Эти 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наставники) входят в Совет старшеклассников и Движение Первых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ающиеся 7-8 классов МБОУ «Дмитриевогорская СОШ» выступили в роли наставников </w:t>
      </w:r>
      <w:r>
        <w:rPr>
          <w:rFonts w:cs="Times New Roman" w:ascii="Times New Roman" w:hAnsi="Times New Roman"/>
          <w:sz w:val="28"/>
          <w:szCs w:val="28"/>
        </w:rPr>
        <w:t>на встрече с выпускниками. О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ли мастер-классы по робототехнике под руководством учителя информатики, делись своим опытом с гостями. Так же ученица 9 класса проводила интересные опыты по химии. Обучающиеся на своем личном примере показывали определенные методики, навыки совершения определенных действий, способы решения поставленных задач. Такая форма работы  у учащихся-наставников развивает чувство ответственности.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На базе Центров «Точки роста», открытых в 2021, 2022, 2023 годах, з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а отчётный период обучающиеся и педагоги активно 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ероприятиях, конкурсах  и других событиях, соответствующих целям и задачам деятельности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 xml:space="preserve">В МБОУ «СОШ № 1» на базе Центра проведены мероприятия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>В рамках ШМО (5 марта 2024г.) учитель химии провела мастер-класс для педагогов центра «Точка роста» по теме «Использование возможностей набора ОГЭ по химии для реализации стандарта ФГОСОО и повышения познавательной активност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>Руководитель центра приняла участие в вебинарах по вопросам функционирования центров «Точка роста», «Школьный кванториум» (19 и 20 февраля 2024г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ru-RU"/>
        </w:rPr>
        <w:t>Сотрудники центра «Точка роста» приняли участие в онлайн-семинарах для педагогов и руководителей образовательных организаций: Мастер-класс «Педагогическая подзарядка: свежий взгляд на ресурсы центра «Точка роста» (27 февраля 2024г.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течение учебного года на базе центра «Точка роста» МБОУ «СОШ № 4» проходило обучение исследовательской проектной деятельности в рамках кружков «Химия рулит», «Исследователь будущего» и «Проектная мастерская», </w:t>
      </w: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  <w:t>реализованных с использованием оборудования центра «Точка роста». По результатам этой работы учащиеся приняли участие в Х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 w:bidi="ru-RU"/>
        </w:rPr>
        <w:t>II</w:t>
      </w: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  <w:t xml:space="preserve"> районной научно-практической конференции школьников «Вектор познания» и  получили следующие результаты: в группе по химии, биологии – учащийся 9 класса стал призером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; в группе технология- учащаяся 8 класса  стала призером 2-й степен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sz w:val="28"/>
          <w:szCs w:val="28"/>
        </w:rPr>
        <w:t>На базе центра «Точка роста» МБОУ «ООШ № 5» были проведены запланированные мероприят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нятие по теме: «Птицы, занесенные в Красную книгу Владимир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нятия по теме: «Общая характеристика нервной системы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ка и проведение открытого занятия по теме: «Воздушное питание растений – фотосинтез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нятие по теме: «Получение крахмала и опыты с ни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ое занятие по теме: «качество водопроводной воды и ее фильтрация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ведена экскурсия в лабораторию очистных сооружений г. Мелен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дготовка проекта по химии по теме: «Водород как альтернативный вид топлив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ru-RU"/>
        </w:rPr>
        <w:t>В течение учебного года на базе центра Точки роста МБОУ «СОШ № 2» организуется прохождение программ от Фонда «Образование» по направлениям «Рост кристаллов» и «Всероссийский атлас почвенных микроорганизмов». В ходе работы по этим программам учащиеся узнают и учатся применять технологии выращивания кристаллов, познакомились с процессами приготовления питательных сред для развития бактерий, с разнообразием питательных сред и их селективностью и, конечно, можно попробовать посмотреть под микроскопом некоторые микроорганизмы (например, азотобакте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МБОУ «Дмитриевогорская СОШ» стала участником всероссийского вебин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циональный проект «Образование»: новости, практики, открытия». В феврале 2024г.</w:t>
      </w:r>
      <w:r>
        <w:rPr>
          <w:rFonts w:cs="Times New Roman" w:ascii="Times New Roman" w:hAnsi="Times New Roman"/>
          <w:sz w:val="28"/>
          <w:szCs w:val="28"/>
        </w:rPr>
        <w:t xml:space="preserve"> 37 обучающихся 5-11 классов участвовали во всероссийской акции «Урок Цифры. Кибербезопасность будущего» и получили сертификаты. Обучающиеся начальных классов приняли участие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й онлайн-олимпиада на платформе «Учи.ру» по окружающему миру и экологии (4 человека стали победителям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БОУ «Архангельская СОШ им. Героя Советского Союза Краснова В.М.» приняли участие в Международной олимпиаде по окружающему миру и экологии для учащихся 1-9 классов. Обучающийся 7 класса стал победителем. Обучающиеся 8 класса приняли участие в Международном конкурсе «Экология России», в котором один обучающийся занял 2-е мест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ивности участия обучающихся общеобразовательных организац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базе которых функционирует «Точка роста»,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ион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естественно-научной, математической и техн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02"/>
        <w:gridCol w:w="1882"/>
        <w:gridCol w:w="131"/>
        <w:gridCol w:w="934"/>
        <w:gridCol w:w="1502"/>
        <w:gridCol w:w="152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СОШ №1» г. Мелен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диагностическая работа по биолог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Данилкина Алл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Климов Андрей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Пчелякова Ольг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Баринова Татьян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Журавлёва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СОШ №1» г. Мелен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диагностическая работа по физик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Белихов Дмитрий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Сокольников Николай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Сыров Фёдор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Трошин Евгений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Чугунов Артё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  <w:p>
            <w:pPr>
              <w:pStyle w:val="Normal"/>
              <w:ind w:left="14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  <w:p>
            <w:pPr>
              <w:pStyle w:val="Normal"/>
              <w:ind w:left="14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«СОШ № 2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эколог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илина Анаста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4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технолог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Ан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4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биолог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дурова Ел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ангельская СОШ им. Героя Советского Союза Краснова В.М.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палимая купин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тдинова 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ангельская СОШ им. Героя Советского Союза Краснова В.М.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ое отражени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тдинова 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ивности участия обучающихся общеобразовательных организаций, на баз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рых функционирует «Точка роста»,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х (общероссийских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ях </w:t>
      </w:r>
      <w:r>
        <w:rPr/>
        <w:t>по предметам естественно-научной, математической и технологической направленност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24"/>
        <w:gridCol w:w="1455"/>
        <w:gridCol w:w="24"/>
        <w:gridCol w:w="709"/>
        <w:gridCol w:w="1559"/>
        <w:gridCol w:w="308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» г. Меле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образовательный проект «Урок цифры»: Технологии тест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8А класса (30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» г. Меле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Искусство код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Ар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рабатываются. Конкурс продолж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огор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бразовательный проект «Урок цифры»  по теме «Кибербезопасность будущег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, 7, 10-11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7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урокцифры.рф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огор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 от Яндекс Учеб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 (14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огор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нлайн олимпиада Учи.ру.по окружающему миру и эк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, 2, 4, 5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ейс-чемпио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AD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скусственный интеллект в образовани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Владими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н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Участ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event.centraluniversity.ru/casecontes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бразовательный проект «Урок цифры»  по теме «Технологии тестировани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9-11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ангельская СОШ им. Героя Советского Союза Краснова В.М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кружающему миру и экологии для учащихся 1-9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тдинов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ко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ангельская СОШ им. Героя Советского Союза Краснова В.М.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Экология России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туко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вер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Большое значение в работе Центров «Точка роста» уделяется работе с родителями. На базе Центров проведены родительские собр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на тему: «Робототехника – это не игрушки, а вклад в будущее ребенка»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«Роль информационных технологий в современном обществе»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; также проведены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ндивидуальные консультации для родителей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ни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ткрытых дверей в рамках недели информатики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де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нь открытых дверей «Мир химии и физики»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для учащихся других классов. Школьникам продемонстрировали уникальное оборудование, цифровые лаборатории для изучения физики, химии и биологии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 xml:space="preserve">Информация о деятельности Центров «Точка роста» размещена на официальных сайтах образовательных организаций и в социальных сетях. Такж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нформация о социокультурных мероприятиях, проводимых на базе Центров, размещается на официальных сайтах  образовательных  организаций и социальной сети «ВКонтакте».  </w:t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eastAsia="ar-SA"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eastAsia="ar-SA"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before="0" w:after="240"/>
        <w:ind w:left="142" w:hanging="142"/>
        <w:contextualSpacing/>
        <w:jc w:val="both"/>
        <w:rPr>
          <w:rFonts w:ascii="Times New Roman" w:hAnsi="Times New Roman" w:eastAsia="Tahoma" w:cs="Tahoma"/>
          <w:bCs/>
          <w:sz w:val="28"/>
          <w:szCs w:val="28"/>
          <w:u w:val="single"/>
          <w:lang w:bidi="ru-RU"/>
        </w:rPr>
      </w:pPr>
      <w:r>
        <w:rPr>
          <w:rFonts w:eastAsia="Tahoma" w:cs="Tahoma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Times New Roman" w:hAnsi="Times New Roman" w:eastAsia="Tahoma" w:cs="Times New Roman"/>
          <w:bCs/>
          <w:sz w:val="28"/>
          <w:szCs w:val="28"/>
          <w:u w:val="single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>Программа социально-культурных компетенций разрабатывается и утверждается общеобразовательной организацией, на базе которой функционирует центр образования цифрового и гуманитарного профилей. Включает печень социокультурных мероприятий, проводимых на базе Центра «Точка роста».</w:t>
      </w:r>
      <w:r>
        <w:rPr>
          <w:rFonts w:cs="Tahoma" w:ascii="Tahoma" w:hAnsi="Tahom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ejaVu Sans" w:hAnsi="DejaVu Sans" w:cs="DejaVu Sans"/>
      <w:sz w:val="20"/>
    </w:rPr>
  </w:style>
  <w:style w:type="character" w:styleId="WW8Num11z1">
    <w:name w:val="WW8Num11z1"/>
    <w:qFormat/>
    <w:rPr>
      <w:rFonts w:ascii="Segoe UI" w:hAnsi="Segoe UI" w:cs="Segoe UI"/>
      <w:sz w:val="20"/>
    </w:rPr>
  </w:style>
  <w:style w:type="character" w:styleId="WW8Num11z2">
    <w:name w:val="WW8Num11z2"/>
    <w:qFormat/>
    <w:rPr>
      <w:rFonts w:ascii="NTTimes/Cyrillic;Times New Roman" w:hAnsi="NTTimes/Cyrillic;Times New Roman" w:cs="NTTimes/Cyrillic;Times New Roman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Segoe UI" w:cs="Tahom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11">
    <w:name w:val="Обычный1"/>
    <w:qFormat/>
    <w:rPr>
      <w:rFonts w:ascii="Tahoma" w:hAnsi="Tahoma" w:cs="Tahoma"/>
      <w:sz w:val="28"/>
    </w:rPr>
  </w:style>
  <w:style w:type="character" w:styleId="C0">
    <w:name w:val="c0"/>
    <w:qFormat/>
    <w:rPr>
      <w:rFonts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124">
    <w:name w:val="c124"/>
    <w:qFormat/>
    <w:rPr/>
  </w:style>
  <w:style w:type="character" w:styleId="C13">
    <w:name w:val="c13"/>
    <w:qFormat/>
    <w:rPr/>
  </w:style>
  <w:style w:type="character" w:styleId="C97">
    <w:name w:val="c97"/>
    <w:qFormat/>
    <w:rPr/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40">
    <w:name w:val="c4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vent.centraluniversity.ru/casecont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6:00Z</dcterms:created>
  <dc:creator>Бурухина Дарья</dc:creator>
  <dc:description/>
  <cp:keywords/>
  <dc:language>en-US</dc:language>
  <cp:lastModifiedBy>buhrono</cp:lastModifiedBy>
  <cp:lastPrinted>2024-03-28T07:46:00Z</cp:lastPrinted>
  <dcterms:modified xsi:type="dcterms:W3CDTF">2024-03-29T06:16:00Z</dcterms:modified>
  <cp:revision>12</cp:revision>
  <dc:subject/>
  <dc:title/>
</cp:coreProperties>
</file>