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18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В комитет по молодёжной политике</w:t>
      </w:r>
    </w:p>
    <w:p>
      <w:pPr>
        <w:pStyle w:val="Normal"/>
        <w:spacing w:lineRule="auto" w:line="360"/>
        <w:ind w:left="0" w:right="0" w:hanging="18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администрации области</w:t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бластном конкурсе</w:t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х инициатив молодёжи на селе «Милый сердцу уголок»</w:t>
      </w:r>
    </w:p>
    <w:p>
      <w:pPr>
        <w:pStyle w:val="Normal"/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Бутылицкая средняя общеобразовательная школа»</w:t>
      </w:r>
    </w:p>
    <w:p>
      <w:pPr>
        <w:pStyle w:val="Normal"/>
        <w:spacing w:lineRule="auto" w:line="360"/>
        <w:ind w:left="0" w:right="0" w:hanging="18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исполнительного органа местного самоуправления)</w:t>
      </w:r>
    </w:p>
    <w:p>
      <w:pPr>
        <w:pStyle w:val="Normal"/>
        <w:spacing w:lineRule="auto" w:line="360"/>
        <w:ind w:left="0" w:right="0" w:hanging="180"/>
        <w:rPr/>
      </w:pPr>
      <w:r>
        <w:rPr>
          <w:color w:val="000000"/>
          <w:sz w:val="28"/>
          <w:szCs w:val="28"/>
        </w:rPr>
        <w:t>направляет проект  «</w:t>
      </w:r>
      <w:r>
        <w:rPr>
          <w:bCs/>
          <w:color w:val="000000"/>
          <w:sz w:val="28"/>
          <w:szCs w:val="28"/>
        </w:rPr>
        <w:t>Верим в село! Гордимся Россией!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областном конкурсе социальных инициатив молодёжи на селе </w:t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лый сердцу уголок» по направлению сохранение истории своей малой родины.</w:t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екта детское общественное объединение «Родник» </w:t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ется описание проекта на 9 листах  и  на электронном носителе.</w:t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           ________________Г.В.Асташкина</w:t>
      </w:r>
    </w:p>
    <w:p>
      <w:pPr>
        <w:pStyle w:val="Normal"/>
        <w:spacing w:lineRule="auto" w:line="360"/>
        <w:ind w:left="0" w:right="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конкурс социальных инициатив молодёжи на селе</w:t>
      </w:r>
    </w:p>
    <w:p>
      <w:pPr>
        <w:pStyle w:val="Normal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илый сердцу уголок»</w:t>
      </w:r>
    </w:p>
    <w:p>
      <w:pPr>
        <w:pStyle w:val="Normal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тылицкая средняя общеобразовательная школа»</w:t>
      </w:r>
    </w:p>
    <w:p>
      <w:pPr>
        <w:pStyle w:val="Normal"/>
        <w:spacing w:lineRule="auto" w:line="360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енковского района Владимирской области</w:t>
      </w:r>
    </w:p>
    <w:p>
      <w:pPr>
        <w:pStyle w:val="Normal"/>
        <w:spacing w:lineRule="auto" w:line="360"/>
        <w:ind w:left="0" w:right="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8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Социальный проект</w:t>
      </w:r>
    </w:p>
    <w:p>
      <w:pPr>
        <w:pStyle w:val="Normal"/>
        <w:ind w:left="0" w:right="0" w:hanging="18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«Верим в село! Гордимся Россией»</w:t>
      </w:r>
    </w:p>
    <w:p>
      <w:pPr>
        <w:pStyle w:val="Heading"/>
        <w:widowControl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16"/>
          <w:szCs w:val="16"/>
        </w:rPr>
      </w:r>
    </w:p>
    <w:p>
      <w:pPr>
        <w:pStyle w:val="Heading"/>
        <w:widowControl w:val="false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здание книги «История села Бутылицы»)</w:t>
      </w:r>
    </w:p>
    <w:p>
      <w:pPr>
        <w:pStyle w:val="Normal"/>
        <w:spacing w:lineRule="auto" w:line="360"/>
        <w:ind w:left="0" w:right="0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 w:val="false"/>
        <w:bidi w:val="0"/>
        <w:spacing w:lineRule="auto" w:line="360"/>
        <w:ind w:left="354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TextBody"/>
        <w:widowControl w:val="false"/>
        <w:bidi w:val="0"/>
        <w:spacing w:lineRule="auto" w:line="360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учащихся 11 класса</w:t>
      </w:r>
    </w:p>
    <w:p>
      <w:pPr>
        <w:pStyle w:val="TextBody"/>
        <w:widowControl w:val="false"/>
        <w:bidi w:val="0"/>
        <w:spacing w:lineRule="auto" w:line="360"/>
        <w:ind w:left="354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ров Юрий, </w:t>
      </w:r>
    </w:p>
    <w:p>
      <w:pPr>
        <w:pStyle w:val="TextBody"/>
        <w:widowControl w:val="false"/>
        <w:bidi w:val="0"/>
        <w:spacing w:lineRule="auto" w:line="360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цева Мария, </w:t>
      </w:r>
    </w:p>
    <w:p>
      <w:pPr>
        <w:pStyle w:val="TextBody"/>
        <w:widowControl w:val="false"/>
        <w:bidi w:val="0"/>
        <w:spacing w:lineRule="auto" w:line="360"/>
        <w:ind w:left="354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нина Виктория</w:t>
      </w:r>
    </w:p>
    <w:p>
      <w:pPr>
        <w:pStyle w:val="TextBody"/>
        <w:widowControl w:val="false"/>
        <w:bidi w:val="0"/>
        <w:spacing w:lineRule="auto" w:line="360"/>
        <w:ind w:left="354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bidi w:val="0"/>
        <w:spacing w:lineRule="auto" w:line="360"/>
        <w:rPr/>
      </w:pPr>
      <w:r>
        <w:rPr/>
        <w:t xml:space="preserve">с. Бутылицы, </w:t>
      </w:r>
      <w:r>
        <w:rPr>
          <w:lang w:val="en"/>
        </w:rPr>
        <w:t xml:space="preserve">2020 </w:t>
      </w:r>
      <w:r>
        <w:rPr/>
        <w:t>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информация об исполнителях проекта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Детское объединение «Родник» в Бутылицкой средней общеобразовательной школе действует с 2003 года. В настоящее время оно насчитывает 128 человек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детского объединения: создание условий для воспитания общественной активности учащихс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снове – идеи добра, справедливости, уважения к каждом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лочение и развитие детского коллективизма на основе общих дел по интересам и увлечениям для развития и самоутверждения лич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духовных потребностей детей через воспитание любви к своим корням, истокам, родному краю, его прошлому и настояще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трудолюбия через привлечение к реальным трудовым делам, развитие самоуправления, творчески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Начиная с 2005 года объединение «Родник» активно занимается проектной деятельностью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этом году мы хотим реализовать проект «Верим в село! Гордимся Россией». Направление проекта  «Сохранение истории  своей малой родины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астичную финансовую поддержку в реализации проекта нам окажет глава Бутылицкого сельского поселения Панкратов Рудольф Николаевич,  спонсоры – выпускники школы.  Часть средств от реализации  молочных и мясных продуктов фермерского хозяйства «Ромашка» будут направлены на финансовую поддержку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TextBody"/>
        <w:widowControl w:val="false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 и задачи, актуальность проект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Цель проекта:</w:t>
      </w:r>
      <w:r>
        <w:rPr>
          <w:color w:val="000000"/>
          <w:sz w:val="28"/>
          <w:szCs w:val="28"/>
          <w:u w:val="single"/>
        </w:rPr>
        <w:t xml:space="preserve"> создать книгу по истории села Бутылиц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собрать и систематизировать имеющиеся в школьном музее материалы по истории се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провести встречи со старейшими жителями села, ветеранами войны  и труд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провести консультации с работниками краеведческих музеев городов Меленки, Муром, Владимир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человек родился – там и пригодился. Эту мудрую пословицу, конечно, знает каждый человек. Нельзя быть патриотом, не любя свою землю, свою малую родин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937895</wp:posOffset>
            </wp:positionV>
            <wp:extent cx="2642870" cy="1706880"/>
            <wp:effectExtent l="0" t="0" r="0" b="0"/>
            <wp:wrapTight wrapText="bothSides">
              <wp:wrapPolygon edited="0">
                <wp:start x="-4935" y="-23484"/>
                <wp:lineTo x="-4935" y="43141"/>
                <wp:lineTo x="26628" y="43141"/>
                <wp:lineTo x="26628" y="-23484"/>
                <wp:lineTo x="-4935" y="-234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6" t="34934" r="15729" b="3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алая родина … У каждого человека она своя: город, улица, двор, отчий дом … Для нас малая родина – старинное село Бутылицы, богатой историей которого мы по праву гордимся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5240</wp:posOffset>
            </wp:positionV>
            <wp:extent cx="2661920" cy="1709420"/>
            <wp:effectExtent l="0" t="0" r="0" b="0"/>
            <wp:wrapTight wrapText="bothSides">
              <wp:wrapPolygon edited="0">
                <wp:start x="-4935" y="-1164"/>
                <wp:lineTo x="-4935" y="65644"/>
                <wp:lineTo x="26628" y="65644"/>
                <wp:lineTo x="26628" y="-1164"/>
                <wp:lineTo x="-4935" y="-11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6" t="1266" r="15729" b="6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70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</wp:posOffset>
            </wp:positionH>
            <wp:positionV relativeFrom="paragraph">
              <wp:posOffset>1844040</wp:posOffset>
            </wp:positionV>
            <wp:extent cx="2655570" cy="1631950"/>
            <wp:effectExtent l="0" t="0" r="0" b="0"/>
            <wp:wrapTight wrapText="bothSides">
              <wp:wrapPolygon edited="0">
                <wp:start x="-5073" y="-49569"/>
                <wp:lineTo x="-5073" y="22425"/>
                <wp:lineTo x="27311" y="22425"/>
                <wp:lineTo x="27311" y="-49569"/>
                <wp:lineTo x="-5073" y="-495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89" t="68690" r="17442" b="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3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1844040</wp:posOffset>
            </wp:positionV>
            <wp:extent cx="1401445" cy="1632585"/>
            <wp:effectExtent l="0" t="0" r="0" b="0"/>
            <wp:wrapTight wrapText="bothSides">
              <wp:wrapPolygon edited="0">
                <wp:start x="-22755" y="-6622"/>
                <wp:lineTo x="-22755" y="34979"/>
                <wp:lineTo x="44363" y="34979"/>
                <wp:lineTo x="44363" y="-6622"/>
                <wp:lineTo x="-22755" y="-662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26" t="15489" r="33703" b="3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3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974725</wp:posOffset>
            </wp:positionV>
            <wp:extent cx="2776220" cy="1581150"/>
            <wp:effectExtent l="0" t="0" r="0" b="0"/>
            <wp:wrapTight wrapText="bothSides">
              <wp:wrapPolygon edited="0">
                <wp:start x="-4367" y="-2989"/>
                <wp:lineTo x="-4367" y="71760"/>
                <wp:lineTo x="26428" y="71760"/>
                <wp:lineTo x="26428" y="-2989"/>
                <wp:lineTo x="-4367" y="-298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07" t="3490" r="15489" b="6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лавное богатство нашего села – его люди, достойные уважения и благодарной памяти во все времена. Они для нас пример подлинного патриотизма, беззаветной преданности Родине, служения народ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73025</wp:posOffset>
            </wp:positionV>
            <wp:extent cx="2630170" cy="1581150"/>
            <wp:effectExtent l="0" t="0" r="0" b="0"/>
            <wp:wrapTight wrapText="bothSides">
              <wp:wrapPolygon edited="0">
                <wp:start x="-4936" y="-1297"/>
                <wp:lineTo x="-4936" y="71288"/>
                <wp:lineTo x="26629" y="71288"/>
                <wp:lineTo x="26629" y="-1297"/>
                <wp:lineTo x="-4936" y="-129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56" t="1266" r="15729" b="6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сташкина Галина Владимировна,                      Фиохина Валентина Михайловна,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директор школы,                                         председатель ООО «Рассвет»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тличник просвещения,                                        депутат районного совет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заслуженный учитель РФ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атриотизма особенно актуальна в год, когда наша страна готовится отметить 75-летие Великой Победы. Готовясь к этому светлому празднику, мы решили вспомнить славные страницы истории села, наших земляков, увековечив их память выпуском книги по истории села Бутылицы. Может быть, с этого и начнётся возрождение нашей малой родины, которая сейчас переживает не лучшие времена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деей издания книги мы обратились в администрацию села Бутылицы, в сельский совет ветеранов войны и труда и получили одобрение, заручившись их поддержкой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рим в возрождение села, и уже сейчас конкретными делами способствуем этому: активно участвуем в общественной жизни школы, возглавляем школьное самоуправление, благоустраиваем школу и её территорию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накоплен богатый опыт проектной деятельности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читаем, что издание книги по истории села, её презентация и распространение среди населения, библиотек района позволит привлечь к возрождению села не только жителей, выпускников школы, но и тех, кто давно покинул Бутылицы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спективе материалы книги будут востребованы и активно использованы на уроках истории, литературы, краеведения, в написании творческих и исследовательских работ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Механизм реализации, план и сроки осуществления проект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171575</wp:posOffset>
            </wp:positionV>
            <wp:extent cx="2414270" cy="1495425"/>
            <wp:effectExtent l="0" t="0" r="0" b="0"/>
            <wp:wrapTight wrapText="bothSides">
              <wp:wrapPolygon edited="0">
                <wp:start x="-66" y="-2302"/>
                <wp:lineTo x="-66" y="23949"/>
                <wp:lineTo x="21665" y="23949"/>
                <wp:lineTo x="21665" y="-2302"/>
                <wp:lineTo x="-66" y="-230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305" r="0" b="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171575</wp:posOffset>
            </wp:positionV>
            <wp:extent cx="2075180" cy="1498600"/>
            <wp:effectExtent l="0" t="0" r="0" b="0"/>
            <wp:wrapTight wrapText="bothSides">
              <wp:wrapPolygon edited="0">
                <wp:start x="-18" y="211449"/>
                <wp:lineTo x="-18" y="22477"/>
                <wp:lineTo x="21619" y="22477"/>
                <wp:lineTo x="21619" y="211449"/>
                <wp:lineTo x="-18" y="21144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2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</w:rPr>
        <w:t xml:space="preserve">Ключевое место в работе над проектом будет занимать сбор и анализ информации. Такими источниками информации станут для нас школьный  музей, рефераты и исследовательские работы учащихся, анализ архивных материалов, периодики, встречи со старожилами села и др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же сейчас нами составлено примерное содержание будущей книг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История села Бутылицы»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ислови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тория происхождения сел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ято-Никольский храм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рубеже веков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в годы революции и гражданской войн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до войны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в годы В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дносельчане – участники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обанов Спартак Михайлович – Герой Советского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исьма с фр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уженики тыл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тория совхоза Бутылиц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кола: история и современность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в наши дни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ек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81280</wp:posOffset>
                </wp:positionV>
                <wp:extent cx="5824855" cy="755332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4500"/>
                              <w:gridCol w:w="1792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Создание инициативной группы для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Бодров Ю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йце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накомство с различными вариантами написания истори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Бодров Ю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йце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осещение краеведческих музеев гг. Меленки, Муром, Владимир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Ноябрь – декабрь 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Астанина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формление запросов в архи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г. Меленки и государственный архив Владимирской област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Ноябрь-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Курасов С.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йце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прос жителей и старожилов села для получения и конкретизации информации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Ноябрь-декабрь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Астанина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Консультации с учёными – историками ВГГ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>Курасов С.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йце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Систематизация рефератов и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Бодров 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Анализ архивных материалов, периодики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Бодров Ю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йце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одготовка к публикации имеющихся в музее писем, воспоминаний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Бодров Ю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йце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Конкурс на лучший эскиз обложки книг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Ноябрь 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Астанина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ключение договора с типографией на выпуск 10 экземпляров книг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Декабрь 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Бодров Ю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йцева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7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езентация  книги на Дне поселени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Декабрь 20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Бодров Ю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йцева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firstLine="708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94.75pt;mso-wrap-distance-left:0pt;mso-wrap-distance-right:9pt;mso-wrap-distance-top:0pt;mso-wrap-distance-bottom:0pt;margin-top:6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4500"/>
                        <w:gridCol w:w="1792"/>
                        <w:gridCol w:w="2303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Создание инициативной группы для реализации проект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одров 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йце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накомство с различными вариантами написания истории населённых пунктов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одров 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йце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Посещение краеведческих музеев гг. Меленки, Муром, Владимир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Ноябрь – декабрь 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Астанина 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Оформление запросов в архив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г. Меленки и государственный архив Владимирской област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Ноябрь-декабр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Курасов С.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йце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Опрос жителей и старожилов села для получения и конкретизации информации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Ноябрь-декабрь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Астанина 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Консультации с учёными – историками ВГГ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Курасов С.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йце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Систематизация рефератов и исследовательских рабо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одров 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Анализ архивных материалов, периодики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одров 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йце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Подготовка к публикации имеющихся в музее писем, воспоминаний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одров 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йце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Конкурс на лучший эскиз обложки книг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Ноябрь 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Астанина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ключение договора с типографией на выпуск 10 экземпляров книг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Декабрь 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одров 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йцева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left="0" w:right="0" w:hanging="7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езентация  книги на Дне поселени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Декабрь 20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одров 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йцева 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08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4. Предполагаемые </w:t>
      </w:r>
      <w:r>
        <w:rPr>
          <w:b/>
          <w:color w:val="000000"/>
          <w:sz w:val="28"/>
          <w:szCs w:val="28"/>
          <w:u w:val="single"/>
        </w:rPr>
        <w:t>конечные результаты, их социальная значимость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ждое поколение оставляет свои памятные знаки в истории. И мы, молодое поколение России, тоже хотим принести пользу своей Родине конкретными делами. Нашим памятным знаком станет проект «Верим в село! Гордимся Россией!»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над проектом сплотит всё школьное сообщество, общественность, выпускников и жителей села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Большую помощь в работе над проектом нам окажет выпускник школы, кандидат исторических наук  Курасов Сергей Александрович.  Он серьёзно занимается изучением истории родного края, имеет печатные работы по краеведению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876935</wp:posOffset>
            </wp:positionV>
            <wp:extent cx="2642870" cy="1978660"/>
            <wp:effectExtent l="0" t="0" r="0" b="0"/>
            <wp:wrapTight wrapText="bothSides">
              <wp:wrapPolygon edited="0">
                <wp:start x="-9" y="0"/>
                <wp:lineTo x="-9" y="21489"/>
                <wp:lineTo x="21600" y="21489"/>
                <wp:lineTo x="21600" y="0"/>
                <wp:lineTo x="-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7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</wp:posOffset>
            </wp:positionH>
            <wp:positionV relativeFrom="paragraph">
              <wp:posOffset>876935</wp:posOffset>
            </wp:positionV>
            <wp:extent cx="2642870" cy="1978660"/>
            <wp:effectExtent l="0" t="0" r="0" b="0"/>
            <wp:wrapTight wrapText="bothSides">
              <wp:wrapPolygon edited="0">
                <wp:start x="-9" y="0"/>
                <wp:lineTo x="-9" y="21489"/>
                <wp:lineTo x="21600" y="21489"/>
                <wp:lineTo x="21600" y="0"/>
                <wp:lineTo x="-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7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роме того, Курасов Сергей Александрович поможет организовать встречи-консультации с работниками Владимирского музея-заповедника и учёными – историками ВлГУ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увствовать историческое прошлое родного села, его героику, людские судьбы разных поколений нам помогут посещения краеведческих музеев гг. Меленки, Мурома, Владимира, работа с газетным материалом, встречи со старожилами села, анализ ученических рефератов и исследовательских работ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2020  года  планируется презентация книги на сельском празднике Дне поселения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боты над проектом мы приобретём позитивный жизненный опы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Создание книги позволит собрать по крупицам прошлое и, по возможности, в живой доступной форме донести его до потомков, преобразуя настоящее и формируя будуще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«Бутылиц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color w:val="000000"/>
          <w:sz w:val="28"/>
        </w:rPr>
        <w:t xml:space="preserve">Смета  проекта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ерим в село! Гордимся Россией!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3155"/>
        <w:gridCol w:w="2267"/>
        <w:gridCol w:w="227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 расход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ёт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(руб.)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ниги «Сердцу нет земли милей...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 х 10000 руб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                               Г.В.Асташки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Book Antiqua" w:hAnsi="Book Antiqua" w:eastAsia="Arial" w:cs="Times New Roman"/>
      <w:color w:val="800000"/>
      <w:kern w:val="2"/>
      <w:sz w:val="144"/>
      <w:szCs w:val="144"/>
      <w:lang w:val="ru-RU" w:eastAsia="zh-CN" w:bidi="ar-SA"/>
    </w:rPr>
  </w:style>
  <w:style w:type="paragraph" w:styleId="TextBody">
    <w:name w:val="Body Text"/>
    <w:pPr>
      <w:widowControl/>
      <w:suppressAutoHyphens w:val="true"/>
      <w:bidi w:val="0"/>
      <w:spacing w:lineRule="auto" w:line="264" w:before="0" w:after="140"/>
      <w:jc w:val="center"/>
    </w:pPr>
    <w:rPr>
      <w:rFonts w:ascii="Garamond" w:hAnsi="Garamond" w:eastAsia="Arial" w:cs="Times New Roman"/>
      <w:color w:val="000000"/>
      <w:kern w:val="2"/>
      <w:sz w:val="40"/>
      <w:szCs w:val="4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5:00Z</dcterms:created>
  <dc:creator>Галина Валерьевна</dc:creator>
  <dc:description/>
  <dc:language>en-US</dc:language>
  <cp:lastModifiedBy>о</cp:lastModifiedBy>
  <cp:lastPrinted>2020-10-30T08:16:00Z</cp:lastPrinted>
  <dcterms:modified xsi:type="dcterms:W3CDTF">2010-05-05T04:02:00Z</dcterms:modified>
  <cp:revision>46</cp:revision>
  <dc:subject/>
  <dc:title>Верим в село</dc:title>
</cp:coreProperties>
</file>