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8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Районный конкурс проектов молодёжных и детских общественных объединений для оказания финансовой поддержки «Есть идея!»</w:t>
      </w:r>
    </w:p>
    <w:p>
      <w:pPr>
        <w:pStyle w:val="Normal"/>
        <w:ind w:left="0" w:right="0" w:hanging="18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тылицкая средняя общеобразовательная школа»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нковского района Владимирской области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«Славе не меркнуть. Традициям жить!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(реконструкция Зала Слав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школьного историко - краеведческого музе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Я люблю свою землю»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18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360"/>
        <w:ind w:left="3540" w:right="0" w:firstLine="708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втор проекта:</w:t>
      </w:r>
    </w:p>
    <w:p>
      <w:pPr>
        <w:pStyle w:val="TextBody"/>
        <w:spacing w:lineRule="auto" w:line="360"/>
        <w:ind w:left="3540" w:right="0"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Зайцева Мария,           </w:t>
        <w:tab/>
        <w:tab/>
        <w:tab/>
        <w:tab/>
        <w:t xml:space="preserve">        обучающаяся 11 класса</w:t>
      </w:r>
    </w:p>
    <w:p>
      <w:pPr>
        <w:pStyle w:val="TextBody"/>
        <w:spacing w:lineRule="auto" w:line="360"/>
        <w:ind w:left="635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  <w:szCs w:val="28"/>
          <w:lang w:val="ru-RU"/>
        </w:rPr>
        <w:t xml:space="preserve">с. Бутылицы, </w:t>
      </w:r>
      <w:r>
        <w:rPr>
          <w:color w:val="000000"/>
          <w:sz w:val="28"/>
          <w:szCs w:val="28"/>
          <w:lang w:val="en"/>
        </w:rPr>
        <w:t xml:space="preserve">2020 </w:t>
      </w:r>
      <w:r>
        <w:rPr>
          <w:color w:val="000000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раткая информация об исполнителях проекта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тское объединение «Родник» в Бутылицкой средней общеобразовательной школе действует с 2003 года. В настоящее время оно насчитывает 1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объединения: создание условий для воспитания общественной актив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– идеи добра, справедливости, уважения к каждом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лочение и развитие детского коллективизма на основе общих дел по интересам и увлечениям для развития и самоутверждения лич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духовных потребностей детей через воспитание любви к своим корням, истокам, родному краю, его прошлому и настоящ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оспитание трудолюбия через привлечение к реальным трудовым делам, развитие самоуправления,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Начиная с 2005 года </w:t>
      </w:r>
      <w:r>
        <w:rPr>
          <w:color w:val="000000"/>
          <w:sz w:val="28"/>
          <w:szCs w:val="28"/>
          <w:lang w:val="ru-RU"/>
        </w:rPr>
        <w:t xml:space="preserve">детское </w:t>
      </w:r>
      <w:r>
        <w:rPr>
          <w:color w:val="000000"/>
          <w:sz w:val="28"/>
          <w:szCs w:val="28"/>
        </w:rPr>
        <w:t xml:space="preserve">объединение «Родник» активно занимается проектной деятельностью.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В этом году мы хотим реализовать несколько проектов, один из  которых проект  </w:t>
      </w:r>
      <w:r>
        <w:rPr>
          <w:sz w:val="28"/>
          <w:szCs w:val="28"/>
          <w:lang w:val="ru-RU"/>
        </w:rPr>
        <w:t xml:space="preserve">«Славе не меркнуть. Традициям жить!» </w:t>
      </w:r>
      <w:r>
        <w:rPr>
          <w:color w:val="000000"/>
          <w:sz w:val="28"/>
          <w:szCs w:val="28"/>
          <w:lang w:val="ru-RU"/>
        </w:rPr>
        <w:t>(реконструкция Зала Славы школьного  историко - краеведческого музея  «Я люблю свою землю»)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ие проекта «Патриотическое воспитание»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ичную финансовую поддержку в реализации проекта нам окажут учителя - выпускники школы.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2. Цель, задачи и актуальность проекта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bCs/>
          <w:color w:val="000000"/>
          <w:sz w:val="28"/>
          <w:szCs w:val="28"/>
          <w:lang w:val="ru-RU"/>
        </w:rPr>
        <w:t>провести реконструкцию Зала Славы школьного историко – краеведческого музея «Я люблю свою землю»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ть Internet-версии школьного музе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ствовать воспитанию патриотизма через организацию социально-значимой деятельности;</w:t>
      </w:r>
    </w:p>
    <w:p>
      <w:pPr>
        <w:pStyle w:val="Style22"/>
        <w:numPr>
          <w:ilvl w:val="0"/>
          <w:numId w:val="6"/>
        </w:numPr>
        <w:spacing w:lineRule="auto" w:line="360" w:before="100" w:after="0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работать эскизы стендов: </w:t>
      </w:r>
      <w:r>
        <w:rPr>
          <w:sz w:val="27"/>
          <w:szCs w:val="27"/>
        </w:rPr>
        <w:t>«Герой Советского Союза»</w:t>
      </w:r>
      <w:r>
        <w:rPr>
          <w:color w:val="000000"/>
          <w:sz w:val="28"/>
          <w:szCs w:val="28"/>
        </w:rPr>
        <w:t>, «Юность, опалённая войной», «Говорят погибшие герои»,  «Учителя – участники Великой Отечественной войны», «Этих дней не смолкнет слава», «Память огненных лет», «Мы дошли до Берлина»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28" w:after="28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сти церемонию открытия реконструированного Зала Славы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ab/>
        <w:tab/>
        <w:t>В нашей школе создан и успешно функционирует историко – краеведческий музей «Я люблю свою землю». Музей расположен на третьем этаже школы и занимает комнату и рекреацию. Общая площадь музея составляет 300 квадратных метров. 7 марта 2005 года музей был паспортизирован.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Школьный музей</w:t>
      </w:r>
      <w:r>
        <w:rPr>
          <w:rFonts w:eastAsia="Times New Roman"/>
          <w:color w:val="C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остоит из трёх разделов: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2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тория села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2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тория школы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2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л Славы.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360" w:before="28" w:after="28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л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лавы, открытый в </w:t>
      </w:r>
      <w:r>
        <w:rPr>
          <w:rFonts w:eastAsia="Times New Roman"/>
          <w:color w:val="000000"/>
          <w:sz w:val="28"/>
          <w:szCs w:val="28"/>
          <w:lang w:val="ru-RU" w:eastAsia="ru-RU"/>
        </w:rPr>
        <w:t>200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ду утратил свою эстетическую привлекательность, некоторые экспозиции разрушились от времени, морально устарели. Стенды создавались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более 15 лет наза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они  не защищены от воздействия окружающей среды,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экспозиции музея постоянно пополняются  материалами и  это требует дополнительных площадей для размещен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этому необходимо произвест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реконструкцию зала Славы.  </w:t>
        <w:tab/>
        <w:tab/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акая реконструкция, в первую очередь, важна для наших учеников, которые хотят участвовать в различных конкурсах, проектах, связанных с музеями, с историей нашего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школы. А для этого нужно привести в порядок все экспозиции. У нас немало детей, которые изучают историю семьи, историю малой родины, историю России и не понаслышке знают, что такое патриотизм.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лучшенный современный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ал Слав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позволит проводить уроки по учебным предметам и внеурочные занятия, массовые мероприятия не только для учеников, родителей, учителей и гостей школы, но и для все</w:t>
      </w:r>
      <w:r>
        <w:rPr>
          <w:rFonts w:eastAsia="Times New Roman"/>
          <w:color w:val="000000"/>
          <w:sz w:val="28"/>
          <w:szCs w:val="28"/>
          <w:lang w:val="ru-RU" w:eastAsia="ru-RU"/>
        </w:rPr>
        <w:t>х желающих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hd w:fill="FFFFFF" w:val="clear"/>
          <w:lang w:val="ru-RU"/>
        </w:rPr>
        <w:t xml:space="preserve">    </w:t>
      </w:r>
      <w:r>
        <w:rPr>
          <w:color w:val="000000"/>
          <w:sz w:val="28"/>
          <w:shd w:fill="FFFFFF" w:val="clear"/>
        </w:rPr>
        <w:t xml:space="preserve">Своим проектом мы хотим  </w:t>
      </w:r>
      <w:r>
        <w:rPr>
          <w:color w:val="000000"/>
          <w:sz w:val="28"/>
          <w:shd w:fill="FFFFFF" w:val="clear"/>
          <w:lang w:val="ru-RU"/>
        </w:rPr>
        <w:t xml:space="preserve">повысить значимость  деятельности музея, чувство гордости </w:t>
      </w:r>
      <w:r>
        <w:rPr>
          <w:color w:val="000000"/>
          <w:sz w:val="28"/>
          <w:shd w:fill="FFFFFF" w:val="clear"/>
        </w:rPr>
        <w:t xml:space="preserve"> за свой край,     чувство привязанности к своему местожительству,  уважительное отношение к историческому прошлому. 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 Механизм реализации,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этапы и сроки реализации проекта,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мероприятия проек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Проект </w:t>
      </w:r>
      <w:r>
        <w:rPr>
          <w:sz w:val="28"/>
          <w:szCs w:val="28"/>
          <w:lang w:val="ru-RU"/>
        </w:rPr>
        <w:t xml:space="preserve">«Славе не меркнуть. Традициям жить!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ответствует направлению «Патриотическое воспитание» - проекты, направленные на нравственное, гражданское и патриотическое воспитание молодежи (мероприятия по сохранению исторической памяти и культурного наследия; развитие краеведческой и поисковой работы; патриотические акции и др.)»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анный проект </w:t>
      </w:r>
      <w:r>
        <w:rPr>
          <w:color w:val="000000"/>
          <w:sz w:val="28"/>
          <w:szCs w:val="28"/>
          <w:lang w:val="ru-RU"/>
        </w:rPr>
        <w:t>планируется как краткосрочный, он будет выполняться с октября  по декабрь  2020 года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этап — подготовительный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торой этап — основной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тий этап — рефлексия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лючевое место в работе над проектом будет занимать открытие  отреставрированного Зала Славы. 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/>
      </w:pPr>
      <w:r>
        <w:rPr/>
        <w:t>План реализации проекта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379"/>
        <w:gridCol w:w="2142"/>
        <w:gridCol w:w="2434"/>
      </w:tblGrid>
      <w:tr>
        <w:trPr>
          <w:trHeight w:val="7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циологический опрос среди обучающихся Бутылицкой школы   о необходимости реконструкции Зала Слав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ишина Л.А., 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ницкая В.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М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10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эскизов 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стендов: </w:t>
            </w:r>
            <w:r>
              <w:rPr>
                <w:sz w:val="27"/>
                <w:szCs w:val="27"/>
              </w:rPr>
              <w:t>«Герой Советского Союза»</w:t>
            </w:r>
            <w:r>
              <w:rPr>
                <w:color w:val="000000"/>
                <w:sz w:val="28"/>
                <w:szCs w:val="28"/>
              </w:rPr>
              <w:t>, «Юность, опалённая войной», «Говорят погибшие герои»,  «Учителя – участники Великой Отечественной войны», «Этих дней не смолкнет слава», «Память огненных лет», «Мы дошли до Берлина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- декабр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дров Ю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анина В.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 w:before="10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  <w:lang w:eastAsia="ar-SA"/>
              </w:rPr>
              <w:t>Составление смет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М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ое открытие  Зала Слав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ницкая В.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М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Размещение информации о проделанной работе: в школьной газете «Переменка», «Вестнике Бутылицкого поселения», районной газете «Коммунар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анина В.</w:t>
            </w:r>
          </w:p>
        </w:tc>
      </w:tr>
    </w:tbl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Результаты, достигнутые к настоящему времен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color w:val="000000"/>
          <w:sz w:val="28"/>
          <w:szCs w:val="28"/>
          <w:lang w:val="ru-RU"/>
        </w:rPr>
        <w:t>проведён социологический опрос среди обучающихся Бутылицкой школы  о необходимости реконструкции Зала Слав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color w:val="000000"/>
          <w:sz w:val="28"/>
          <w:szCs w:val="28"/>
          <w:lang w:val="ru-RU"/>
        </w:rPr>
        <w:t>начата работа по реконструкции,  обновлены 3 стенда в Зале Слав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ы  материалы об участниках Великой Отечественной войны, находящиеся в фонде краеведческого музея Бутылицкой школ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ена смета расходов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color w:val="000000"/>
          <w:sz w:val="28"/>
          <w:szCs w:val="28"/>
        </w:rPr>
        <w:t xml:space="preserve">получена гарантия  </w:t>
      </w:r>
      <w:r>
        <w:rPr>
          <w:color w:val="000000"/>
          <w:sz w:val="28"/>
          <w:szCs w:val="28"/>
          <w:lang w:val="ru-RU"/>
        </w:rPr>
        <w:t xml:space="preserve">от выпускников школы на спонсорскую помощь в реализации проекта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членов инициативной группы имеется положительный опыт проектной   деятельности.</w:t>
      </w:r>
    </w:p>
    <w:p>
      <w:pPr>
        <w:pStyle w:val="TextBody"/>
        <w:jc w:val="center"/>
        <w:rPr/>
      </w:pPr>
      <w:r>
        <w:rPr/>
        <w:t>5. Коллектив исполнителей, непосредственно ответственных за реализацию проекта</w:t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84"/>
        <w:gridCol w:w="1701"/>
        <w:gridCol w:w="2220"/>
        <w:gridCol w:w="32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 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Поруч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исполнител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ратов Рудольф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rPr/>
            </w:pPr>
            <w:r>
              <w:rPr/>
              <w:t xml:space="preserve">Бутылиц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связи с социальными партнёрам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ш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ОУ «Бутылицкая </w:t>
            </w:r>
            <w:r>
              <w:rPr>
                <w:lang w:val="ru-RU"/>
              </w:rPr>
              <w:t>СОШ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ая  за связи с социальными партнёрам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ш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ект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ветственная </w:t>
            </w:r>
          </w:p>
          <w:p>
            <w:pPr>
              <w:pStyle w:val="Normal"/>
              <w:snapToGrid w:val="false"/>
              <w:rPr/>
            </w:pPr>
            <w:r>
              <w:rPr/>
              <w:t>за освещение в районных средствах массовой информации хода реализации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ьницкая Васи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ающаяс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 кла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детского объединения «Родни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ая   за разработку стиля и дизайна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йце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ающаяся 11 кла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обуч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ая   за разработку стиля и дизайна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тан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ающаяся 11 кла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детского объединения «Род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др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ающийся 11 кла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детского объединения «Род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екта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-270" w:leader="none"/>
        </w:tabs>
        <w:spacing w:lineRule="atLeast" w:line="100" w:before="28" w:after="28"/>
        <w:ind w:left="0" w:right="0" w:firstLine="615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val="ru-RU"/>
        </w:rPr>
        <w:t>Предполагаемые конечные результаты, их социальная значимость</w:t>
      </w:r>
    </w:p>
    <w:p>
      <w:pPr>
        <w:pStyle w:val="Western"/>
        <w:shd w:fill="FFFFFF" w:val="clear"/>
        <w:spacing w:lineRule="atLeast" w:line="100"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стижения от реализации данного социального проекта – это показатель воспитания патриотизма подрастающего поколения, совместной деятельности детей и взрослых, доказательство способности детей предлагать способы решения недетских проблем.</w:t>
      </w:r>
    </w:p>
    <w:p>
      <w:pPr>
        <w:pStyle w:val="Western"/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главным является то, что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абота приобщит молодое поколение к героическому прошлому нашей Родины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тит несколько поколений в отдании долга павшим в годы Великой Отечественной войны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будут проводиться совместно с взрослыми, ребята многому научатся и познакомятся с несколькими видами профессиональной деятельности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удет иметь перспективу поисково-исследовательской деятельност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декабре 2020 года состоится торжественное открытие  отреставрированного Зала Славы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БОУ «Бутылицкая средняя общеобразовательная школ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мета расходов на реализацию проек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«Славе не меркнуть. Традициям жить!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u-RU"/>
        </w:rPr>
        <w:t>(реконструкция Зала Славы школьного историко - краеведческого музе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«Я люблю свою землю») </w:t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2438"/>
        <w:gridCol w:w="1648"/>
        <w:gridCol w:w="1734"/>
        <w:gridCol w:w="1616"/>
        <w:gridCol w:w="172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асходов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за единицу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нды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т.</w:t>
            </w:r>
          </w:p>
          <w:p>
            <w:pPr>
              <w:pStyle w:val="Style20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7 х 98 с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 000  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. поддержка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исная бумаг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шт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 руб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нсорская помощь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исная цветная бумаг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шт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нсорская помощь</w:t>
            </w:r>
          </w:p>
        </w:tc>
      </w:tr>
    </w:tbl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/>
      </w:pPr>
      <w:r>
        <w:rPr/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того:</w:t>
      </w:r>
      <w:r>
        <w:rPr>
          <w:color w:val="000000"/>
          <w:sz w:val="28"/>
          <w:szCs w:val="28"/>
          <w:lang w:val="ru-RU"/>
        </w:rPr>
        <w:t xml:space="preserve"> общая стоимость проекта 28600 руб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  <w:t>За счет средств спонсоров</w:t>
      </w:r>
      <w:r>
        <w:rPr>
          <w:rFonts w:eastAsia="TimesNewRomanPS-BoldMT" w:cs="TimesNewRomanPS-BoldMT"/>
          <w:color w:val="000000"/>
          <w:sz w:val="28"/>
          <w:szCs w:val="28"/>
          <w:lang w:val="ru-RU"/>
        </w:rPr>
        <w:t xml:space="preserve"> — 600 руб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NewRomanPS-BoldMT" w:cs="TimesNewRomanPS-BoldMT"/>
          <w:sz w:val="28"/>
          <w:szCs w:val="28"/>
        </w:rPr>
        <w:t>З</w:t>
      </w:r>
      <w:r>
        <w:rPr>
          <w:rFonts w:eastAsia="TimesNewRomanPS-BoldMT" w:cs="TimesNewRomanPS-BoldMT"/>
          <w:b/>
          <w:bCs/>
          <w:sz w:val="28"/>
          <w:szCs w:val="28"/>
        </w:rPr>
        <w:t xml:space="preserve">а счет средств государственной поддержки </w:t>
      </w:r>
      <w:r>
        <w:rPr>
          <w:rFonts w:eastAsia="TimesNewRomanPS-BoldMT" w:cs="TimesNewRomanPS-BoldMT"/>
          <w:sz w:val="28"/>
          <w:szCs w:val="28"/>
        </w:rPr>
        <w:t xml:space="preserve">– </w:t>
      </w:r>
      <w:r>
        <w:rPr>
          <w:rFonts w:eastAsia="TimesNewRomanPS-BoldMT" w:cs="TimesNewRomanPS-BoldMT"/>
          <w:sz w:val="28"/>
          <w:szCs w:val="28"/>
          <w:lang w:val="ru-RU"/>
        </w:rPr>
        <w:t>28</w:t>
      </w:r>
      <w:r>
        <w:rPr>
          <w:rFonts w:eastAsia="TimesNewRomanPS-BoldMT" w:cs="TimesNewRomanPS-BoldMT"/>
          <w:sz w:val="28"/>
          <w:szCs w:val="28"/>
        </w:rPr>
        <w:t xml:space="preserve"> 000 </w:t>
      </w:r>
      <w:r>
        <w:rPr>
          <w:rFonts w:eastAsia="TimesNewRomanPS-BoldMT" w:cs="TimesNewRomanPS-BoldMT"/>
          <w:sz w:val="28"/>
          <w:szCs w:val="28"/>
          <w:lang w:val="ru-RU"/>
        </w:rPr>
        <w:t xml:space="preserve"> руб.</w:t>
      </w:r>
    </w:p>
    <w:p>
      <w:pPr>
        <w:pStyle w:val="P9"/>
        <w:shd w:fill="FFFFFF" w:val="clear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55" w:right="1155" w:gutter="0" w:header="0" w:top="1155" w:footer="0" w:bottom="1155"/>
          <w:pgBorders w:display="allPages" w:offsetFrom="text">
            <w:top w:val="single" w:sz="2" w:space="1" w:color="C0C0C0"/>
            <w:left w:val="single" w:sz="2" w:space="1" w:color="C0C0C0"/>
            <w:bottom w:val="single" w:sz="2" w:space="1" w:color="C0C0C0"/>
            <w:right w:val="single" w:sz="2" w:space="1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53" w:right="1353" w:gutter="0" w:header="0" w:top="1155" w:footer="0" w:bottom="1155"/>
          <w:pgBorders w:display="allPages" w:offsetFrom="text">
            <w:top w:val="single" w:sz="2" w:space="1" w:color="C0C0C0"/>
            <w:left w:val="single" w:sz="2" w:space="1" w:color="C0C0C0"/>
            <w:bottom w:val="single" w:sz="2" w:space="1" w:color="C0C0C0"/>
            <w:right w:val="single" w:sz="2" w:space="1" w:color="C0C0C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БОУ «Бутылицкая средняя общеобразовательная школ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мета расходов на реализацию проек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«Славе не меркнуть. Традициям жить!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(реконструкция Зала Славы школьного историко - краеведческого музе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«Я люблю свою землю») </w:t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2438"/>
        <w:gridCol w:w="1648"/>
        <w:gridCol w:w="1734"/>
        <w:gridCol w:w="1616"/>
        <w:gridCol w:w="172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асходов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за единицу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нды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т.</w:t>
            </w:r>
          </w:p>
          <w:p>
            <w:pPr>
              <w:pStyle w:val="Style20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7 х 98 с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000  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. поддержка</w:t>
            </w:r>
          </w:p>
        </w:tc>
      </w:tr>
    </w:tbl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/>
      </w:pPr>
      <w:r>
        <w:rPr/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  <w:t>Директор                 Г.В.Асташкина</w:t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36"/>
          <w:szCs w:val="36"/>
          <w:lang w:val="ru-RU"/>
        </w:rPr>
      </w:r>
    </w:p>
    <w:sectPr>
      <w:type w:val="continuous"/>
      <w:pgSz w:w="11906" w:h="16838"/>
      <w:pgMar w:left="1353" w:right="1353" w:gutter="0" w:header="0" w:top="1155" w:footer="0" w:bottom="1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Wingdings" w:hAnsi="Wingdings" w:cs="Symbol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P23">
    <w:name w:val="p23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P29">
    <w:name w:val="p29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21-03-02T15:04:00Z</cp:lastPrinted>
  <dcterms:modified xsi:type="dcterms:W3CDTF">2020-10-15T18:37:00Z</dcterms:modified>
  <cp:revision>13</cp:revision>
  <dc:subject/>
  <dc:title/>
</cp:coreProperties>
</file>