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бластной  конкурс социальных инициатив молодёжи на селе </w:t>
      </w:r>
    </w:p>
    <w:p>
      <w:pPr>
        <w:pStyle w:val="Normal"/>
        <w:ind w:left="0" w:right="0" w:hanging="180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«Милый сердцу уголок»</w:t>
      </w:r>
    </w:p>
    <w:p>
      <w:pPr>
        <w:pStyle w:val="Normal"/>
        <w:ind w:left="0" w:right="0" w:hanging="18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1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Навечно в памяти народной...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установление мемориальной доски с барельефом выпускнику школы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рою Советского Союза — Лобанову Спартаку Михайловичу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18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360"/>
        <w:ind w:left="3540" w:right="0" w:firstLine="708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екта:</w:t>
      </w:r>
    </w:p>
    <w:p>
      <w:pPr>
        <w:pStyle w:val="TextBody"/>
        <w:spacing w:lineRule="auto" w:line="360"/>
        <w:ind w:left="3540" w:right="0" w:firstLine="708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ское объединение «Родник» </w:t>
      </w:r>
    </w:p>
    <w:p>
      <w:pPr>
        <w:pStyle w:val="TextBody"/>
        <w:spacing w:lineRule="auto" w:line="360"/>
        <w:ind w:left="354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  «Бутылицкая средняя   </w:t>
        <w:tab/>
        <w:t xml:space="preserve">общеобразовательная школа» </w:t>
      </w:r>
    </w:p>
    <w:p>
      <w:pPr>
        <w:pStyle w:val="TextBody"/>
        <w:spacing w:lineRule="auto" w:line="360"/>
        <w:ind w:left="354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енковского района</w:t>
      </w:r>
    </w:p>
    <w:p>
      <w:pPr>
        <w:pStyle w:val="TextBody"/>
        <w:spacing w:lineRule="auto" w:line="360"/>
        <w:ind w:left="5646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  <w:szCs w:val="28"/>
          <w:lang w:val="ru-RU"/>
        </w:rPr>
        <w:t xml:space="preserve">с. Бутылицы, </w:t>
      </w:r>
      <w:r>
        <w:rPr>
          <w:color w:val="000000"/>
          <w:sz w:val="28"/>
          <w:szCs w:val="28"/>
          <w:lang w:val="en"/>
        </w:rPr>
        <w:t xml:space="preserve">2021 </w:t>
      </w:r>
      <w:r>
        <w:rPr>
          <w:color w:val="000000"/>
          <w:sz w:val="28"/>
          <w:szCs w:val="28"/>
          <w:lang w:val="ru-RU"/>
        </w:rPr>
        <w:t>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раткая информация об исполнителях проекта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тское объединение «Родник» в Бутылицкой средней общеобразовательной школе действует с 2003 года. В настоящее время оно насчитывает 106 челов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Ц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объединения: создание условий для воспитания общественной актив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– идеи добра, справедливости, уважения к каждом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плочение и развитие детского коллективизма на основе общих дел по интересам и увлечениям для развития и самоутверждения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духовных потребностей детей через воспитание любви к своим корням, истокам, родному краю, его прошлому и настояще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спитание трудолюбия через привлечение к реальным трудовым делам, развитие самоуправления,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Начиная с 2005 года </w:t>
      </w:r>
      <w:r>
        <w:rPr>
          <w:color w:val="000000"/>
          <w:sz w:val="28"/>
          <w:szCs w:val="28"/>
          <w:lang w:val="ru-RU"/>
        </w:rPr>
        <w:t xml:space="preserve">детское </w:t>
      </w:r>
      <w:r>
        <w:rPr>
          <w:color w:val="000000"/>
          <w:sz w:val="28"/>
          <w:szCs w:val="28"/>
        </w:rPr>
        <w:t xml:space="preserve">объединение «Родник» активно занимается проектной деятельностью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>В этом году мы хотим реализовать проект  «Навечно в памяти народной...» (установление мемориальной доски с барельефом выпускнику школы,  Герою Советского Союза — Лобанову Спартаку Михайловичу). Направление проекта «Сохранение истории своей малой Родины»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ичную финансовую поддержку в реализации проекта нам окажет глава Бутылицкого сельского поселения Панкратов Рудольф Николаевич.  Часть средств от реализации  молочных и мясных продуктов фермерского хозяйства «Ромашка»,  также будут направлены на финансовую поддержку проекта.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  <w:tab w:val="left" w:pos="345" w:leader="none"/>
        </w:tabs>
        <w:spacing w:lineRule="auto" w:line="360" w:before="28" w:after="28"/>
        <w:ind w:left="92" w:right="2" w:hanging="4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6"/>
          <w:tab w:val="left" w:pos="-90" w:leader="none"/>
        </w:tabs>
        <w:spacing w:lineRule="auto" w:line="360" w:before="28" w:after="28"/>
        <w:ind w:left="90" w:right="0"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6"/>
          <w:tab w:val="left" w:pos="-90" w:leader="none"/>
        </w:tabs>
        <w:spacing w:lineRule="auto" w:line="360" w:before="28" w:after="28"/>
        <w:ind w:left="90" w:right="0" w:hanging="1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Цель, задачи, актуальность проекта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Цель: у</w:t>
      </w:r>
      <w:r>
        <w:rPr>
          <w:color w:val="000000"/>
          <w:sz w:val="28"/>
          <w:szCs w:val="28"/>
          <w:lang w:val="ru-RU"/>
        </w:rPr>
        <w:t>становление мемориальной доски с барельефом выпускника школы, Герою Советского Союза — Лобанова Спартака Михайловича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брать и систематизировать имеющиеся в школьном </w:t>
      </w:r>
      <w:r>
        <w:rPr>
          <w:color w:val="000000"/>
          <w:sz w:val="28"/>
          <w:szCs w:val="28"/>
          <w:lang w:val="ru-RU"/>
        </w:rPr>
        <w:t xml:space="preserve">историко — краеведческом </w:t>
      </w:r>
      <w:r>
        <w:rPr>
          <w:color w:val="000000"/>
          <w:sz w:val="28"/>
          <w:szCs w:val="28"/>
        </w:rPr>
        <w:t xml:space="preserve"> музее материалы о </w:t>
      </w:r>
      <w:r>
        <w:rPr>
          <w:color w:val="000000"/>
          <w:sz w:val="28"/>
          <w:szCs w:val="28"/>
          <w:lang w:val="ru-RU"/>
        </w:rPr>
        <w:t>Лобанове С.М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сти встречи со старейшими жителями села, ветеранами  тру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ствовать воспитанию патриотизма через организацию социально-значимой деятельности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28" w:after="28"/>
        <w:rPr/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зработать эскиз мемориальной доски </w:t>
      </w:r>
      <w:r>
        <w:rPr>
          <w:color w:val="000000"/>
          <w:sz w:val="28"/>
          <w:szCs w:val="28"/>
          <w:lang w:val="ru-RU"/>
        </w:rPr>
        <w:t>с барельефом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28" w:after="28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сти церемонию открытия мемориальной доски с барельефом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ab/>
        <w:tab/>
        <w:t xml:space="preserve">Проблема патриотизма всегда актуальна. Приближается День Победы. Готовясь к этому светлому празднику, мы решили вспомнить славные страницы истории села, наших земляков, увековечив их память, установив на здании школы мемориальную доску с барельефом выпускника школы, Герою Советского Союза — Лобанова Спартака Михайловича.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партак Михайлович Лобанов родился 2 апреля 1924 года в крестьянской семье села Салтыково Сердобского района. Когда Спартаку Михайловичу  исполнилось два года,  родители переехали в село Бутылицы. Бутылицкую среднюю школу он окончил в  1942 году.  Призван в Красную Армию в 1942 году Меленковским райвоенкоматом. По окончании Рязанского военного пехотного училища  в 1943 году направлен на фронт. Младший лейтенант Лобанов командовал взводом пулемётной роты 161-й стрелковой дивизии 40-й Армии Воронежского фронта.  23 сентября 1943 года в составе ударной группы батальона с частью пулеметного взвода на самодельных плавсредствах преодолел реку Днепр и повёл свою группу в бой за захват и расширение плацдарма. В бою уничтожено несколько солдат и офицеров врага и обеспечен общий успех группы на правом берегу реки. 23 октября 1943 года лейтенанту С. М. Лобанову присвоено звание Героя Советского Союза. После войны продолжал службу в армии, в 1966 году демобилизован в запас, затем в отставку. Подполковник. Работал в научно-исследовательском институте в Ленинградской области. Награжден орденами Ленина, Отечественной войны первой степени, медалями. Умер в 1993 году, похоронен на Казанском кладбище города Пушкин Ленинградской области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Мемориальная доска с барельефом – это лишь малая частица нашей памяти, ведь сохранить имя героя в наших сердцах не менее важно, чем начертать его на камне.</w:t>
      </w:r>
    </w:p>
    <w:p>
      <w:pPr>
        <w:pStyle w:val="Normal"/>
        <w:shd w:fill="FFFFFF" w:val="clear"/>
        <w:spacing w:lineRule="auto" w:line="360" w:before="28" w:after="28"/>
        <w:ind w:left="0" w:right="0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/>
        </w:rPr>
        <w:t>Для нас, членов детского объединения  «Родник»,  проект «Навечно в памяти  народной...» - это еще одна возможность сказать обществу и молодому поколению, что героями не рождаются, героями становятся, а мы чтим  и будем чтить наших героев-земляков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hyperlink r:id="rId2">
        <w:r>
          <w:rPr>
            <w:rStyle w:val="InternetLink"/>
          </w:rPr>
          <w:t>https://dobro.ru/volunteers/943581</w:t>
        </w:r>
      </w:hyperlink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. Механизм реализации, </w:t>
      </w:r>
      <w:r>
        <w:rPr>
          <w:b/>
          <w:bCs/>
          <w:color w:val="000000"/>
          <w:sz w:val="28"/>
          <w:szCs w:val="28"/>
          <w:lang w:val="ru-RU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сроки </w:t>
      </w:r>
      <w:r>
        <w:rPr>
          <w:b/>
          <w:bCs/>
          <w:color w:val="000000"/>
          <w:sz w:val="28"/>
          <w:szCs w:val="28"/>
          <w:lang w:val="ru-RU"/>
        </w:rPr>
        <w:t>осуществления</w:t>
      </w:r>
      <w:r>
        <w:rPr>
          <w:b/>
          <w:bCs/>
          <w:color w:val="000000"/>
          <w:sz w:val="28"/>
          <w:szCs w:val="28"/>
        </w:rPr>
        <w:t xml:space="preserve"> проекта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color w:val="000000"/>
          <w:sz w:val="28"/>
          <w:szCs w:val="28"/>
          <w:lang w:val="ru-RU"/>
        </w:rPr>
        <w:tab/>
        <w:t>Проект «</w:t>
      </w:r>
      <w:r>
        <w:rPr>
          <w:rFonts w:eastAsia="Times New Roman"/>
          <w:color w:val="000000"/>
          <w:sz w:val="28"/>
          <w:szCs w:val="28"/>
          <w:lang w:val="ru-RU"/>
        </w:rPr>
        <w:t>Навечно в памяти народной...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оответствует направлению «Сохранение истории своей малой Родины» 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анный проект </w:t>
      </w:r>
      <w:r>
        <w:rPr>
          <w:color w:val="000000"/>
          <w:sz w:val="28"/>
          <w:szCs w:val="28"/>
          <w:lang w:val="ru-RU"/>
        </w:rPr>
        <w:t>планируется как краткосрочный, он будет выполняться с апреля  по сентябрь  2021года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этап — подготовительный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торой этап — основной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тий этап — рефлексия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color w:val="000000"/>
          <w:sz w:val="28"/>
          <w:szCs w:val="28"/>
          <w:lang w:val="ru-RU"/>
        </w:rPr>
        <w:t>Ключевое место в работе над проектом будет занимать открытие мемориальной доски с барельефом выпускника школы,  Героя Советского Союза — Лобанова С.М.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/>
      </w:pPr>
      <w:r>
        <w:rPr/>
        <w:t>План реализации проекта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379"/>
        <w:gridCol w:w="2142"/>
        <w:gridCol w:w="2432"/>
      </w:tblGrid>
      <w:tr>
        <w:trPr>
          <w:trHeight w:val="11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ологический опрос среди обучающихся Бутылицкой школы   о необходимости открытия мемориальной доски с барельефом, выпускника, Героя Советского Союза - Лобанова С.М.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жамалутдинова М.Г., 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ненкова О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я встречи с краеведом  Трохиным А.В.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кова П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 xml:space="preserve">Изучение материалов краеведческого музея </w:t>
            </w:r>
            <w:r>
              <w:rPr>
                <w:rStyle w:val="Appleconvertedspace"/>
                <w:rFonts w:eastAsia="Times New Roman"/>
                <w:color w:val="000000"/>
                <w:sz w:val="28"/>
                <w:szCs w:val="28"/>
                <w:lang w:val="ru-RU" w:eastAsia="ar-SA"/>
              </w:rPr>
              <w:t xml:space="preserve">Бутылицкой школы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- ма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ненкова О.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кова П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Составление смет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Установка мемориальной доски с барельефом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дров Ю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ое открытие мемориальной доски с барельефом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ненкова О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Размещение информации о проделанной работе в газетах: «Вестник Бутылицкого поселения», «Коммунар»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ницкая В.</w:t>
            </w:r>
          </w:p>
        </w:tc>
      </w:tr>
    </w:tbl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/>
      </w:pPr>
      <w:r>
        <w:rPr/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ru-RU"/>
        </w:rPr>
        <w:t>Предполагаемые конечные результаты, их социальная значим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ится потребность в обмене мнениями и опытом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днимется авторитет </w:t>
      </w:r>
      <w:r>
        <w:rPr>
          <w:sz w:val="28"/>
          <w:szCs w:val="28"/>
          <w:lang w:val="ru-RU"/>
        </w:rPr>
        <w:t xml:space="preserve">детского объединения «Родник» </w:t>
      </w:r>
      <w:r>
        <w:rPr>
          <w:sz w:val="28"/>
          <w:szCs w:val="28"/>
        </w:rPr>
        <w:t xml:space="preserve"> среди жителей МО Бутылицкого пос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ятся ряды детского объединения «Родник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Реализуя проект «Навечно в памяти народной...», школьники приобщатс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истории нашего сел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ентябре  2021 года состоится торжественное открытие мемориальной доски с барельефом выпускника школы, Героя Советского  Союза — Лобанова С.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ru-RU"/>
        </w:rPr>
        <w:t>Смета проекта</w:t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2438"/>
        <w:gridCol w:w="1648"/>
        <w:gridCol w:w="1734"/>
        <w:gridCol w:w="1733"/>
        <w:gridCol w:w="1602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асходов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за единицу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мориальная доска с барельефо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шт.</w:t>
            </w:r>
          </w:p>
          <w:p>
            <w:pPr>
              <w:pStyle w:val="Style20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00х5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000 тыс. руб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000 тыс. руб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 поддержка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обретение цветов для открытия мемориальной доски с барельефом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руб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 xml:space="preserve">1200 </w:t>
            </w:r>
            <w:r>
              <w:rPr>
                <w:lang w:val="ru-RU"/>
              </w:rPr>
              <w:t>руб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нсорская помощь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270" w:leader="none"/>
              </w:tabs>
              <w:snapToGrid w:val="false"/>
              <w:spacing w:lineRule="atLeast" w:line="100" w:before="28" w:after="2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белых гелиевых шар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нсорская помощь</w:t>
            </w:r>
          </w:p>
        </w:tc>
      </w:tr>
    </w:tbl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/>
      </w:pPr>
      <w:r>
        <w:rPr/>
      </w:r>
    </w:p>
    <w:p>
      <w:pPr>
        <w:pStyle w:val="Normal"/>
        <w:tabs>
          <w:tab w:val="clear" w:pos="706"/>
          <w:tab w:val="left" w:pos="-270" w:leader="none"/>
        </w:tabs>
        <w:spacing w:lineRule="atLeast" w:line="100" w:before="28" w:after="2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того:</w:t>
      </w:r>
      <w:r>
        <w:rPr>
          <w:color w:val="000000"/>
          <w:sz w:val="28"/>
          <w:szCs w:val="28"/>
          <w:lang w:val="ru-RU"/>
        </w:rPr>
        <w:t xml:space="preserve"> общая стоимость проекта 14200 руб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  <w:t>За счет средств спонсоров</w:t>
      </w:r>
      <w:r>
        <w:rPr>
          <w:rFonts w:eastAsia="TimesNewRomanPS-BoldMT" w:cs="TimesNewRomanPS-BoldMT"/>
          <w:color w:val="000000"/>
          <w:sz w:val="28"/>
          <w:szCs w:val="28"/>
          <w:lang w:val="ru-RU"/>
        </w:rPr>
        <w:t xml:space="preserve"> — 4200 руб.</w:t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/>
      </w:pPr>
      <w:r>
        <w:rPr>
          <w:rFonts w:eastAsia="TimesNewRomanPS-BoldMT" w:cs="TimesNewRomanPS-BoldMT"/>
          <w:sz w:val="28"/>
          <w:szCs w:val="28"/>
        </w:rPr>
        <w:t>З</w:t>
      </w:r>
      <w:r>
        <w:rPr>
          <w:rFonts w:eastAsia="TimesNewRomanPS-BoldMT" w:cs="TimesNewRomanPS-BoldMT"/>
          <w:b/>
          <w:bCs/>
          <w:sz w:val="28"/>
          <w:szCs w:val="28"/>
        </w:rPr>
        <w:t xml:space="preserve">а счет средств государственной поддержки </w:t>
      </w:r>
      <w:r>
        <w:rPr>
          <w:rFonts w:eastAsia="TimesNewRomanPS-BoldMT" w:cs="TimesNewRomanPS-BoldMT"/>
          <w:sz w:val="28"/>
          <w:szCs w:val="28"/>
        </w:rPr>
        <w:t>– 1</w:t>
      </w:r>
      <w:r>
        <w:rPr>
          <w:rFonts w:eastAsia="TimesNewRomanPS-BoldMT" w:cs="TimesNewRomanPS-BoldMT"/>
          <w:sz w:val="28"/>
          <w:szCs w:val="28"/>
          <w:lang w:val="ru-RU"/>
        </w:rPr>
        <w:t>0</w:t>
      </w:r>
      <w:r>
        <w:rPr>
          <w:rFonts w:eastAsia="TimesNewRomanPS-BoldMT" w:cs="TimesNewRomanPS-BoldMT"/>
          <w:sz w:val="28"/>
          <w:szCs w:val="28"/>
        </w:rPr>
        <w:t xml:space="preserve"> 000 </w:t>
      </w:r>
      <w:r>
        <w:rPr>
          <w:rFonts w:eastAsia="TimesNewRomanPS-BoldMT" w:cs="TimesNewRomanPS-BoldMT"/>
          <w:sz w:val="28"/>
          <w:szCs w:val="28"/>
          <w:lang w:val="ru-RU"/>
        </w:rPr>
        <w:t>тыс. руб.</w:t>
      </w:r>
    </w:p>
    <w:p>
      <w:pPr>
        <w:pStyle w:val="P9"/>
        <w:shd w:fill="FFFFFF" w:val="clear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color w:val="000000"/>
          <w:sz w:val="28"/>
          <w:szCs w:val="28"/>
          <w:lang w:val="ru-RU"/>
        </w:rPr>
      </w:r>
    </w:p>
    <w:p>
      <w:pPr>
        <w:pStyle w:val="P9"/>
        <w:shd w:fill="FFFFFF" w:val="clear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-270" w:leader="none"/>
        </w:tabs>
        <w:spacing w:lineRule="auto" w:line="360" w:before="28" w:after="28"/>
        <w:jc w:val="both"/>
        <w:rPr>
          <w:rFonts w:eastAsia="TimesNewRomanPS-BoldMT" w:cs="TimesNewRomanPS-BoldM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56" w:right="1156" w:gutter="0" w:header="0" w:top="1156" w:footer="0" w:bottom="1156"/>
          <w:pgBorders w:display="allPages" w:offsetFrom="text">
            <w:top w:val="single" w:sz="2" w:space="1" w:color="C0C0C0"/>
            <w:left w:val="single" w:sz="2" w:space="1" w:color="C0C0C0"/>
            <w:bottom w:val="single" w:sz="2" w:space="1" w:color="C0C0C0"/>
            <w:right w:val="single" w:sz="2" w:space="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332" w:right="1332" w:gutter="0" w:header="0" w:top="1156" w:footer="0" w:bottom="1156"/>
          <w:pgBorders w:display="allPages" w:offsetFrom="text">
            <w:top w:val="single" w:sz="2" w:space="1" w:color="C0C0C0"/>
            <w:left w:val="single" w:sz="2" w:space="1" w:color="C0C0C0"/>
            <w:bottom w:val="single" w:sz="2" w:space="1" w:color="C0C0C0"/>
            <w:right w:val="single" w:sz="2" w:space="1" w:color="C0C0C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332" w:right="1332" w:gutter="0" w:header="0" w:top="1156" w:footer="0" w:bottom="1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Wingdings" w:hAnsi="Wingdings" w:cs="Symbol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P23">
    <w:name w:val="p23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29">
    <w:name w:val="p29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volunteers/9435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20-10-13T17:47:00Z</dcterms:modified>
  <cp:revision>3</cp:revision>
  <dc:subject/>
  <dc:title/>
</cp:coreProperties>
</file>