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 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_6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_ «МБОУ Бутылицкой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2024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0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100__ %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математике содержит _13_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16 б. Высокий  балл – 14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 0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6 б. (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21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55510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1800"/>
                              <w:gridCol w:w="132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ы участ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аспределение отметок участников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ся выбор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8244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0,07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7,25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4,7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ладимирская об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9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,71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8,98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5,61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еленковский  рай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,37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2,54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5,91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1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БОУ «Бутылицкая С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tLeast" w:line="10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123.2pt;mso-wrap-distance-left:0pt;mso-wrap-distance-right:9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10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1800"/>
                        <w:gridCol w:w="1320"/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руппы участник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аспределение отметок участников в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ся выбор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82445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0,07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7,25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4,7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,9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ладимирская об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9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,71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8,98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5,61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,0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еленковский  рай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,37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2,54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5,91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1,1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БОУ «Бутылицкая С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tLeast" w:line="10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2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3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3430"/>
        <w:gridCol w:w="2100"/>
      </w:tblGrid>
      <w:tr>
        <w:trPr>
          <w:trHeight w:val="3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утылицкая СОШ»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49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3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6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45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77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6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19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89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19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7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24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6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02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28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№  11, 12, 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ы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%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   11, 12, 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Все учащиеся_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Действия с обыкновенными дробями ,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оперировать на базовом уровне понятием обыкновенная дробь, смешанное число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пользоваться оценкой и прикидкой при практических расчетах. Оценивать размеры реальных объектов окружающего мира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Сравнение десятичных дроб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ерировать на базовом уровне понятием «десятичная дробь.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Диаграммы,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умение извлекать информацию, представленную в таблицах, на диаграммах. Читать информацию, представленную в виде таблицы, диаграммы. 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ы,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н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ор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ы н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1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: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. №12. Овладение геометрическим языком, развитие навыков изобразительных умений, навыков геометрических постро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и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6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_ математике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математик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Нахождение дроби от чис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ждение процента от числа. 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решать задачи на нахождение части числа и числа по его части,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Развивать навыки изобразительных умений, навыки геометрических постро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6" w:right="652" w:gutter="0" w:header="0" w:top="851" w:footer="0" w:bottom="1134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8:00Z</dcterms:created>
  <dc:creator>User</dc:creator>
  <dc:description/>
  <cp:keywords/>
  <dc:language>en-US</dc:language>
  <cp:lastModifiedBy>User</cp:lastModifiedBy>
  <cp:lastPrinted>2024-06-07T10:53:00Z</cp:lastPrinted>
  <dcterms:modified xsi:type="dcterms:W3CDTF">2024-06-07T06:54:00Z</dcterms:modified>
  <cp:revision>5</cp:revision>
  <dc:subject/>
  <dc:title>Аналитический отчет о результатах ВПР по математике (учебный предмет),</dc:title>
</cp:coreProperties>
</file>