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8" w:leader="none"/>
        </w:tabs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 математике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b/>
          <w:i/>
          <w:iCs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,</w:t>
      </w:r>
    </w:p>
    <w:p>
      <w:pPr>
        <w:pStyle w:val="Normal"/>
        <w:widowControl w:val="false"/>
        <w:spacing w:lineRule="atLeast" w:line="100"/>
        <w:ind w:left="993" w:right="-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7__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 «МБОУ Бутылицкая СОШ»</w:t>
      </w:r>
    </w:p>
    <w:p>
      <w:pPr>
        <w:pStyle w:val="Normal"/>
        <w:widowControl w:val="false"/>
        <w:spacing w:lineRule="atLeast" w:line="100"/>
        <w:ind w:left="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_.2024_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8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17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._94_ %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widowControl w:val="false"/>
        <w:spacing w:lineRule="auto" w:line="228"/>
        <w:ind w:right="21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ю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ВПР в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sz w:val="28"/>
          <w:szCs w:val="28"/>
        </w:rPr>
        <w:t>т п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 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 и 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,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б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 прог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р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д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i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математике__ содержит _16_ заданий.  </w:t>
      </w:r>
    </w:p>
    <w:p>
      <w:pPr>
        <w:pStyle w:val="Normal"/>
        <w:suppressAutoHyphens w:val="false"/>
        <w:spacing w:lineRule="atLeast" w:line="1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балл, который можно получить за всю работу – 19 б. Высокий  балл – 17 б.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1 че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, минимальный балл - 7 б. (0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чел.)</w:t>
      </w:r>
    </w:p>
    <w:tbl>
      <w:tblPr>
        <w:tblW w:w="10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117"/>
        <w:gridCol w:w="144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9,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,41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татистических показателей по результатам ВПР </w:t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103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59"/>
        <w:gridCol w:w="1418"/>
        <w:gridCol w:w="1417"/>
        <w:gridCol w:w="1276"/>
        <w:gridCol w:w="1623"/>
      </w:tblGrid>
      <w:tr>
        <w:trPr>
          <w:trHeight w:val="30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уппы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я выб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65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8,7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9,7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2,14%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9,37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50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2,48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10,2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ленковский 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0,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46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33,6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19,03%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 «Бутылиц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70,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17,65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rPr/>
            </w:pPr>
            <w:r>
              <w:rPr>
                <w:rFonts w:eastAsia="Times New Roman"/>
                <w:sz w:val="28"/>
                <w:szCs w:val="28"/>
              </w:rPr>
              <w:t>11,76%</w:t>
            </w:r>
          </w:p>
        </w:tc>
      </w:tr>
    </w:tbl>
    <w:p>
      <w:pPr>
        <w:pStyle w:val="Normal"/>
        <w:widowControl w:val="false"/>
        <w:spacing w:lineRule="atLeast" w:line="100"/>
        <w:ind w:right="210" w:hanging="0"/>
        <w:rPr/>
      </w:pPr>
      <w:r>
        <w:rPr/>
      </w:r>
    </w:p>
    <w:p>
      <w:pPr>
        <w:pStyle w:val="Normal"/>
        <w:widowControl w:val="false"/>
        <w:spacing w:lineRule="auto" w:line="228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2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94,1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5,88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):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tbl>
      <w:tblPr>
        <w:tblW w:w="13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938"/>
        <w:gridCol w:w="2327"/>
      </w:tblGrid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he-IL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Бутылицкая средня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 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175 уч.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7уч.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. Развитие представлений о числе и числовых системах от натуральных до действительных чисел</w:t>
              <w:br/>
              <w:t>Оперировать на базовом уровне понятиями «обыкновенная дробь», «смешанное число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2. Развитие представлений о числе и числовых системах от натуральных до действительных чисел </w:t>
              <w:br/>
              <w:t>Оперировать на базовом уровне понятием «десятичная дробь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3. Умение извлекать информацию, представленную в таблицах, на диаграммах, графиках 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4. Умение применять изученные понятия, результаты, методы для решения задач практического характера и задач их смежных дисциплин </w:t>
              <w:br/>
              <w:t>Записывать числовые значения реальных величин с использованием разных систем измер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5. Умение применять изученные понятия, результаты, методы для решения задач практического характера и задач их смежных дисциплин </w:t>
              <w:br/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6. Умение анализировать, извлекать необходимую информацию    </w:t>
              <w:br/>
              <w:t>Решать несложные логические задачи, находить пересечение, объединение, подмножество в простейших ситуациях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7. Умение извлекать информацию, представленную в таблицах, на диаграммах, графиках </w:t>
              <w:br/>
              <w:t>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5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8. Овладение системой функциональных понятий, развитие умения использовать функционально-графические представления </w:t>
              <w:br/>
              <w:t>Строить график линейной функци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9. Овладение приёмами решения уравнений, систем уравнений </w:t>
              <w:br/>
              <w:t>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3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0. Умение анализировать, извлекать необходимую информацию, пользоваться оценкой и прикидкой при практических расчётах </w:t>
              <w:br/>
              <w:t>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1. Овладение символьным языком алгебры </w:t>
              <w:br/>
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9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>12. Развитие представлений о числе и числовых системах от натуральных до действительных чисел</w:t>
              <w:br/>
              <w:t>Сравнивать рациональные числа / знать геометрическую интерпретацию целых, рациональных чисел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8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6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3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 </w:t>
              <w:br/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5. Развитие умения использовать функционально графические представления для описания реальных зависимостей </w:t>
              <w:br/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7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300" w:hRule="atLeast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kern w:val="0"/>
                <w:lang w:eastAsia="ru-RU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he-IL"/>
              </w:rPr>
              <w:t xml:space="preserve">16. Развитие умений применять изученные понятия, результаты, методы для решения задач практического характера </w:t>
              <w:br/>
              <w:t>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2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28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х №_8, №10, №11,№14 и №16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  №8,№10, №11, №12, №14, №15,№16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0" w:after="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28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Больши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математике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й п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28"/>
        <w:ind w:right="263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: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ействия с десятичными и обыкновенными дробями.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Умение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применять изученные понятия, результаты, методы для решения задач. Записывать числовые значения реальных величин с использованием разных систем измерения. Решение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Логические задачи.  Умение извлекать информацию, представленную в таблицах, на диаграммах,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 w:before="2" w:after="0"/>
        <w:ind w:right="211" w:firstLine="70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й  №8 Тема</w:t>
      </w:r>
      <w:r>
        <w:rPr>
          <w:rFonts w:eastAsia="Times New Roman" w:cs="Times New Roman"/>
          <w:color w:val="000000"/>
          <w:kern w:val="0"/>
          <w:lang w:eastAsia="ru-RU"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Овладение системой функциональных понятий, развитие умения использовать функционально-графические 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10. Тема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 Умение анализировать, извлекать необходимую информацию, пользоваться оценкой и прикидкой при практических расчё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1. Тема: Преобразование целых выражений</w:t>
      </w:r>
      <w:r>
        <w:rPr>
          <w:rFonts w:eastAsia="Times New Roman" w:cs="Times New Roman" w:ascii="Times New Roman" w:hAnsi="Times New Roman"/>
          <w:sz w:val="28"/>
          <w:szCs w:val="28"/>
        </w:rPr>
        <w:t>, 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 xml:space="preserve">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6 Тема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Решение простых и сложных задач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большинство учащихся допустили ошибки.</w:t>
      </w:r>
    </w:p>
    <w:p>
      <w:pPr>
        <w:pStyle w:val="Normal"/>
        <w:widowControl w:val="false"/>
        <w:spacing w:lineRule="auto" w:line="228" w:before="2" w:after="0"/>
        <w:ind w:right="21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7 кла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математике.</w:t>
      </w:r>
    </w:p>
    <w:p>
      <w:pPr>
        <w:pStyle w:val="Normal"/>
        <w:widowControl w:val="false"/>
        <w:spacing w:lineRule="auto" w:line="228" w:before="2" w:after="0"/>
        <w:ind w:right="211" w:firstLine="708"/>
        <w:jc w:val="both"/>
        <w:rPr>
          <w:rFonts w:ascii="Times New Roman" w:hAnsi="Times New Roman" w:eastAsia="Times New Roman" w:cs="Times New Roman"/>
          <w:i/>
          <w:i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и (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ии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й 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математи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: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 Преобразование выражений, Сравнение рациональных  чисел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й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he-IL"/>
        </w:rPr>
        <w:t>применять геометрические факты для решения задач, в том числе предполагающих несколько шагов реш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применять изученные понятия, результаты, методы для решения задач практического характера и задач их смежных дисциплин. Умение проводить логические обоснования, доказательства математических утверждений. Решать простые и сложные задачи разных типов, а также задачи повышенной трудност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6:00Z</dcterms:created>
  <dc:creator>Nelya</dc:creator>
  <dc:description/>
  <cp:keywords/>
  <dc:language>en-US</dc:language>
  <cp:lastModifiedBy>User</cp:lastModifiedBy>
  <cp:lastPrinted>2024-06-07T11:28:00Z</cp:lastPrinted>
  <dcterms:modified xsi:type="dcterms:W3CDTF">2024-06-07T07:33:00Z</dcterms:modified>
  <cp:revision>6</cp:revision>
  <dc:subject/>
  <dc:title>Аналитический отчет о результатах ВПР по математике_(учебный предмет),</dc:title>
</cp:coreProperties>
</file>