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left="993" w:right="294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 математике (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b/>
          <w:i/>
          <w:iCs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,</w:t>
      </w:r>
    </w:p>
    <w:p>
      <w:pPr>
        <w:pStyle w:val="Normal"/>
        <w:widowControl w:val="false"/>
        <w:spacing w:lineRule="atLeast" w:line="100"/>
        <w:ind w:left="993" w:right="-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8__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_ «МБОУ Бутылицкая СОШ»</w:t>
      </w:r>
    </w:p>
    <w:p>
      <w:pPr>
        <w:pStyle w:val="Normal"/>
        <w:widowControl w:val="false"/>
        <w:spacing w:lineRule="atLeast" w:line="100"/>
        <w:ind w:left="99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..2024_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366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2____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_10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чел./_83____ %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__2_____чел./__17___% . Ильичев Денис, Тароватов Матвей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spacing w:lineRule="auto" w:line="228"/>
        <w:ind w:right="21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ВПР в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т п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и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,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об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 прог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_математике__ содержит _16____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балл, который можно получить за всю работу –25 б. Высокий  балл – 21… б.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0 че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, минимальный балл - 8б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0 че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татистических показателей по результатам ВПР </w:t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10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59"/>
        <w:gridCol w:w="1418"/>
        <w:gridCol w:w="1275"/>
        <w:gridCol w:w="1276"/>
        <w:gridCol w:w="1295"/>
      </w:tblGrid>
      <w:tr>
        <w:trPr>
          <w:trHeight w:val="30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ы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я выбо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13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8,52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6,26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0,9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4,31%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ская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7,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8,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29,9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4,53%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енко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0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40,5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8,43%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«Бутылиц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4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 w:val="false"/>
        <w:spacing w:lineRule="atLeast" w:line="100"/>
        <w:ind w:right="210" w:hanging="0"/>
        <w:rPr/>
      </w:pPr>
      <w:r>
        <w:rPr/>
      </w:r>
    </w:p>
    <w:p>
      <w:pPr>
        <w:pStyle w:val="Normal"/>
        <w:widowControl w:val="false"/>
        <w:spacing w:lineRule="auto" w:line="228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1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45" w:hanging="0"/>
        <w:rPr/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я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/>
        <w:t>й):</w:t>
      </w:r>
    </w:p>
    <w:tbl>
      <w:tblPr>
        <w:tblW w:w="13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938"/>
        <w:gridCol w:w="2327"/>
      </w:tblGrid>
      <w:tr>
        <w:trPr>
          <w:trHeight w:val="300" w:hRule="atLeast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he-IL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"Бутылицкая средня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 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380 уч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уч.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. Развитие представлений о числе и числовых системах от натуральных до действительных чисел</w:t>
              <w:br/>
              <w:t>Оперировать на базовом уровне понятиями «обыкновенная дробь», «смешанное число», «десятичная дробь»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2. Овладение приёмами решения уравнений, систем уравнений</w:t>
              <w:br/>
              <w:t>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твенных преобразован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11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3. Развитие умений применять изученные понятия, результаты, методы для задач практического характера и задач из смежных дисциплин</w:t>
              <w:br/>
              <w:t>Составлять числовые выражения при решении практических задач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18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4. Развитие представлений о числе и числовых системах от натуральных до действительных чисел    </w:t>
              <w:br/>
              <w:t>Знать свойства чисел и арифметических действ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5. Овладение системой функциональных понятий, развитие умения использовать функционально-графические представления    </w:t>
              <w:br/>
              <w:t>Строить график линейной функц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9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6. Развитие умения применять изученные понятия, результаты, методы для задач практического характера и задач из смежных дисциплин, умения извлекать информацию, представленную в таблицах, на диаграммах, графиках    </w:t>
              <w:br/>
              <w:t>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характеристики реальных процессов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2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7. Умения извлекать информацию, представленную в таблицах, на диаграммах, графиках, описывать и анализировать массивы данных с помощью подходящих статистических характеристик    </w:t>
              <w:br/>
              <w:t>Читать информацию, представленную в виде таблицы, диаграммы, график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8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8. Развитие представлений о числе и числовых системах от натуральных до действительных чисел    </w:t>
              <w:br/>
              <w:t>Оценивать значение квадратного корня из положительного числа / знать геометрическую интерпретацию целых, рациональных, действительных чисел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6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9. Овладение символьным языком алгебры    </w:t>
              <w:br/>
              <w:t>Выполнять несложные преобразования дробно-линейных выражений, использовать формулы сокращённого умнож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5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0. Формирование представлений о простейших вероятностных моделях</w:t>
              <w:br/>
              <w:t>Оценивать вероятность события в простейших случаях / оценивать вероятность реальных событий и явлений в различных ситуациях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1. Умение применять изученные понятия, результаты, методы для решения задач практического характера и задач из смежных дисциплин    </w:t>
              <w:br/>
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2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   </w:t>
              <w:br/>
              <w:t>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8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   </w:t>
              <w:br/>
              <w:t>Оперировать на базовом уровне понятиями геометрических фигур, применять для решения задач геометрические факт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6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4. Овладение геометрическим языком; формирование систематических знаний о плоских фигурах и их свойствах, использование геометрических понятий и теорем    </w:t>
              <w:br/>
              <w:t>Оперировать на базовом уровне понятиями геометрических фигур, приводить примеры и контрпримеры для подтверждения высказыван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5.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     </w:t>
              <w:br/>
              <w:t>Использовать свойства геометрических фигур для решения задач практического содержа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6.1. Развитие умения использовать функционально графические представления для описания реальных зависимостей</w:t>
              <w:br/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6.2. Развитие умения использовать функционально графические представления для описания реальных зависимостей</w:t>
              <w:br/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7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  <w:br/>
              <w:t>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8.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</w:t>
              <w:br/>
              <w:t>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6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9.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</w:t>
              <w:br/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9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ind w:right="-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2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х №9, №13, 15, 17, 18, 19 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а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ли ошибки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№9,  15, 16, 17, 18, 19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Все учащиеся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8_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 математике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: 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Таблицы, диаграммы, графики, Умение извлекать информацию, представленную в таблицах, на диаграммах, графиках. 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 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ействия с обыкновенными дробями, Оперировать на базовом уровне понятиями «обыкновенная дробь», «смешанное число» .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Действия с десятичными дробями, Оперировать на базовом уровне понятием «десятичная дробь».</w:t>
      </w:r>
    </w:p>
    <w:p>
      <w:pPr>
        <w:pStyle w:val="Normal"/>
        <w:widowControl w:val="false"/>
        <w:spacing w:lineRule="auto" w:line="228"/>
        <w:ind w:right="26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и практического характера с использованием разных систем измер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, Умение применять изученные понятия, результаты, методы для решения задач практического характера и задач их смежных дисциплин. 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Записывать числовые значения реальных величин с использованием разных систем измерения. 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Логические задачи, Решать несложные логические задачи, находить пересечение, объединение, подмножество в простейших ситуациях.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аграммы, </w:t>
      </w:r>
    </w:p>
    <w:p>
      <w:pPr>
        <w:pStyle w:val="Normal"/>
        <w:widowControl w:val="false"/>
        <w:spacing w:lineRule="auto" w:line="228"/>
        <w:ind w:right="263" w:firstLine="708"/>
        <w:jc w:val="both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Высота треуголь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</w:t>
      </w:r>
    </w:p>
    <w:p>
      <w:pPr>
        <w:pStyle w:val="Normal"/>
        <w:widowControl w:val="false"/>
        <w:spacing w:lineRule="auto" w:line="228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28" w:before="2" w:after="0"/>
        <w:ind w:right="21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й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: Овладение символьным языком алгебры. Выполнять несложные преобразования дробно-линейных выражений, использовать формулы сокращённого умножения. №13 Тема: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, применять для решения задач геометрические факты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15 Тема: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.   Использовать свойства геометрических фигур для решения задач практического содержания. 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му </w:t>
      </w:r>
      <w:r>
        <w:rPr>
          <w:rFonts w:eastAsia="Times New Roman" w:cs="Times New Roman" w:ascii="Times New Roman" w:hAnsi="Times New Roman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8 клас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_математике_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й пр</w:t>
      </w:r>
      <w:r>
        <w:rPr>
          <w:rFonts w:eastAsia="Times New Roman" w:cs="Times New Roman" w:ascii="Times New Roman" w:hAnsi="Times New Roman"/>
          <w:i/>
          <w:iCs/>
          <w:spacing w:val="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ри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и (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)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й 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под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_математи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ный п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: </w:t>
      </w:r>
      <w:r>
        <w:rPr>
          <w:rFonts w:eastAsia="Times New Roman" w:cs="Times New Roman" w:ascii="Times New Roman" w:hAnsi="Times New Roman"/>
          <w:sz w:val="28"/>
          <w:szCs w:val="28"/>
        </w:rPr>
        <w:t>Задачи практического характера, процен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Линейная функция и её граф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Преобразование рациональных выражений,  </w:t>
      </w:r>
      <w:r>
        <w:rPr>
          <w:rFonts w:eastAsia="Times New Roman" w:cs="Times New Roman" w:ascii="Times New Roman" w:hAnsi="Times New Roman"/>
          <w:sz w:val="28"/>
          <w:szCs w:val="28"/>
        </w:rPr>
        <w:t>_Решение задач с помощью уравнений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, 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), 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: Умение применять изученные понятия, результаты, методы для решения задач практического характера и задач их смежных дисциплин </w:t>
      </w:r>
    </w:p>
    <w:p>
      <w:pPr>
        <w:pStyle w:val="Normal"/>
        <w:widowControl w:val="false"/>
        <w:spacing w:lineRule="auto" w:line="228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, Овладение системой функциональных понятий, развитие умения использовать функционально-графические представления </w:t>
      </w:r>
    </w:p>
    <w:p>
      <w:pPr>
        <w:pStyle w:val="Normal"/>
        <w:widowControl w:val="false"/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ь график линейной функции, Выполнять несложные преобразования выражений: раскрывать скобки, приводить подобные слагаемые, использовать формулы сокращённого умножения,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,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ить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sectPr>
      <w:type w:val="nextPage"/>
      <w:pgSz w:orient="landscape" w:w="16838" w:h="11906"/>
      <w:pgMar w:left="856" w:right="652" w:gutter="0" w:header="0" w:top="851" w:footer="0" w:bottom="1134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0:00Z</dcterms:created>
  <dc:creator>Замначальника</dc:creator>
  <dc:description/>
  <cp:keywords/>
  <dc:language>en-US</dc:language>
  <cp:lastModifiedBy>User</cp:lastModifiedBy>
  <cp:lastPrinted>2024-06-07T10:59:00Z</cp:lastPrinted>
  <dcterms:modified xsi:type="dcterms:W3CDTF">2024-06-07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