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енных образовательных организаций высшего образования МО РФ и ФОИВ для обучения по программам с полной военно-специальной подготовкой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узы Министерства обороны Российской Федерации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ковское высшее общевойсковое командное училище</w:t>
            </w:r>
          </w:p>
        </w:tc>
      </w:tr>
      <w:tr>
        <w:trPr>
          <w:trHeight w:val="284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занское высшее танковое командное училище</w:t>
            </w:r>
          </w:p>
        </w:tc>
      </w:tr>
      <w:tr>
        <w:trPr>
          <w:trHeight w:val="242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ое высшее военное командное училище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льневосточное высшее общевойсковое командное училище (г. Благовещенск)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язанское гвардейское высшее воздушно-десантное командное училище 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менское высшее военно-инженерное командное училище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ихайловская военная артиллерийская академия (г. Санкт-Петербург)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енная академия войсковой противовоздушной обороны ВС РФ (г. Смоленск)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енная академия РХБЗ  (г.Кострома)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НЦ ВВС "Военно-воздушная академия" (филиал г.Воронеж)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УНЦ ВВС "Военно-воздушная академия"( ф-л г.Сызрань)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УНЦ ВВС "Военно-воздушная академия" (филиал г.Челябинск)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дарское высшее военное авиационное училище</w:t>
            </w:r>
          </w:p>
        </w:tc>
      </w:tr>
      <w:tr>
        <w:trPr>
          <w:trHeight w:val="321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енно-космическая академия (г. Санкт-Петербург) </w:t>
            </w:r>
          </w:p>
        </w:tc>
      </w:tr>
      <w:tr>
        <w:trPr>
          <w:trHeight w:val="326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ая академия воздушно-космической обороны (г.Тверь)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ославское высшее военное училище ПВО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УНЦ ВМФ «Военно-морская академия» (г. Санкт-Петербург) Военный институт (военно-морской)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УНЦ ВМФ «Военно-морская академия» (г. Санкт-Петербург) Военный институт (военно-морской политехнический)</w:t>
            </w:r>
          </w:p>
        </w:tc>
      </w:tr>
      <w:tr>
        <w:trPr>
          <w:trHeight w:val="187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тийское высшее военно-морское училище (г. Калининград)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хоокеанское высшее военно-морское училище г. Владивосток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оморское высшее ВМУ (г.Севастополь)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ая академия РВСН (г. Балашиха, Московская обл.)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 РВСН (филиал г. Серпухов Московская обл.)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енная академия связи </w:t>
            </w:r>
            <w:r>
              <w:rPr>
                <w:color w:val="000000"/>
              </w:rPr>
              <w:t>(г. Санкт-Петербург)</w:t>
            </w:r>
          </w:p>
        </w:tc>
      </w:tr>
      <w:tr>
        <w:trPr>
          <w:trHeight w:val="300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ое высшее военное училище Штеменко</w:t>
            </w:r>
          </w:p>
        </w:tc>
      </w:tr>
      <w:tr>
        <w:trPr>
          <w:trHeight w:val="307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енный университет радиоэлектроники (г.Череповец)</w:t>
            </w:r>
          </w:p>
        </w:tc>
      </w:tr>
      <w:tr>
        <w:trPr>
          <w:trHeight w:val="209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ый университет (г. Москва)</w:t>
            </w:r>
          </w:p>
        </w:tc>
      </w:tr>
      <w:tr>
        <w:trPr>
          <w:trHeight w:val="259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ая академия МТО (г. Санкт-Петербург)</w:t>
            </w:r>
          </w:p>
        </w:tc>
      </w:tr>
      <w:tr>
        <w:trPr>
          <w:trHeight w:val="204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ая академия МТО (г. Санкт-Петербург) военный институт (Железнодорожных войск и военных сообщений</w:t>
            </w:r>
          </w:p>
        </w:tc>
      </w:tr>
      <w:tr>
        <w:trPr>
          <w:trHeight w:val="259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енная академия МТО (г. Санкт-Петербург) военный институт (инженерно-технический)</w:t>
            </w:r>
          </w:p>
        </w:tc>
      </w:tr>
      <w:tr>
        <w:trPr>
          <w:trHeight w:val="254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ая академия МТО (филиал г.Вольск Саратовской обл.)</w:t>
            </w:r>
          </w:p>
        </w:tc>
      </w:tr>
      <w:tr>
        <w:trPr>
          <w:trHeight w:val="278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ая академия МТО (филиал г.Пенза)</w:t>
            </w:r>
          </w:p>
        </w:tc>
      </w:tr>
      <w:tr>
        <w:trPr>
          <w:trHeight w:val="209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ая академия МТО (филиал г.Омск)</w:t>
            </w:r>
          </w:p>
        </w:tc>
      </w:tr>
      <w:tr>
        <w:trPr>
          <w:trHeight w:val="221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-медицинская академия (г. Санкт-Петербург)</w:t>
            </w:r>
          </w:p>
        </w:tc>
      </w:tr>
      <w:tr>
        <w:trPr>
          <w:trHeight w:val="192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енный институт физической культуры (г. Санкт-Петербург)</w:t>
            </w:r>
          </w:p>
        </w:tc>
      </w:tr>
      <w:tr>
        <w:trPr>
          <w:trHeight w:val="245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о-инженерная академия (п.Нахабино, Московская обл.)</w:t>
            </w:r>
          </w:p>
        </w:tc>
      </w:tr>
      <w:tr>
        <w:trPr>
          <w:trHeight w:val="197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ратовское высшее артиллерийское командное училище</w:t>
            </w:r>
          </w:p>
        </w:tc>
      </w:tr>
      <w:tr>
        <w:trPr>
          <w:trHeight w:val="187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нецкое высшее общевойсковое училище</w:t>
            </w:r>
          </w:p>
        </w:tc>
      </w:tr>
      <w:tr>
        <w:trPr>
          <w:trHeight w:val="187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ский военный институт ВНГ РФ (СПб)</w:t>
            </w:r>
          </w:p>
        </w:tc>
      </w:tr>
      <w:tr>
        <w:trPr>
          <w:trHeight w:val="187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ий военный институт ВНГ РФ (г.Саратов)</w:t>
            </w:r>
          </w:p>
        </w:tc>
      </w:tr>
      <w:tr>
        <w:trPr>
          <w:trHeight w:val="187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мский военный институт ВНГ РФ (г.Пермь)</w:t>
            </w:r>
          </w:p>
        </w:tc>
      </w:tr>
      <w:tr>
        <w:trPr>
          <w:trHeight w:val="187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осибирский военный институт им. г.а. И. К. Яковлева войск национальной гвардии РФ (г.Новосибирск)</w:t>
            </w:r>
          </w:p>
        </w:tc>
      </w:tr>
      <w:tr>
        <w:trPr>
          <w:trHeight w:val="187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адемия гражданской защиты МЧС (г.Москв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енных образовательных организаций высшего образования и военных профессиональных организаций МО РФ  для обучения по образовательным программам среднего 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узы Министерства обороны Российской Федерации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язанское гвардейское высшее воздушно-десантное командное училище 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юменское высшее военно-инженерное командное училище 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ихайловская военная артиллерийская академия (г. Санкт-Петербург)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ая академия войсковой противовоздушной обороны ВС РФ (г.Смоленск)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енная академия РХБЗ (г.Кострома)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енно-космическая академия </w:t>
            </w:r>
            <w:r>
              <w:rPr>
                <w:bCs/>
                <w:color w:val="000000"/>
              </w:rPr>
              <w:t>(г. Санкт-Петербург)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УНЦ ВМФ «Военно-морская академия» (г. Санкт-Петербург)</w:t>
            </w:r>
          </w:p>
        </w:tc>
      </w:tr>
      <w:tr>
        <w:trPr>
          <w:trHeight w:val="372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УНЦ ВМФ «Военно-морская академия» (г. Санкт-Петербург) Военный институт (военно-морской)</w:t>
            </w:r>
          </w:p>
        </w:tc>
      </w:tr>
      <w:tr>
        <w:trPr>
          <w:trHeight w:val="454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УНЦ Военно-Морского Флота «Военно-морская академия» (г. Санкт-Петербург) Военный институт (военно-морской политехнический)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алтийское высшее военно-морское училище ( г.Калининград)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ихоокеанское высшее ВМУ (филиал г.Владивосток)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оморское высшее военно-морское училище (г.Севастополь)</w:t>
            </w:r>
          </w:p>
        </w:tc>
      </w:tr>
      <w:tr>
        <w:trPr>
          <w:trHeight w:val="187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ая академия РВСН (филиал г.Серпухов Московской обл.)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аснодарское высшее военное училище 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енный университет радиоэлектроники (г.Череповец Вологодская обл.)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оенная академия МТО (г. Санкт-Петербург)</w:t>
            </w:r>
          </w:p>
        </w:tc>
      </w:tr>
      <w:tr>
        <w:trPr>
          <w:trHeight w:val="233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ая академия МТО (г. Санкт-Петербург) военный институт (Железнодорожных войск и военных сообщений</w:t>
            </w:r>
          </w:p>
        </w:tc>
      </w:tr>
      <w:tr>
        <w:trPr>
          <w:trHeight w:val="352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енная академия МТО (г. Санкт-Петербург) военный институт (инженерно-технический)</w:t>
            </w:r>
          </w:p>
        </w:tc>
      </w:tr>
      <w:tr>
        <w:trPr>
          <w:trHeight w:val="307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ая академия МТО (филиал г.Вольск Саратовской обл.)</w:t>
            </w:r>
          </w:p>
        </w:tc>
      </w:tr>
      <w:tr>
        <w:trPr>
          <w:trHeight w:val="209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ая академия МТО (филиал г.Пенза)</w:t>
            </w:r>
          </w:p>
        </w:tc>
      </w:tr>
      <w:tr>
        <w:trPr>
          <w:trHeight w:val="259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ая академия МТО (филиал г.Омск)</w:t>
            </w:r>
          </w:p>
        </w:tc>
      </w:tr>
      <w:tr>
        <w:trPr>
          <w:trHeight w:val="204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-медицинская академия (г. Санкт-Петербург)</w:t>
            </w:r>
          </w:p>
        </w:tc>
      </w:tr>
      <w:tr>
        <w:trPr>
          <w:trHeight w:val="204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енный институт физической культуры (г. Санкт-Петербург)</w:t>
            </w:r>
          </w:p>
        </w:tc>
      </w:tr>
      <w:tr>
        <w:trPr>
          <w:trHeight w:val="209" w:hRule="atLeas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3 учебный центр (г.Ростов-на-Дону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у поступления обращаться  в   военный комиссариа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нковского района Владимирской области  телефон: 2-16-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ый комиссар Меленковского района Владим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М. Узо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09:00Z</dcterms:created>
  <dc:creator>User</dc:creator>
  <dc:description/>
  <cp:keywords/>
  <dc:language>en-US</dc:language>
  <cp:lastModifiedBy>User</cp:lastModifiedBy>
  <cp:lastPrinted>2020-12-11T10:54:00Z</cp:lastPrinted>
  <dcterms:modified xsi:type="dcterms:W3CDTF">2024-10-11T06:59:00Z</dcterms:modified>
  <cp:revision>55</cp:revision>
  <dc:subject/>
  <dc:title/>
</cp:coreProperties>
</file>